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ятницу 26 февраля в школьной библиотеке прошла игра-путешествие «По великой стране русского языка» для сборной команды 2-4 класс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бята активно участвовали в игре-путешествии: искали непонятные слова из сказок в толковом словаре; участвовали в конкурсе скороговорок и чистоговорок; разгадывали ребусы; объясняли смысл крылатых выражений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ифмам, записанным на доске, сочиняли за одну минуту стихотворение. Это задание было самое сложное для ребят, но они справ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41:00Z</dcterms:created>
  <dc:creator>user</dc:creator>
  <dc:description/>
  <dc:language>en-US</dc:language>
  <cp:lastModifiedBy>Василиса</cp:lastModifiedBy>
  <dcterms:modified xsi:type="dcterms:W3CDTF">2015-04-11T13:41:00Z</dcterms:modified>
  <cp:revision>2</cp:revision>
  <dc:subject/>
  <dc:title/>
</cp:coreProperties>
</file>