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апреля в преддверии «Дня космонавтики» в нашей школе прошло мероприятие посвященное этому дню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1645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 3 класса «А» рассказали обучающимся об истории этого дня, о первых покорителях космоса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3786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89935" cy="219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чего обучающимся была предложена викторина. На которую ребята охотно отвечал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5793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ребятам было предложено рассмотреть карту звездного неба: планеты, созвездия, при помощи программы </w:t>
      </w:r>
      <w:r>
        <w:rPr>
          <w:rFonts w:cs="Times New Roman" w:ascii="Times New Roman" w:hAnsi="Times New Roman"/>
          <w:sz w:val="28"/>
          <w:lang w:val="en-US"/>
        </w:rPr>
        <w:t>Stellariu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27320" cy="348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 и провела мероприятие: Барановская Елена Анато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териал подготовила: Плешакова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: Пахомовой Анны Вячеславоны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44:00Z</dcterms:created>
  <dc:creator>Василиса</dc:creator>
  <dc:description/>
  <cp:keywords/>
  <dc:language>en-US</dc:language>
  <cp:lastModifiedBy>Василиса</cp:lastModifiedBy>
  <dcterms:modified xsi:type="dcterms:W3CDTF">2015-04-12T15:59:00Z</dcterms:modified>
  <cp:revision>3</cp:revision>
  <dc:subject/>
  <dc:title/>
</cp:coreProperties>
</file>