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на страшное слов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йна - это беда, смерть, голод. Это надо помнить, чтобы больше не повторилась. Мы, дети мирного времени, благодарны всем, кто защищал Родину. Мы должны помнить их - Защитников нашего Отеч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490</wp:posOffset>
            </wp:positionH>
            <wp:positionV relativeFrom="paragraph">
              <wp:posOffset>180975</wp:posOffset>
            </wp:positionV>
            <wp:extent cx="1990725" cy="3286125"/>
            <wp:effectExtent l="0" t="0" r="0" b="0"/>
            <wp:wrapTight wrapText="bothSides">
              <wp:wrapPolygon edited="0">
                <wp:start x="-103" y="0"/>
                <wp:lineTo x="-103" y="21533"/>
                <wp:lineTo x="21595" y="21533"/>
                <wp:lineTo x="21595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не очень хочется рассказать о своем дедушке, Михееве Иване Семенович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никогда его не видела. Так уж получилась, что знаю я его только по единственной фотокарточке, что сохранилась в нашем семейном альбоме. На этом фото слева направо  Михеев Григорий Семенович (старший брат моего дедушки), Иван Семенович (мой дедушка – отец моей мамы) и Кочеров Александр Александрович (их родственник). Все они погибли во время Великой Отечественной  войне. Про своего дедушку я знаю очень мало. Мне рассказывала моя бабушка, что он был очень веселый, любил петь. С бабушкой, Прасковьей Ивановной он познакомился в Алтайском крае, селе Ново-Троицке. Когда они поженились, он работал в колхозе. У них было свое хозяйство, и росли два сына. Они были счастливы, моя бабушка ждала еще одного ребенка, это была моя мама. Шел 1941 год, в июне началась война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е дни войны Михеева Ивана Семеновича и его брата Михеев Григорий Семенович  призвали на фронт защищать Родину. В это страшное время Прасковья Ивановна (моя бабушка), осталась одна с детьми. Моя мама родилась в начале августа 1941 года (уже 2 месяца шла война). Получается, что о рождении дочери, он узнал только из письма. Рядовой Михеев Иван Семенович участвовал в боях под Ленинградом и погиб в бою, 2 сентября 1942года, в поселке Синявино. Он ушел и больше не вернулся домой…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мама была очень маленькой, она не помнит о войне. Она помнит, что летом, 1945года, с фронта пришел ее старший брат Михаил Иванович (его призвали на фронт, когда ему исполнилось 18 лет), она его долго называла «Папа». В то время в селе было очень мало мужчин, старики и мальчишки, вдовы и малые дети. И все ребятишки мечтали, чтобы их отцы вернулись с войны…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почтальон приносил похоронки или извещения «Пропал без вести» это значит потерял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я мама так и не увидела своего отца, даже не знала где и когда погиб ее отец. Мы делали запрос в архив. Получили извещение. Теперь мы знаем, что наш родной человек, отец моей мамы и мой дед, воевал целый год (с июня 1941года по 2 сентября 1942 года) и погиб, в бою защищая Ленинград и нашу Роди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9040" cy="3561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14:00Z</dcterms:created>
  <dc:creator>Марина</dc:creator>
  <dc:description/>
  <dc:language>en-US</dc:language>
  <cp:lastModifiedBy>Василиса</cp:lastModifiedBy>
  <dcterms:modified xsi:type="dcterms:W3CDTF">2015-03-24T13:18:00Z</dcterms:modified>
  <cp:revision>3</cp:revision>
  <dc:subject/>
  <dc:title>Мне очень хочется рассказать о своем дедушке, Михееве Иване Семеновиче</dc:title>
</cp:coreProperties>
</file>