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4480" cy="595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true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Специальная школа № 30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Cs/>
          <w:spacing w:val="-16"/>
          <w:sz w:val="24"/>
          <w:szCs w:val="24"/>
        </w:rPr>
      </w:pPr>
      <w:r>
        <w:rPr>
          <w:b/>
          <w:bCs/>
          <w:i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ФОНЕМАТИЧЕСКОЕ ВОСПРИЯТ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аршина В.С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кузнецк, 2015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4"/>
          <w:szCs w:val="24"/>
        </w:rPr>
        <w:t xml:space="preserve">Игровые упражнения «Фонематическое восприятие» 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чатается по решению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Специальная школа  №30», </w:t>
      </w:r>
    </w:p>
    <w:p>
      <w:pPr>
        <w:pStyle w:val="Normal"/>
        <w:widowControl/>
        <w:autoSpaceDE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окол № 3 от 20.02.2015 г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р-составител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ршина Валентина</w:t>
      </w:r>
    </w:p>
    <w:p>
      <w:pPr>
        <w:pStyle w:val="Normal"/>
        <w:ind w:left="28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на,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-логопед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ОУ «Специальная школа </w:t>
      </w:r>
    </w:p>
    <w:p>
      <w:pPr>
        <w:pStyle w:val="Normal"/>
        <w:ind w:left="2835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0»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4"/>
          <w:szCs w:val="24"/>
        </w:rPr>
        <w:t xml:space="preserve">Игровые упражнения «Фонематическое восприятие» являются приложением к методическим рекомендациям «Фонематическое восприятие»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bCs/>
          <w:iCs/>
          <w:sz w:val="24"/>
          <w:szCs w:val="24"/>
        </w:rPr>
        <w:t xml:space="preserve">Содержат серию игровых упражнений </w:t>
      </w:r>
      <w:r>
        <w:rPr>
          <w:spacing w:val="-10"/>
          <w:sz w:val="24"/>
          <w:szCs w:val="24"/>
        </w:rPr>
        <w:t>для формирования фонематического восприятия детей с ОН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пособие предназначено для педагогов, работающих с детьми дошкольного и младшего школьного возраста, для студентов педагогических ВУЗ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МКОУ «Специальная Школа №30»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Серия игровых упражнений для формирования фонематического восприятия детей с ОНР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Подготовительный этап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>Цель:</w:t>
      </w:r>
      <w:r>
        <w:rPr>
          <w:spacing w:val="-10"/>
          <w:sz w:val="24"/>
          <w:szCs w:val="24"/>
        </w:rPr>
        <w:t xml:space="preserve"> формирование базы для развития фонематического восприятия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правление: Узнавание неречевых звуков, связанных с показом картинок, игрушек, действий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. « Угадай, что звучит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способу воспроизведения неречевых звуков, связанных с показом картинок, игрушек, действий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аглядный материал: барабан, молоточек, колокольчик, ширма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етям показывают игрушечный барабан, колокольчик, молоточек, называет их и просит повторить. Когда дети запомнят названия предметов, педагог предлагает послушать, как они звучат: играет на барабане, звенит колокольчиком, стучит по столу молоточком; еще раз называет игрушки. Потом он устанавливает ширму и за ней воспроизводит звучание указанных предметов. “Что звучит?» - спрашивает он детей. Дети отвечают, и воспитатель снова звенит колокольчиком, стучит молоточком и т.д. При этом он следит за тем, чтобы дети узнавали звучащий предмет, отчетливо произносили его название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Упражнение 2.  «Ритмический рисунок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ритму (ритмические рисунки)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пражнение направлено на воспроизведение ритмического рисунка при отстукивании и отхлопывании при подаче или подаче звука на любом инструменте (бубен, погремушка, пианино, аккордеон и т.п.) обозначим знаком +короткий взрывной звук, который нельзя продлить (удар в бубен, барабан, хлопок в ладоши). Расстояние между значками соответствует длительности паузы. Ритмические рисунки даются в порядке усложнения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|  |  |  |  |  |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 ||  |  ||  |  ||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|  |  ||  |  ||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  ||  |  ||  |  || и т.д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Если звук можно продлить (пианино, дудочка, аккордеон, губная гармошка), количество вариантов ритмического рисунка возрастает. Обозначим знаком – длительный звук, знаком + короткий на одном инструменте). Варианты ритмического рисунка, который ребёнок воспроизводит на том же инструменте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  |||  |  |||  |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|   |||   |   |||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|   |||   || 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|   |||   ||   |   |||   ||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|   ||   |||   |   ||   |||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|||   |   ||   |||   | ||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3.  «Громко-тихо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силе звучания (громко – тихо)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енку  предлагают определить, далеко или близко находиться звучащий объект, а затем воспроизвести звуко-комплексы различным по силе голосом (громко-тихо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ричат дети: АУ (громко), АУ (тихо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Лает собака АВ-АВ (громко), АВ-АВ (тихо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яукает кошка, мычит корова, поет петух, кудахчет курица, квакают лягушки, каркает ворона, блеет овечка и т.п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>Упражнение 4.  «Узнай по тембру голоса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по тембру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пражнение направлено на различение по тембру максимально сокращенного звуко-комплекса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зрослый предлагает ребёнку отвернуться и догадаться, кто из детей (если игра происходит в группе) позвал его. Вначале ребёнка зовут по имени, затем (для усложнения) произносят короткое АУ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>Упражнение 5.  «Мяу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силе голоса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зменение одного звукокомплекса по высоте и силе. Взрослый предлагает ребёнку сказать, например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яу: громко (кот рядом и просит есть)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ихо (кот за дверью); высоким голосом (маленький котёночек)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изким голосом (старый кот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налогично нужно изменить звуковые параметры при воспроизведении следующих звукоподражаний: ИГОГО, МУ, ГВ, КВА, БЕ, КУ-КУ и т.д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6.  «Интонация звука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интонации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енку показывают, а затем просят воспроизвести изменения характера, тембра и эмоциональной окраски одного и того же звука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А – плачет девочк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А – показываю горло врачу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А – поёт певиц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А – качаем малыш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А – девочка укололась  иголкой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 – удивилась мам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 – стонет бабушк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 – поёт певиц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 – потягивается пап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 – кричит охотник в лесу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У – гудит пароход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У – звучит дудочк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У – плачет мальчик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Упражнение 7. « Три медведя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по высоте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енку  предлагают вспомнить сказку «Три медведя». Затем меняя высоту голоса, просит отгадать, кто говорит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ихайло Иваныч (низкий голос)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стасья Петровна (голос средней высоты) или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ишутка (высокий голос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дна и та же реплика произноситься поочерёдно различным по высоте голосом, в трёх вариантах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Кто сидел на моём стуле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 Кто ел из моей чашки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- Кто спал в моей постели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- Кто же был в нашем доме? И т.д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 трудностях называния персонажей взрослый может предложить ребёнку показать на одну из картинок – изображение трёх разных медведей. Когда малыш научится различать реплики по высоте звучания, следует попросить его самого произнести одну из фраз за медведя, медведицу и медвежонка голосом, меняющимся по высоте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Основной этап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развитие фонематического восприятия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Упражнение 8. «Утенок-котенок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слов, близких по звуковому составу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з четырёх слов, отчетливо произнесённых взрослым ребёнок должен назвать то, которое отличается от остальных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анава – канава – какао – канав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от – ком – кот – кот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тёнок – утёнок – утёнок – котёнок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удка – буква – будка – будк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инт – винт – бинт – винт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инутка – монетка – минутка – минутк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уфет – букет – буфет – буфет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илет – балет – балет – балет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удка – будка – будка – будка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9.  «Я тебе задачу дам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слов, близких по звуковому составу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енку  читают стихотворение и предлагают выбрать из слов, близких по звуковому составу, нужное в соответствии с данным определением понят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Я тебе задачу дам – все расставить по местам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Что скатали мы зимой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Что построили с тобой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На крючок в реке попал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Может все хоть ростом мал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(слова для подстановки: ДОМ, КОМ, ГНОМ, СОМ)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Я еще задачу дам – всё расставить по местам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Вот печать на простыне - …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Зеленеет на окне - …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Волейбольная висит - …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Канарейка в ней сидит - …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(слова для подстановки: СЕТКА, КЛЕТКА, МЕТКА, ВЕТКА)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Я еще задачу дам – всё расставить по местам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Что стащил игривый кот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Детям мамочка плетёт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С горы спускается, течёт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Что за скользкий, ровный лёд?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слова для подстановки: КАТОК, ПОТОК, ВЕНОК, МОТОК)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0.  «МАК – БАК – ТАК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слов, близких по звуковому составу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ёнку предлагается повторить похожие слова вначале по 2, затем по 3 в названном порядке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ак – бак – так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ок – тук – так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ык – бак – бок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Дам – дом – дым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ом – дом – гном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оток – каток – поток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атон – бутон – бетон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удка – дудка – утк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итка – ватка – ветк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летка – плётка – плёнка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ыква – буква – будка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мечание: при воспроизведении слов не обязательно значение понятий. Особенности этого и последующих подборов слов в том, что они доступны по звуковому составу, не содержат трудно произносимых звуков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1. «Загадки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слов, близких по звуковому составу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ебенку  читают 2 стихотворные строки, выделяя голосом последнее слово в начальной сточке. Ребёнок должен выбрать одно из предложенных слов, добиваясь рифмы в стихотворении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Шепчет ночью мне на ушко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Сказки разные … (перина, рубашка, подушка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й, ребята, верь, не верь –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т меня сбежала … (кошка, дверь, стенка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Сказала дверь: «Мой дорогой!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Не открывай меня …» (плечом, коленом, ногой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У грязнули даже стол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Поздним вечером… (сбежал, ушел, ускакал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Две лисички, две сестрички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тыскали где-то … (спички, щетку, ножик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Опустела мостовая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И уехали … (автобусы, трамваи, такси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Говорила мышка мышке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- До чего люблю я … (сыр, мясо, книжки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Сел в машину верный пёс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У него в чернилах … (лапа, шея, нос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2. «Какое слово похоже на четвертое?»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слов, близких по звуковому составу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зрослый, не торопясь, внятно произносит три слова, а затем просит ребёнка определить, какое из названных трех слов больше похоже на четвёртое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Мак – дом – ветка (слова для сравнения: сетка, ком, бак, метка, клетка)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овок – вагон – гном (дом, лимон, каток, бидон, лом, сом, загон, молоток);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алитка – дом – каток (улитка, гном, платок, листок, ком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 трудности удержания в памяти трех исходных слов можно схематически нарисовать предметы на листке бумаги или предъявить картинки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Упражнение 13. «Наращивание звуков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слогов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оспроизведение слоговых пар с содержанием оппозиционных звуков: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А-ША, ША-СА, СА-ША-СА, ША-СА-ША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А-ЗА, ЗА-СА, СА-ЗА-СА, ЗА-СА-ЗА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ША-ЖА, ЖА-ША, ША-ЖА-ША, ЖА-ША-ЗА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ША-ЗА, ЗА-ЖА, ЖА-ЗА-ЖА, ЗА-ЖА-ЗА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пражнение 14.   «Повтори слоги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слогов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втори слоги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-да, та-да-та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а-та,  да-та-да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-га,  ка-га-ка,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а – ба – па 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Ба – па – ба 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Да – та – да 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а – да – та 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Фа – ва – фа 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0"/>
          <w:sz w:val="24"/>
          <w:szCs w:val="24"/>
        </w:rPr>
        <w:t>Ва – фа – ва.</w:t>
      </w:r>
    </w:p>
    <w:p>
      <w:pPr>
        <w:pStyle w:val="Normal"/>
        <w:shd w:fill="FFFFFF" w:val="clear"/>
        <w:ind w:firstLine="127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Упражнение 15 «Стечение двух согласных с разными гласными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слогов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оспроизведение слоговых сочетаний с общим стечением двух согласных звуков и разными согласными: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Пта – пто – пту – пт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Кта – кто – кту – кт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Фта – фто – фту – фт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Тпа – тпо – тпу – тп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Тма – тмо – тму – тм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Кна – кно – кну – кны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Фка – фко – фку – фкы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>Пна – пно – пну – пны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6.  «Смена позиций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дифференциация слогов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оспроизведение слоговых пар со сменой позиции согласных звуков в их стечен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том-дом,                  лук-люк,          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зайка-сайка,           миска-мишка,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шар-жар,                 ложки-рожки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чайка-сайка,           рад-ряд,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к-цок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Пта – тпа                    кта – тка                     фта – тф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Пка – кпа                   фка – кфа                   хта – тх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</w:t>
      </w:r>
      <w:r>
        <w:rPr>
          <w:spacing w:val="-10"/>
          <w:sz w:val="24"/>
          <w:szCs w:val="24"/>
        </w:rPr>
        <w:t xml:space="preserve">Фпа – пфа                  гда – дга                    вба – бва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мечание: упражнение для воспроизведения стечений согласных особенно сложны для детей с нарушением слоговой структуры слова, но зато их выполнение создает базу для коррекции этого нарушения речи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Упражнение 17.  «Рассмотри и назов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4"/>
          <w:szCs w:val="24"/>
        </w:rPr>
        <w:t xml:space="preserve">Цель:  дифференциация фонем (работа с логопедической тетрадью)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ассмотри картинки. Послушай, как я назову их (выделяя голосом звук Б). Какой звук я выделила? В каких словах нет звука Б? Выделяя голосом звук Б, произнеси слова и закрывай картинки с этим звуком фишками (педагог заранее готовит комплект фишек для ребенка). Сколько всего слов со звуком Б ты назвал? Назови их по памяти, произнося отчетливо звук Б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Упражнение 18. «Место звука в слове»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фонем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ыделить в словах звук П, «нажав» на него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ироп, тулуп, укроп, грипп, храп, сноп, Филипп, пальма, пальто, попугай, пыль, палка, пони, паста, паук, почка, поле, парк, помада, победа, покупка, пароход, парикмахер, трап, телескоп, суп, кнопка, кепка, тропа, копоть, липкий, крепкий, лама, шапка, купальник, лопата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Упражнение 19.  «Угадай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фонем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пределить, в каком из двух слов есть звук П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анама – канава, суп – сук, шапка – шутка, кнопка – нотка, кошка – кепка, кивать – копать, урожай – попугай, ласты – паста, жук – паук, дочка – почка, кони – пони, жалко – палка, крот – укроп, ракета – победа, корыто – лопата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10"/>
          <w:sz w:val="24"/>
          <w:szCs w:val="24"/>
        </w:rPr>
        <w:t xml:space="preserve">Упражнение 20.  «Составь из звуков слово».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:  дифференциация фонем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слушать слово, произнесенное по отдельным звукам (пауза между звуками 3 с) и воспроизвести его слитно: р, о, т; р, о, с, а; г, р, о, т; к, а, с, к, а;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слушать слово, произнесенное по отдельным звукам (пауза между звуками 5 с, во время паузы дается звуковой сигнал), и воспроизвести его слитно: к, л, а, н; б, у, с, ы; к, у, с, т, ы;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слушать слово с переставленными звуками или слогами, воспроизвести его правильно: н, с, ы – сын; р,  г, у, к – круг; шад, ло, ка – лошадка.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5"/>
      <w:type w:val="nextPage"/>
      <w:pgSz w:orient="landscape" w:w="8420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I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9:00Z</dcterms:created>
  <dc:creator>Василиса</dc:creator>
  <dc:description/>
  <dc:language>en-US</dc:language>
  <cp:lastModifiedBy>Василиса</cp:lastModifiedBy>
  <cp:lastPrinted>2015-03-16T13:41:00Z</cp:lastPrinted>
  <dcterms:modified xsi:type="dcterms:W3CDTF">2015-04-02T13:30:00Z</dcterms:modified>
  <cp:revision>1</cp:revision>
  <dc:subject/>
  <dc:title/>
</cp:coreProperties>
</file>