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февраля 2016 г. в МКОУ «Специальная школа № 30» прошла научно-исследовательская конференция «Юный исследователь - 2016». Свои работы представили обучающиеся со вторых по четвертый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380740" cy="221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интересных работ, было представлено на суд жюр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376295" cy="2327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085340" cy="2545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211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корин Василий, Шадрина Екатерина обучающиеся 4 «Б» класса с работой «Печка – матушк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746885" cy="2457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вич Елизавета, обучающаяся 2 «А» класса с работой «Энергия вокруг нас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72615" cy="22256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 Алексей, обучающийся 4 «А» класса, работа «Покормите птиц зимо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009140" cy="2618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енкова Кристина, обучающаяся 4 «А» класса, работа «Вредители и болезни комнатных раст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57500" cy="1879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менский Станислав, обучающийся 2 «В» класса, работа «Золотое яблоко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617470" cy="22237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врин Александр, Кутковский Егор, Савенкова Валентина, обучающиеся 3 «А» класса с работой «Нахождение крахмала в продуктах пит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82140" cy="23044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14306" b="1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ин Роман, обучающийся 3 «Б» класса, работа «Рождество в России и Великобритании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33245" cy="23253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 Артём, обучающийся 4 «А» класса, работа «Лук от семи недуг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ями среди 1 и 2 классов являю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есто – Макаревич Елизавет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есто – Раменский Станисла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ями среди 3 и 4 классов являю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место – Белоусов Алексе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место – Фёдоров Артём;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3 место – Бузин Роман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ям было рекомендовано со своими работами выступить на районной конференции «Первооткрывателей» проходящий ежегодно в МБОУ «Лицей № 104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одготовил и провёл: Плешакова В.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и фото: Плешакова В.М.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4:24:00Z</dcterms:created>
  <dc:creator>Василиса</dc:creator>
  <dc:description/>
  <cp:keywords/>
  <dc:language>en-US</dc:language>
  <cp:lastModifiedBy>Василиса</cp:lastModifiedBy>
  <dcterms:modified xsi:type="dcterms:W3CDTF">2016-03-09T12:23:00Z</dcterms:modified>
  <cp:revision>7</cp:revision>
  <dc:subject/>
  <dc:title/>
</cp:coreProperties>
</file>