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евраля в МКОУ «Специальная школа № 30» прошла научно-исследовательская конференция «Юный исследователь 201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 1 по 3 классы представили свои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91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евич Е., 1 «А» класс с работой «Друг мой – соба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2123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воваров А., 1 «В» класс с работой «Мои кошки»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64155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сильева В., Шинкоренко Н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«А» с работой «Почему сыр с дыркам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3990" cy="194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кин А., Палагина К., Савенкова В., 2 «А» класс с работой «Влияние света и воды на прорастание пшеницы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0990" cy="202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нко Б., Михайленко К., Шадрина К. 3 «Б»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аботой «Твоё им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835" cy="194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ова М., 3 «А»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работой «Влияние вежливых слов на взаимоотношения детей»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956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зенкова К., Белоусов А.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«А» класс с работой «Уход за комнатными растения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0" cy="2033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 А. 3 «А» класс с работой «Польза и вред шоколад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ета жюри были распределены следующие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рвых и вторых клас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Пивоваров Александр обучающийся 1 класса «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Макаревич Елизавета обучающаяся 1 класса «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Борискин Антон, Палагина Карина, Савенкова Валенти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учающиеся 2 класса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ретьих и четверты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Барзенкова Кристина, Белоусов Алексей обучающиеся 3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асса 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Фёдоров Артём обучающийся 3 класса 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валенко Богдан, Михайленко Кирилл, Шадрина Екатери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учающиеся 3 класса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Виктория, Шинкоренко Никита обучающиеся 2 класса А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а Мария обучающаяся 3 класса 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и в дальнейшем ребята также будут работать а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е подготовили: Плешакова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графии: Жданова А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ю подготовил: Плешакова В.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1:00Z</dcterms:created>
  <dc:creator>Василиса</dc:creator>
  <dc:description/>
  <dc:language>en-US</dc:language>
  <cp:lastModifiedBy>Василиса</cp:lastModifiedBy>
  <dcterms:modified xsi:type="dcterms:W3CDTF">2015-02-25T16:21:00Z</dcterms:modified>
  <cp:revision>2</cp:revision>
  <dc:subject/>
  <dc:title/>
</cp:coreProperties>
</file>