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муниципальное казенное общеобразовательное  учреждение</w:t>
      </w:r>
    </w:p>
    <w:p>
      <w:pPr>
        <w:pStyle w:val="Normal"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«Специальная школа № 30»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436" w:leader="none"/>
        </w:tabs>
        <w:ind w:left="-284" w:right="-17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БОРНИК ЛОГОПЕДИЧЕСКИХ </w:t>
      </w:r>
    </w:p>
    <w:p>
      <w:pPr>
        <w:pStyle w:val="Normal"/>
        <w:tabs>
          <w:tab w:val="clear" w:pos="708"/>
          <w:tab w:val="left" w:pos="1560" w:leader="none"/>
          <w:tab w:val="left" w:pos="5436" w:leader="none"/>
        </w:tabs>
        <w:ind w:left="-284" w:right="-17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ИХ ЗАДАНИЙ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560" w:leader="none"/>
          <w:tab w:val="left" w:pos="5436" w:leader="none"/>
        </w:tabs>
        <w:ind w:left="-284" w:right="-1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тодические рекомендации)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кова Н.В., </w:t>
      </w:r>
    </w:p>
    <w:p>
      <w:pPr>
        <w:pStyle w:val="Normal"/>
        <w:tabs>
          <w:tab w:val="clear" w:pos="708"/>
          <w:tab w:val="center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А.Р.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27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 ,  2015</w:t>
      </w:r>
    </w:p>
    <w:p>
      <w:pPr>
        <w:pStyle w:val="Normal"/>
        <w:tabs>
          <w:tab w:val="clear" w:pos="708"/>
          <w:tab w:val="left" w:pos="1560" w:leader="none"/>
          <w:tab w:val="left" w:pos="5436" w:leader="none"/>
        </w:tabs>
        <w:ind w:left="-284" w:right="-17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436" w:leader="none"/>
        </w:tabs>
        <w:ind w:left="-284" w:right="-17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ческие рекомендации</w:t>
      </w:r>
    </w:p>
    <w:p>
      <w:pPr>
        <w:pStyle w:val="Normal"/>
        <w:tabs>
          <w:tab w:val="clear" w:pos="708"/>
          <w:tab w:val="left" w:pos="1560" w:leader="none"/>
          <w:tab w:val="left" w:pos="5436" w:leader="none"/>
        </w:tabs>
        <w:ind w:left="-284" w:right="-17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борник логопедических домашних заданий»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ДК 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чатается по решению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го совета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КОУ «Специальная школа  №30», 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№ 3 от 20.02.2015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-составители: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йкова Наталья Викторовна,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логопед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пециальная школа №30»</w:t>
      </w:r>
    </w:p>
    <w:p>
      <w:pPr>
        <w:pStyle w:val="Normal"/>
        <w:ind w:left="368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Жданова Анна Равилье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логопед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пециальная школа №30»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" w:firstLine="2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ческие рекомендац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борник логопедических домашних заданий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содержат оригинальную и эффективную систему из 500 игровых упражнений для исправления недостатков звукопроизнош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 младших школьн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я предусматривают плавное нарастание сложности упражнений, прочность произносительных навыков, доступность, занимательность и высокую эффективность обучения. </w:t>
      </w:r>
    </w:p>
    <w:p>
      <w:pPr>
        <w:pStyle w:val="Normal"/>
        <w:ind w:right="23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редназнач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одителей, логопедов, учителей и воспитателей. </w:t>
      </w:r>
    </w:p>
    <w:p>
      <w:pPr>
        <w:pStyle w:val="Normal"/>
        <w:ind w:right="23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3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©МКОУ «Специальная Школа №30» 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543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 артикуляционных упражнений для </w:t>
      </w:r>
    </w:p>
    <w:p>
      <w:pPr>
        <w:pStyle w:val="Normal"/>
        <w:tabs>
          <w:tab w:val="clear" w:pos="708"/>
          <w:tab w:val="left" w:pos="0" w:leader="none"/>
          <w:tab w:val="center" w:pos="54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пящих  звуков</w:t>
      </w:r>
      <w:r>
        <w:rPr>
          <w:rFonts w:cs="Times New Roman" w:ascii="Times New Roman" w:hAnsi="Times New Roman"/>
          <w:sz w:val="24"/>
          <w:szCs w:val="24"/>
        </w:rPr>
        <w:t>…………………….……………………….4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закрепления произношения 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вука  [ш] ……………..……………...……………...……......8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закрепления произношения 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вука  [с´] ……………..……………...……………………...19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закрепления произношения 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вука  [з] …..…………..……………...……………………...26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закрепления произношения 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вука  [з´] ……………..……………...……………………...32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закрепления произношения 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а  [ц] ……………..……………………………………...39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……………….. ……………………………..….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spacing w:before="283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spacing w:before="283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spacing w:before="283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spacing w:before="283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spacing w:before="283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spacing w:before="283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Раздел </w:t>
      </w:r>
      <w:r>
        <w:rPr>
          <w:rFonts w:cs="Times New Roman" w:ascii="Times New Roman" w:hAnsi="Times New Roman"/>
          <w:b/>
          <w:bCs/>
          <w:sz w:val="72"/>
          <w:szCs w:val="72"/>
          <w:lang w:val="en-US"/>
        </w:rPr>
        <w:t>II</w:t>
      </w:r>
      <w:r>
        <w:rPr>
          <w:rFonts w:cs="Times New Roman" w:ascii="Times New Roman" w:hAnsi="Times New Roman"/>
          <w:b/>
          <w:bCs/>
          <w:sz w:val="72"/>
          <w:szCs w:val="72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5436" w:leader="none"/>
        </w:tabs>
        <w:spacing w:before="283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Шипящие  звуки</w:t>
      </w:r>
    </w:p>
    <w:p>
      <w:pPr>
        <w:pStyle w:val="Normal"/>
        <w:tabs>
          <w:tab w:val="clear" w:pos="708"/>
          <w:tab w:val="left" w:pos="0" w:leader="none"/>
          <w:tab w:val="center" w:pos="5436" w:leader="none"/>
        </w:tabs>
        <w:spacing w:before="283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[ш],  [ж],  </w:t>
      </w:r>
    </w:p>
    <w:p>
      <w:pPr>
        <w:pStyle w:val="Normal"/>
        <w:tabs>
          <w:tab w:val="clear" w:pos="708"/>
          <w:tab w:val="left" w:pos="0" w:leader="none"/>
          <w:tab w:val="center" w:pos="5436" w:leader="none"/>
        </w:tabs>
        <w:spacing w:before="283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[ш´],  [ч´]</w:t>
      </w:r>
    </w:p>
    <w:p>
      <w:pPr>
        <w:pStyle w:val="Normal"/>
        <w:shd w:fill="FFFFFF" w:val="clear"/>
        <w:spacing w:lineRule="exact" w:line="269"/>
        <w:ind w:right="10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543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 артикуляционных упражнений для шипящих звуков</w:t>
      </w:r>
    </w:p>
    <w:p>
      <w:pPr>
        <w:pStyle w:val="Normal"/>
        <w:tabs>
          <w:tab w:val="clear" w:pos="708"/>
          <w:tab w:val="left" w:pos="0" w:leader="none"/>
          <w:tab w:val="center" w:pos="543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. Наказать непослушный язык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ь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рабатывать умение расслаблять мышцы языка.</w:t>
      </w:r>
    </w:p>
    <w:p>
      <w:pPr>
        <w:pStyle w:val="Normal"/>
        <w:ind w:firstLine="600"/>
        <w:jc w:val="both"/>
        <w:rPr/>
      </w:pPr>
      <w:r>
        <w:rPr>
          <w:rFonts w:eastAsia="Batang;바탕" w:cs="Times New Roman" w:ascii="Times New Roman" w:hAnsi="Times New Roman"/>
          <w:bCs/>
          <w:i/>
          <w:color w:val="000000"/>
          <w:sz w:val="24"/>
          <w:szCs w:val="24"/>
        </w:rPr>
        <w:t>Краткое описание.</w:t>
      </w: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 Немного приоткрыть рот, спокойно положить язык на нижнюю губу и, пошлепывая его губами, произносить звуки </w:t>
      </w:r>
      <w:r>
        <w:rPr>
          <w:rFonts w:eastAsia="Batang;바탕" w:cs="Times New Roman" w:ascii="Times New Roman" w:hAnsi="Times New Roman"/>
          <w:bCs/>
          <w:i/>
          <w:color w:val="000000"/>
          <w:sz w:val="24"/>
          <w:szCs w:val="24"/>
        </w:rPr>
        <w:t>пя-пя-пя</w:t>
      </w: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>... Удерживать широкий язык в спокойном положении при открытом рте под счет от одного до пяти - десяти.</w:t>
      </w:r>
    </w:p>
    <w:p>
      <w:pPr>
        <w:pStyle w:val="Normal"/>
        <w:ind w:firstLine="600"/>
        <w:jc w:val="both"/>
        <w:rPr/>
      </w:pPr>
      <w:r>
        <w:rPr>
          <w:rFonts w:eastAsia="Batang;바탕" w:cs="Times New Roman" w:ascii="Times New Roman" w:hAnsi="Times New Roman"/>
          <w:bCs/>
          <w:i/>
          <w:color w:val="000000"/>
          <w:sz w:val="24"/>
          <w:szCs w:val="24"/>
        </w:rPr>
        <w:t>Методические указания.</w:t>
      </w: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eastAsia="Batang;바탕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1. Нижнюю губу не следует подворачивать и натягивать на нижние зубы. </w:t>
      </w:r>
    </w:p>
    <w:p>
      <w:pPr>
        <w:pStyle w:val="Normal"/>
        <w:ind w:firstLine="600"/>
        <w:jc w:val="both"/>
        <w:rPr>
          <w:rFonts w:ascii="Times New Roman" w:hAnsi="Times New Roman" w:eastAsia="Batang;바탕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2. Язык должен быть широким, края его касаются уголков рта. </w:t>
      </w:r>
    </w:p>
    <w:p>
      <w:pPr>
        <w:pStyle w:val="Normal"/>
        <w:ind w:firstLine="600"/>
        <w:jc w:val="both"/>
        <w:rPr>
          <w:rFonts w:ascii="Times New Roman" w:hAnsi="Times New Roman" w:eastAsia="Batang;바탕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>3. Похлопывать язык губами надо несколько раз на одном выдохе. Следить, чтобы ребенок не задерживал при этом выдыхаемый воздух. Проконтролировать выполнение можно так: поднести ватку ко рту ребенка, если тот делает упражнение правильно, она будет отклоняться. Одновременно это упражнение способствует выработке направленной воздушной струи.</w:t>
      </w:r>
    </w:p>
    <w:p>
      <w:pPr>
        <w:pStyle w:val="Normal"/>
        <w:ind w:firstLine="600"/>
        <w:jc w:val="both"/>
        <w:rPr>
          <w:rFonts w:ascii="Times New Roman" w:hAnsi="Times New Roman" w:eastAsia="Batang;바탕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. Лопатка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рабатывать умение удерживать язык в спокойном, расслабленном положении.</w:t>
      </w:r>
    </w:p>
    <w:p>
      <w:pPr>
        <w:pStyle w:val="Normal"/>
        <w:ind w:firstLine="600"/>
        <w:jc w:val="both"/>
        <w:rPr/>
      </w:pPr>
      <w:r>
        <w:rPr>
          <w:rFonts w:eastAsia="Batang;바탕" w:cs="Times New Roman" w:ascii="Times New Roman" w:hAnsi="Times New Roman"/>
          <w:bCs/>
          <w:i/>
          <w:color w:val="000000"/>
          <w:sz w:val="24"/>
          <w:szCs w:val="24"/>
        </w:rPr>
        <w:t>Краткое описание.</w:t>
      </w: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 Улыбнуться, приоткрыть рот, положить широкий передний край языка на нижнюю губу. Удерживать его в таком положении под счет от одного до пяти - десяти.</w:t>
      </w:r>
    </w:p>
    <w:p>
      <w:pPr>
        <w:pStyle w:val="Normal"/>
        <w:ind w:firstLine="600"/>
        <w:jc w:val="both"/>
        <w:rPr/>
      </w:pPr>
      <w:r>
        <w:rPr>
          <w:rFonts w:eastAsia="Batang;바탕" w:cs="Times New Roman" w:ascii="Times New Roman" w:hAnsi="Times New Roman"/>
          <w:bCs/>
          <w:i/>
          <w:color w:val="000000"/>
          <w:sz w:val="24"/>
          <w:szCs w:val="24"/>
        </w:rPr>
        <w:t>Методические указания.</w:t>
      </w: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eastAsia="Batang;바탕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1. Губы не растягивать в сильную улыбку, чтобы не было напряжения. </w:t>
      </w:r>
    </w:p>
    <w:p>
      <w:pPr>
        <w:pStyle w:val="Normal"/>
        <w:ind w:firstLine="600"/>
        <w:jc w:val="both"/>
        <w:rPr>
          <w:rFonts w:ascii="Times New Roman" w:hAnsi="Times New Roman" w:eastAsia="Batang;바탕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2. Следить, чтобы не подворачивалась нижняя губа. </w:t>
      </w:r>
    </w:p>
    <w:p>
      <w:pPr>
        <w:pStyle w:val="Normal"/>
        <w:ind w:firstLine="600"/>
        <w:jc w:val="both"/>
        <w:rPr>
          <w:rFonts w:ascii="Times New Roman" w:hAnsi="Times New Roman" w:eastAsia="Batang;바탕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3. Не высовывать язык далеко: он должен только накрывать нижнюю губу. </w:t>
      </w:r>
    </w:p>
    <w:p>
      <w:pPr>
        <w:pStyle w:val="Normal"/>
        <w:ind w:firstLine="600"/>
        <w:jc w:val="both"/>
        <w:rPr>
          <w:rFonts w:ascii="Times New Roman" w:hAnsi="Times New Roman" w:eastAsia="Batang;바탕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>4. Боковые края языка должны касаться углов рта. 5. Если это упражнение не получается, надо вернуться к упражнению «Наказать непослушный язык».</w:t>
      </w:r>
    </w:p>
    <w:p>
      <w:pPr>
        <w:pStyle w:val="Normal"/>
        <w:ind w:firstLine="600"/>
        <w:jc w:val="both"/>
        <w:rPr>
          <w:rFonts w:ascii="Times New Roman" w:hAnsi="Times New Roman" w:eastAsia="Batang;바탕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. Грибок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ь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рабатывать подъем языка вверх, растягивать подъязычную связку (уздечку).</w:t>
      </w:r>
    </w:p>
    <w:p>
      <w:pPr>
        <w:pStyle w:val="Normal"/>
        <w:snapToGrid w:val="false"/>
        <w:ind w:firstLine="6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раткое опис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лыбнуться, показать зубы, приоткрыть рот и, прижав широкий язык всей плоскостью к нёбу, широко открыть рот. (Язык будет напоминать тонкую шляпку грибка, а растянутая подъязычная связка - его ножку.)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етодические указ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Следить, чтобы губы были в положении улыбки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Боковые края языка должны быть прижаты одинаково плотно - ни одна половина не должна спускаться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и повторении упражнения надо открывать рот шире.</w:t>
      </w:r>
    </w:p>
    <w:p>
      <w:pPr>
        <w:pStyle w:val="Normal"/>
        <w:ind w:firstLine="600"/>
        <w:jc w:val="both"/>
        <w:rPr>
          <w:rFonts w:ascii="Times New Roman" w:hAnsi="Times New Roman" w:eastAsia="Batang;바탕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4. Кто дальше загонит мяч?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ь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рабатывать плавную, длительную, непрерывную воздушную струю, идущую посередине языка.</w:t>
      </w:r>
    </w:p>
    <w:p>
      <w:pPr>
        <w:pStyle w:val="Normal"/>
        <w:ind w:firstLine="600"/>
        <w:jc w:val="both"/>
        <w:rPr/>
      </w:pPr>
      <w:r>
        <w:rPr>
          <w:rFonts w:eastAsia="Batang;바탕" w:cs="Times New Roman" w:ascii="Times New Roman" w:hAnsi="Times New Roman"/>
          <w:bCs/>
          <w:i/>
          <w:color w:val="000000"/>
          <w:sz w:val="24"/>
          <w:szCs w:val="24"/>
        </w:rPr>
        <w:t>Краткое описание.</w:t>
      </w: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 Улыбнуться, положить широкий передний край языка на нижнюю губу и, как бы произнося длительно звук </w:t>
      </w:r>
      <w:r>
        <w:rPr>
          <w:rFonts w:eastAsia="Batang;바탕" w:cs="Times New Roman" w:ascii="Times New Roman" w:hAnsi="Times New Roman"/>
          <w:bCs/>
          <w:i/>
          <w:color w:val="000000"/>
          <w:sz w:val="24"/>
          <w:szCs w:val="24"/>
        </w:rPr>
        <w:t>ф</w:t>
      </w: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>, сдуть ватку на противоположный край стола.</w:t>
      </w:r>
    </w:p>
    <w:p>
      <w:pPr>
        <w:pStyle w:val="Normal"/>
        <w:ind w:firstLine="600"/>
        <w:jc w:val="both"/>
        <w:rPr/>
      </w:pPr>
      <w:r>
        <w:rPr>
          <w:rFonts w:eastAsia="Batang;바탕" w:cs="Times New Roman" w:ascii="Times New Roman" w:hAnsi="Times New Roman"/>
          <w:bCs/>
          <w:i/>
          <w:color w:val="000000"/>
          <w:sz w:val="24"/>
          <w:szCs w:val="24"/>
        </w:rPr>
        <w:t>Методические указания.</w:t>
      </w: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 1. Нижняя губа не должна натягиваться на нижние зубы. 2. Нельзя надувать щеки. 3. Следить, чтобы дети произносили звук </w:t>
      </w:r>
      <w:r>
        <w:rPr>
          <w:rFonts w:eastAsia="Batang;바탕" w:cs="Times New Roman" w:ascii="Times New Roman" w:hAnsi="Times New Roman"/>
          <w:bCs/>
          <w:i/>
          <w:color w:val="000000"/>
          <w:sz w:val="24"/>
          <w:szCs w:val="24"/>
        </w:rPr>
        <w:t>ф</w:t>
      </w: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, а не звук </w:t>
      </w:r>
      <w:r>
        <w:rPr>
          <w:rFonts w:eastAsia="Batang;바탕" w:cs="Times New Roman" w:ascii="Times New Roman" w:hAnsi="Times New Roman"/>
          <w:bCs/>
          <w:i/>
          <w:color w:val="000000"/>
          <w:sz w:val="24"/>
          <w:szCs w:val="24"/>
        </w:rPr>
        <w:t>х,</w:t>
      </w: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 т. е. чтобы воздушная струя была узкая, а не рассеянная.</w:t>
      </w:r>
    </w:p>
    <w:p>
      <w:pPr>
        <w:pStyle w:val="Normal"/>
        <w:ind w:firstLine="600"/>
        <w:jc w:val="both"/>
        <w:rPr>
          <w:rFonts w:ascii="Times New Roman" w:hAnsi="Times New Roman" w:eastAsia="Batang;바탕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5. Вкусное варенье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ь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рабатывать движение широкой передней части языка вверх и положение языка, близкое к форме чашечки, которое он принимает при произнесении звука </w:t>
      </w:r>
      <w:r>
        <w:rPr>
          <w:rFonts w:cs="Times New Roman" w:ascii="Times New Roman" w:hAnsi="Times New Roman"/>
          <w:bCs/>
          <w:i/>
          <w:sz w:val="24"/>
          <w:szCs w:val="24"/>
        </w:rPr>
        <w:t>ш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раткое опис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гка приоткрыть рот и широким передним краем языка облизать верхнюю губу, делая движение языком сверху вниз, но не из стороны в сторон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етодические указа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Следить, чтобы работал только язык, а нижняя челюсть не помогала, не подсаживала» язык наверх - она должна быть неподвижной (можно придерживать ее пальцем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зык должен быть широким, боковые края его касаются углов рт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Если упражнение не получается, нужно вернуться к упражнению «Наказать непослушный язык»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6. Гармошка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ь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реплять мышцы языка, растягивать подъязычную связку (уздечку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раткое описание</w:t>
      </w:r>
      <w:r>
        <w:rPr>
          <w:rFonts w:cs="Times New Roman" w:ascii="Times New Roman" w:hAnsi="Times New Roman"/>
          <w:bCs/>
          <w:sz w:val="24"/>
          <w:szCs w:val="24"/>
        </w:rPr>
        <w:t>. Улыбнуться, приоткрыть рот, приклеить язык к нёбу и, не отпуская языка, закрывать и открывать рот (как растягиваются меха гармошки, так растягивается подъязычная уздечка). Губы находятся в положении улыбки. При повторении упражнения надо стараться открывать рот все шире и все дольше удерживать язык в верхнем положени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етодические указ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Следить, чтобы при открывании рта губы были неподвижны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Открывать и закрывать рот, удерживая его в каждом положении под счет от трех до десяти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ледить, чтобы при открывании рта не провисала одна из сторон языка.</w:t>
      </w:r>
    </w:p>
    <w:p>
      <w:pPr>
        <w:pStyle w:val="Normal"/>
        <w:ind w:firstLine="600"/>
        <w:jc w:val="both"/>
        <w:rPr>
          <w:rFonts w:ascii="Times New Roman" w:hAnsi="Times New Roman" w:eastAsia="Batang;바탕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7. Фокус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ь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рабатывать подъем языка вверх, умение придавать языку форму ковшика и направлять воздушную струю посередине язык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раткое опис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лыбнуться, приоткрыть рот, положить широкий передний край языка на верхнюю губу так, чтобы боковые края его были прижаты, а посередине языка был желобок, и сдуть ватку, положенную на кончик носа. Воздух при этом должен идти посередине языка, тогда ватка полетит вверх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етодические указ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Следить, чтобы нижняя челюсть была неподвижной.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Боковые края языка должны быть прижаты к верхней губе; посередине образуется щель, в которую идет воздушная струя. Если это не получается, можно слегка придержать язык. </w:t>
      </w:r>
    </w:p>
    <w:p>
      <w:pPr>
        <w:pStyle w:val="Normal"/>
        <w:numPr>
          <w:ilvl w:val="1"/>
          <w:numId w:val="1"/>
        </w:numPr>
        <w:ind w:left="0"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няя губа не должна подворачиваться и натягиваться на нижние зубы.</w:t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Упражнения </w:t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для закрепления произнош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звука [ш]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к [ш].</w:t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рылова, Н. Л. Логопедический букварь. - М. : АСТ-ПРЕСС КНИГА, 2011. -  С. 38 – 39</w:t>
      </w:r>
    </w:p>
    <w:p>
      <w:pPr>
        <w:pStyle w:val="Normal"/>
        <w:shd w:fill="FFFFFF" w:val="clear"/>
        <w:ind w:left="101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12" w:right="12" w:firstLine="5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епление произношения звука Ш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в одинаковых прямых слог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Внимательно послушай начало каждой рифмовки. Добавь подходящее по рифме </w:t>
      </w:r>
      <w:r>
        <w:rPr>
          <w:rFonts w:cs="Times New Roman" w:ascii="Times New Roman" w:hAnsi="Times New Roman"/>
          <w:bCs/>
          <w:sz w:val="24"/>
          <w:szCs w:val="24"/>
        </w:rPr>
        <w:t>нужное количество одинаковых слог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190" w:hanging="119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Говорит учи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Говорит ученик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181" w:hanging="119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Уложили малыша,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ша-ша-ша, ша-ша-ша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195" w:hanging="119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Шапку новую ношу,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шу-шу-шу, шу-шу-шу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195" w:hanging="119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оздравленье напиши,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ши-ши-ши, ши-ши-ши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176" w:hanging="119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ждь покапал и прошел,       шол-шол-шол, шол-шол-шол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195" w:hanging="119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Как прекрасно на душе,                       </w:t>
      </w:r>
      <w:r>
        <w:rPr>
          <w:rFonts w:cs="Times New Roman" w:ascii="Times New Roman" w:hAnsi="Times New Roman"/>
          <w:bCs/>
          <w:sz w:val="24"/>
          <w:szCs w:val="24"/>
        </w:rPr>
        <w:t>ше-ше-ше, ше-ше-ше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195" w:hanging="119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За окном — шуршание шин,        шин-шин-шин, шин-шин-шин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195" w:hanging="1190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Уронили мы горшок,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шок-шок-шок, шок-шок-шок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195" w:hanging="119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Закрепление произношения звука Ш в различных прямых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слогах.</w:t>
      </w:r>
    </w:p>
    <w:p>
      <w:pPr>
        <w:pStyle w:val="Normal"/>
        <w:shd w:fill="FFFFFF" w:val="clear"/>
        <w:ind w:left="11" w:firstLine="556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Четко, не торопясь повтори разные слоговые «шипелки»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195" w:hanging="119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9" w:leader="none"/>
          <w:tab w:val="left" w:pos="5467" w:leader="none"/>
          <w:tab w:val="left" w:pos="7925" w:leader="none"/>
        </w:tabs>
        <w:ind w:left="581" w:hanging="439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ша-шу-ши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шо-шу-ши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шо-шу-ш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ши-шу-шэ</w:t>
      </w:r>
    </w:p>
    <w:p>
      <w:pPr>
        <w:pStyle w:val="Normal"/>
        <w:shd w:fill="FFFFFF" w:val="clear"/>
        <w:tabs>
          <w:tab w:val="clear" w:pos="708"/>
          <w:tab w:val="left" w:pos="3029" w:leader="none"/>
          <w:tab w:val="left" w:pos="5472" w:leader="none"/>
          <w:tab w:val="left" w:pos="7925" w:leader="none"/>
        </w:tabs>
        <w:ind w:left="581" w:hanging="439"/>
        <w:jc w:val="both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ши-ша-ш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ша-ши-ш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шэ-ши-ш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шэ-шо-ши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195" w:hanging="119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2" w:firstLine="555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Закрепление произношения звука Ш в одинаковых </w:t>
      </w:r>
      <w:r>
        <w:rPr>
          <w:rFonts w:cs="Times New Roman" w:ascii="Times New Roman" w:hAnsi="Times New Roman"/>
          <w:bCs/>
          <w:sz w:val="24"/>
          <w:szCs w:val="24"/>
        </w:rPr>
        <w:t>обратных слогах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Внимательно послушай начало каждой рифмовки. Добавь подходящее по рифме </w:t>
      </w:r>
      <w:r>
        <w:rPr>
          <w:rFonts w:cs="Times New Roman" w:ascii="Times New Roman" w:hAnsi="Times New Roman"/>
          <w:bCs/>
          <w:sz w:val="24"/>
          <w:szCs w:val="24"/>
        </w:rPr>
        <w:t>нужное количество одинаковых слогов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8366" w:leader="none"/>
        </w:tabs>
        <w:ind w:left="1450" w:hanging="1450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Говорит учитель                                                    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Говорит ученик</w:t>
      </w:r>
    </w:p>
    <w:p>
      <w:pPr>
        <w:pStyle w:val="Normal"/>
        <w:shd w:fill="FFFFFF" w:val="clear"/>
        <w:tabs>
          <w:tab w:val="clear" w:pos="708"/>
          <w:tab w:val="right" w:pos="8366" w:leader="none"/>
        </w:tabs>
        <w:ind w:left="1116" w:hanging="1116"/>
        <w:jc w:val="both"/>
        <w:rPr/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Я достану карандаш,                                    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аш-аш-аш, аш-аш-аш.</w:t>
      </w:r>
    </w:p>
    <w:p>
      <w:pPr>
        <w:pStyle w:val="Normal"/>
        <w:shd w:fill="FFFFFF" w:val="clear"/>
        <w:tabs>
          <w:tab w:val="clear" w:pos="708"/>
          <w:tab w:val="right" w:pos="6869" w:leader="none"/>
        </w:tabs>
        <w:ind w:left="1116" w:hanging="1116"/>
        <w:jc w:val="both"/>
        <w:rPr/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Есть на кухне острый нож,              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ш-ош-ош, ош-ош-ош.</w:t>
      </w:r>
    </w:p>
    <w:p>
      <w:pPr>
        <w:pStyle w:val="Normal"/>
        <w:shd w:fill="FFFFFF" w:val="clear"/>
        <w:tabs>
          <w:tab w:val="clear" w:pos="708"/>
          <w:tab w:val="right" w:pos="8366" w:leader="none"/>
        </w:tabs>
        <w:ind w:left="1116" w:hanging="1116"/>
        <w:jc w:val="both"/>
        <w:rPr/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Починил сантехник душ,                            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уш-уш-уш, уш-уш-уш.</w:t>
      </w:r>
    </w:p>
    <w:p>
      <w:pPr>
        <w:pStyle w:val="Normal"/>
        <w:shd w:fill="FFFFFF" w:val="clear"/>
        <w:tabs>
          <w:tab w:val="clear" w:pos="708"/>
          <w:tab w:val="right" w:pos="8366" w:leader="none"/>
        </w:tabs>
        <w:ind w:left="1116" w:hanging="1116"/>
        <w:jc w:val="both"/>
        <w:rPr/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У меня на блузке брошь,                 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ошь-ошь-ошь, ошь-ошь-ошь.</w:t>
      </w:r>
    </w:p>
    <w:p>
      <w:pPr>
        <w:pStyle w:val="Normal"/>
        <w:shd w:fill="FFFFFF" w:val="clear"/>
        <w:tabs>
          <w:tab w:val="clear" w:pos="708"/>
          <w:tab w:val="right" w:pos="8366" w:leader="none"/>
        </w:tabs>
        <w:ind w:left="1116" w:hanging="1116"/>
        <w:jc w:val="both"/>
        <w:rPr/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За окном такая тишь,                           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ишь-ишь-ишь, ишь-ишь-ишь.</w:t>
      </w:r>
    </w:p>
    <w:p>
      <w:pPr>
        <w:pStyle w:val="Normal"/>
        <w:shd w:fill="FFFFFF" w:val="clear"/>
        <w:tabs>
          <w:tab w:val="clear" w:pos="708"/>
          <w:tab w:val="right" w:pos="7056" w:leader="none"/>
        </w:tabs>
        <w:ind w:left="1116" w:hanging="1116"/>
        <w:jc w:val="both"/>
        <w:rPr/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На реке шумит камыш,             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ыш-ыш-ыш, ыш-ыш-ыш.</w:t>
      </w:r>
    </w:p>
    <w:p>
      <w:pPr>
        <w:pStyle w:val="Normal"/>
        <w:shd w:fill="FFFFFF" w:val="clear"/>
        <w:tabs>
          <w:tab w:val="clear" w:pos="708"/>
          <w:tab w:val="right" w:pos="6907" w:leader="none"/>
        </w:tabs>
        <w:ind w:left="1116" w:hanging="1116"/>
        <w:jc w:val="both"/>
        <w:rPr/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Мы построили шалаш,                                    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аш-аш-аш, аш-аш-аш.</w:t>
      </w:r>
    </w:p>
    <w:p>
      <w:pPr>
        <w:pStyle w:val="Normal"/>
        <w:shd w:fill="FFFFFF" w:val="clear"/>
        <w:ind w:right="12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2" w:firstLine="555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Закрепление произношения звука Ш в различных </w:t>
      </w:r>
      <w:r>
        <w:rPr>
          <w:rFonts w:cs="Times New Roman" w:ascii="Times New Roman" w:hAnsi="Times New Roman"/>
          <w:bCs/>
          <w:sz w:val="24"/>
          <w:szCs w:val="24"/>
        </w:rPr>
        <w:t>обратных слогах.</w:t>
      </w:r>
    </w:p>
    <w:p>
      <w:pPr>
        <w:pStyle w:val="Normal"/>
        <w:shd w:fill="FFFFFF" w:val="clear"/>
        <w:ind w:left="-12" w:firstLine="579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Четко, не торопясь повтори разные слоговые «шипелки».</w:t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5467" w:leader="none"/>
          <w:tab w:val="left" w:pos="7930" w:leader="none"/>
        </w:tabs>
        <w:ind w:left="566" w:hanging="0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аш-уш-иш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иш-ош-аш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эш-уш-иш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22"/>
          <w:sz w:val="24"/>
          <w:szCs w:val="24"/>
        </w:rPr>
        <w:t>иш-ош-уш</w:t>
      </w:r>
    </w:p>
    <w:p>
      <w:pPr>
        <w:pStyle w:val="Normal"/>
        <w:shd w:fill="FFFFFF" w:val="clear"/>
        <w:tabs>
          <w:tab w:val="clear" w:pos="708"/>
          <w:tab w:val="left" w:pos="3010" w:leader="none"/>
          <w:tab w:val="left" w:pos="5467" w:leader="none"/>
          <w:tab w:val="left" w:pos="7920" w:leader="none"/>
        </w:tabs>
        <w:ind w:left="571" w:hanging="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ш-иш-уш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уш-иш-ош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ош-эш-аш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>уш-ош-эш</w:t>
      </w:r>
    </w:p>
    <w:p>
      <w:pPr>
        <w:pStyle w:val="Normal"/>
        <w:shd w:fill="FFFFFF" w:val="clear"/>
        <w:ind w:left="12" w:firstLine="12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2" w:firstLine="555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Ш в начале с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Четко, выделяя голосом звук Ш, повтори слова. Затем назови 4-5 слов по памяти, </w:t>
      </w:r>
      <w:r>
        <w:rPr>
          <w:rFonts w:cs="Times New Roman" w:ascii="Times New Roman" w:hAnsi="Times New Roman"/>
          <w:bCs/>
          <w:sz w:val="24"/>
          <w:szCs w:val="24"/>
        </w:rPr>
        <w:t>Уточни значение незнакомых слов.</w:t>
      </w:r>
    </w:p>
    <w:p>
      <w:pPr>
        <w:pStyle w:val="Normal"/>
        <w:shd w:fill="FFFFFF" w:val="clear"/>
        <w:ind w:left="1134" w:right="1380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аг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— шар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— шарф.</w:t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4608" w:leader="none"/>
        </w:tabs>
        <w:ind w:left="1134" w:right="1380" w:hanging="567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Шум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— шуба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— шутка.</w:t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4608" w:leader="none"/>
        </w:tabs>
        <w:ind w:left="1134" w:right="1380" w:hanging="567"/>
        <w:jc w:val="both"/>
        <w:rPr/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Шел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— шелк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— шепот.</w:t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4608" w:leader="none"/>
        </w:tabs>
        <w:ind w:left="1134" w:right="1380" w:hanging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Шина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— шило </w:t>
      </w:r>
      <w:r>
        <w:rPr>
          <w:rFonts w:cs="Times New Roman" w:ascii="Times New Roman" w:hAnsi="Times New Roman"/>
          <w:bCs/>
          <w:sz w:val="24"/>
          <w:szCs w:val="24"/>
        </w:rPr>
        <w:t>— ширма.</w:t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4608" w:leader="none"/>
        </w:tabs>
        <w:ind w:left="1134" w:right="1380" w:hanging="567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Шкаф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— шланг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— шлак.</w:t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4608" w:leader="none"/>
        </w:tabs>
        <w:ind w:left="1134" w:right="1380" w:hanging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Шлюпка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— шляпка</w:t>
      </w:r>
      <w:r>
        <w:rPr>
          <w:rFonts w:cs="Times New Roman" w:ascii="Times New Roman" w:hAnsi="Times New Roman"/>
          <w:bCs/>
          <w:sz w:val="24"/>
          <w:szCs w:val="24"/>
        </w:rPr>
        <w:t>— штопка.</w:t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4608" w:leader="none"/>
        </w:tabs>
        <w:ind w:left="1134" w:right="1380" w:hanging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Школа— штора </w:t>
      </w:r>
      <w:r>
        <w:rPr>
          <w:rFonts w:cs="Times New Roman" w:ascii="Times New Roman" w:hAnsi="Times New Roman"/>
          <w:bCs/>
          <w:sz w:val="24"/>
          <w:szCs w:val="24"/>
        </w:rPr>
        <w:t>— шкура.</w:t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4608" w:leader="none"/>
        </w:tabs>
        <w:ind w:left="1134" w:right="1380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кольник — штампик —шиповник.</w:t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4608" w:leader="none"/>
        </w:tabs>
        <w:ind w:left="1134" w:right="1380" w:hanging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Шланг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— шмель </w:t>
      </w:r>
      <w:r>
        <w:rPr>
          <w:rFonts w:cs="Times New Roman" w:ascii="Times New Roman" w:hAnsi="Times New Roman"/>
          <w:bCs/>
          <w:sz w:val="24"/>
          <w:szCs w:val="24"/>
        </w:rPr>
        <w:t>— шлем.</w:t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4608" w:leader="none"/>
        </w:tabs>
        <w:ind w:left="1134" w:right="1380" w:hanging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Шпалы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— шпион — шпагат.</w:t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4608" w:leader="none"/>
        </w:tabs>
        <w:ind w:left="1134" w:right="1380" w:hanging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4608" w:leader="none"/>
        </w:tabs>
        <w:ind w:left="1134" w:right="1380" w:hanging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60" w:right="-60" w:firstLine="627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Закрепление произношения звука Ш в слогах и слов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шай повторяющиеся начала слов. К каждому из них подбери название картинки. Четко проговори слоги и слова.</w:t>
      </w:r>
    </w:p>
    <w:p>
      <w:pPr>
        <w:pStyle w:val="Normal"/>
        <w:ind w:firstLine="600"/>
        <w:jc w:val="both"/>
        <w:rPr>
          <w:rFonts w:ascii="Times New Roman" w:hAnsi="Times New Roman" w:eastAsia="Batang;바탕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50" w:leader="none"/>
          <w:tab w:val="left" w:pos="5102" w:leader="none"/>
          <w:tab w:val="left" w:pos="7550" w:leader="none"/>
        </w:tabs>
        <w:jc w:val="both"/>
        <w:rPr/>
      </w:pPr>
      <w:r>
        <w:rPr>
          <w:rFonts w:cs="Times New Roman" w:ascii="Times New Roman" w:hAnsi="Times New Roman"/>
          <w:bCs/>
          <w:spacing w:val="-23"/>
          <w:sz w:val="24"/>
          <w:szCs w:val="24"/>
        </w:rPr>
        <w:t>ша-ша-ш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шу-шу-шу        шпа-шпа-шпа     шко-шко-шко</w:t>
      </w:r>
    </w:p>
    <w:p>
      <w:pPr>
        <w:pStyle w:val="Normal"/>
        <w:tabs>
          <w:tab w:val="clear" w:pos="708"/>
          <w:tab w:val="left" w:pos="0" w:leader="none"/>
          <w:tab w:val="center" w:pos="5436" w:leader="none"/>
        </w:tabs>
        <w:jc w:val="both"/>
        <w:rPr/>
      </w:pPr>
      <w:r>
        <w:rPr>
          <w:rFonts w:cs="Times New Roman" w:ascii="Times New Roman" w:hAnsi="Times New Roman"/>
          <w:bCs/>
          <w:spacing w:val="-21"/>
          <w:sz w:val="24"/>
          <w:szCs w:val="24"/>
        </w:rPr>
        <w:t>шо-шо-ш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ши-ши-ши        што-што-што       шка-шка-шка</w:t>
      </w:r>
    </w:p>
    <w:p>
      <w:pPr>
        <w:pStyle w:val="Normal"/>
        <w:tabs>
          <w:tab w:val="clear" w:pos="708"/>
          <w:tab w:val="left" w:pos="0" w:leader="none"/>
          <w:tab w:val="center" w:pos="543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Закрепление произношения звука Ш в середине с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етко, выделяя голосом звук Ш, повтори слова. Затем назови 4—5 слов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самостоятельно, по памяти. Уточни значение незнакомых с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шка — окошко — картошка. Крыша — груша — каша. Петушок — ремешок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Мышата — ушанка — лошадка. Ушел — нашел — зашел. Ошибка — машинка-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кувшин. Ошейник — мишень — кашне. Рубашка — ромашка — ракушка. Бабушка-</w:t>
      </w:r>
      <w:r>
        <w:rPr>
          <w:rFonts w:cs="Times New Roman" w:ascii="Times New Roman" w:hAnsi="Times New Roman"/>
          <w:bCs/>
          <w:sz w:val="24"/>
          <w:szCs w:val="24"/>
        </w:rPr>
        <w:t>дедушка — подушка. Камыши — шалаши — малыши.</w:t>
      </w:r>
    </w:p>
    <w:p>
      <w:pPr>
        <w:pStyle w:val="Normal"/>
        <w:shd w:fill="FFFFFF" w:val="clear"/>
        <w:ind w:right="-12" w:firstLine="12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12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8. Закрепление произношения звука Ш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в именах собствен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Четко, выделяя звук Ш, </w:t>
      </w:r>
      <w:r>
        <w:rPr>
          <w:rFonts w:cs="Times New Roman" w:ascii="Times New Roman" w:hAnsi="Times New Roman"/>
          <w:bCs/>
          <w:sz w:val="24"/>
          <w:szCs w:val="24"/>
        </w:rPr>
        <w:t>проговори каждое имя 3—4 раза. Затем по памяти назови имена девочек и мальч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Миша, Маша, Даша, Наташа, Глаша, Паша, Андрюша, Кирюша, Алеша, Илюша </w:t>
      </w:r>
      <w:r>
        <w:rPr>
          <w:rFonts w:cs="Times New Roman" w:ascii="Times New Roman" w:hAnsi="Times New Roman"/>
          <w:bCs/>
          <w:sz w:val="24"/>
          <w:szCs w:val="24"/>
        </w:rPr>
        <w:t>Саша, Глаша, Аркаша, Антоша.</w:t>
      </w:r>
    </w:p>
    <w:p>
      <w:pPr>
        <w:pStyle w:val="Normal"/>
        <w:tabs>
          <w:tab w:val="clear" w:pos="708"/>
          <w:tab w:val="left" w:pos="0" w:leader="none"/>
          <w:tab w:val="center" w:pos="543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2" w:right="36" w:firstLine="555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Закрепление произношения звука Ш в сочетаниях слов с предлогом </w:t>
      </w:r>
      <w:r>
        <w:rPr>
          <w:rFonts w:cs="Times New Roman" w:ascii="Times New Roman" w:hAnsi="Times New Roman"/>
          <w:bCs/>
          <w:spacing w:val="-1"/>
          <w:sz w:val="24"/>
          <w:szCs w:val="24"/>
          <w:u w:val="single"/>
        </w:rPr>
        <w:t>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ьми картинки из Приложения и раздели изображенные предметы между детьми так, как считаешь нужным. Получившиеся сочетания слов проговори 3-4 раз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5"/>
          <w:sz w:val="24"/>
          <w:szCs w:val="24"/>
        </w:rPr>
        <w:t>Шампунь, шорты, шкатулка, шинель, школа, штора, шпалы, шуруп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 Маши шоколад (шуба, ромашка, кошка). У Миши шайба (машина, рубашка, шахматы).</w:t>
      </w:r>
    </w:p>
    <w:p>
      <w:pPr>
        <w:pStyle w:val="Normal"/>
        <w:shd w:fill="FFFFFF" w:val="clear"/>
        <w:ind w:left="-144" w:hanging="0"/>
        <w:jc w:val="center"/>
        <w:rPr>
          <w:rFonts w:ascii="Times New Roman" w:hAnsi="Times New Roman" w:cs="Times New Roman"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Ш в цепочке слов.</w:t>
      </w:r>
    </w:p>
    <w:p>
      <w:pPr>
        <w:pStyle w:val="Normal"/>
        <w:shd w:fill="FFFFFF" w:val="clear"/>
        <w:ind w:right="-120"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Четко, выделяя звук Ш, назови животных. Перечисли их от самого большого к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амому маленькому и наоборот — от самого маленького к самому большому.</w:t>
      </w:r>
    </w:p>
    <w:p>
      <w:pPr>
        <w:pStyle w:val="Normal"/>
        <w:shd w:fill="FFFFFF" w:val="clear"/>
        <w:ind w:right="-120" w:firstLine="708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395</wp:posOffset>
            </wp:positionH>
            <wp:positionV relativeFrom="paragraph">
              <wp:posOffset>136525</wp:posOffset>
            </wp:positionV>
            <wp:extent cx="4049395" cy="194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20" w:firstLine="708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01" w:hanging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36" w:firstLine="603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Закрепление произношения звука Ш в сочетаниях </w:t>
      </w:r>
      <w:r>
        <w:rPr>
          <w:rFonts w:cs="Times New Roman" w:ascii="Times New Roman" w:hAnsi="Times New Roman"/>
          <w:bCs/>
          <w:sz w:val="24"/>
          <w:szCs w:val="24"/>
        </w:rPr>
        <w:t>слов — названиях признака и объекта.</w:t>
      </w:r>
    </w:p>
    <w:p>
      <w:pPr>
        <w:pStyle w:val="Normal"/>
        <w:shd w:fill="FFFFFF" w:val="clear"/>
        <w:ind w:left="24" w:right="55" w:firstLine="543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ослушай слова-признаки. К каждому из них подбери название картинки и четко, </w:t>
      </w:r>
      <w:r>
        <w:rPr/>
        <w:t>выделяя звук Ш, произнеси пару слов 3-4 раза.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1418"/>
        <w:gridCol w:w="1417"/>
      </w:tblGrid>
      <w:tr>
        <w:trPr>
          <w:trHeight w:val="5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65" w:firstLine="4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шная</w:t>
            </w:r>
          </w:p>
        </w:tc>
      </w:tr>
      <w:tr>
        <w:trPr>
          <w:trHeight w:val="57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шерстян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шокола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ршав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8115" cy="2092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лыш, шар, шарф, шишка, шкаф, книжка, избушка, каш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Закрепление произношения звука Ш в скороговорк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очни значение незнакомых слов. Четко, выделяя звук Ш, повтори каждое сочетание слов 5 раз в быстром темпе, сохраняя при этом громкость и внятность произно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ипение кошки. Шуршание шин. Шум шагов. Шелковая шаль. Шум в шалаше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Мышка-шалунишка. Шашки и шахматы. Широкие шпалы. Шутка Мишутки. Крышка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шкатулки. Шнурок от башмака. Решетки на башне. Горшок каши. Шляпы и шап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-36" w:firstLine="603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Ш в цепочке слов.</w:t>
      </w:r>
    </w:p>
    <w:p>
      <w:pPr>
        <w:pStyle w:val="Normal"/>
        <w:shd w:fill="FFFFFF" w:val="clear"/>
        <w:ind w:right="3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и картинки и назови их, четко выделяя звук Ш. Перечисли предметы от самого большого к самому маленькому и наоборот — от самого маленького к самому большом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1275" cy="20624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Закрепление произношения звука Ш в сочетаниях сл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шай начало предложений и закончи их. Проговори предложения, выделяя звук Ш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Я киваю, и ты киваеш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 иду, и ты .... Я пою, и ты .... Я шагаю, и ты .... Я зову, и ты .... Я плыву, и ты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Я пишу, и ты ... . Я мою, и ты ... . Я знаю, и ты ... . Я бегу, и ты...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84"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5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Закрепление произношения звука Ш в предложениях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ставленных по предметной картинке и слову-действ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шай каждое слово-действие и подбери к нему одну или несколько подходящих по смыслу картинок. Затем составь и проговори короткие предложения, выделяя звук Ш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аша ела шоколад. Маша ела вишни. Маша ела груш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Ела, нашла, мыла, подошла к, увидела, полоскала, вышивала, купила, подшивала, </w:t>
      </w:r>
      <w:r>
        <w:rPr>
          <w:rFonts w:cs="Times New Roman" w:ascii="Times New Roman" w:hAnsi="Times New Roman"/>
          <w:bCs/>
          <w:sz w:val="24"/>
          <w:szCs w:val="24"/>
        </w:rPr>
        <w:t>подняла, гладил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-264" w:firstLine="562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Закрепление правильного произношения звука Ш в предложени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шай предложения. Представь, что предметов не один, а два. Составь новы! предложения и проговори их, выделяя звук Ш.</w:t>
      </w:r>
    </w:p>
    <w:p>
      <w:pPr>
        <w:pStyle w:val="Normal"/>
        <w:shd w:fill="FFFFFF" w:val="clear"/>
        <w:ind w:right="-26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дна мышка шумит под вешалкой. Две мышки шумят под вешалкой.</w:t>
      </w:r>
    </w:p>
    <w:p>
      <w:pPr>
        <w:pStyle w:val="Normal"/>
        <w:shd w:fill="FFFFFF" w:val="clear"/>
        <w:ind w:right="-264" w:firstLine="987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Одна кошка отдыхает на подушке. Одна шашка упала под кушетку. Одна шкатул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жит в шкафу. Одно пятнышко видно на рубашке. Один башмак валяется под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шкафом. Один ландыш зацвел у дорожки. Один школьник бежит в школу. Одна </w:t>
      </w:r>
      <w:r>
        <w:rPr>
          <w:rFonts w:cs="Times New Roman" w:ascii="Times New Roman" w:hAnsi="Times New Roman"/>
          <w:bCs/>
          <w:sz w:val="24"/>
          <w:szCs w:val="24"/>
        </w:rPr>
        <w:t>кукушка кукует на опушке.</w:t>
      </w:r>
    </w:p>
    <w:p>
      <w:pPr>
        <w:pStyle w:val="Normal"/>
        <w:shd w:fill="FFFFFF" w:val="clear"/>
        <w:ind w:left="-240" w:right="-132" w:firstLine="12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132"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17. Закрепление произношения звука Ш в предложениях, составленных как ответ на вопро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фантазируй и с помощью взрослого найди ответы на трудные вопросы. Проговори получившиеся предложения, выделяя звук Ш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чему шофер идет пешком? Почему Маша наказала кошку? Почему Миша заглянул под машину? Почему петушок не клюет зернышки? Почему картошку выложили из мешка? Почему ватрушка испачкана шоколадом? Почему Даша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тдала Наташе кошелек? Почему бабушка надела шелковый платок? Почему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дедушка читает Леше книжку о лошадях? Почему Паша надел наушники? Почему </w:t>
      </w:r>
      <w:r>
        <w:rPr>
          <w:rFonts w:cs="Times New Roman" w:ascii="Times New Roman" w:hAnsi="Times New Roman"/>
          <w:bCs/>
          <w:sz w:val="24"/>
          <w:szCs w:val="24"/>
        </w:rPr>
        <w:t>лягушка прыгнула в кадушку? Почему Алеша подарил Даше букет ромашек?</w:t>
      </w:r>
    </w:p>
    <w:p>
      <w:pPr>
        <w:pStyle w:val="Normal"/>
        <w:shd w:fill="FFFFFF" w:val="clear"/>
        <w:ind w:left="-72" w:right="-84" w:hanging="24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84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18. Закрепление произношения звука Ш в предложениях, составленных по двум опорным слова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ушай пары слов. Составь с ними предложени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овори их 3-4 раза, выделяя звук Ш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Шалаш — ландыши. Петушок — зернышки. Машина — шофер. Воробышек — крыша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Шахматы — шкаф. Кукушка — гнездышко. Ватрушка — лепешка. </w:t>
      </w:r>
    </w:p>
    <w:p>
      <w:pPr>
        <w:pStyle w:val="Normal"/>
        <w:shd w:fill="FFFFFF" w:val="clear"/>
        <w:ind w:left="-120" w:right="-84" w:hanging="12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84"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Закрепление произношения звука Ш в самостоятельно </w:t>
      </w:r>
      <w:r>
        <w:rPr>
          <w:rFonts w:cs="Times New Roman" w:ascii="Times New Roman" w:hAnsi="Times New Roman"/>
          <w:bCs/>
          <w:sz w:val="24"/>
          <w:szCs w:val="24"/>
        </w:rPr>
        <w:t>исправленных предложени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шай предложения, в которых слова перепутаны. Мысленно исправь ошибки и проговори правильные предложения, выделяя звук Ш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Кушетка лежит на дедушке. Кошка убегает от мышки. Каша готовит Машу. Лошад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ка едет на Мише. Рубашка надевает малыша. Ландыш нашел Наташу. На избуш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большая опушка. Книжки любят малышей. У кошки длинные уши. Шахтер работает в шашлычной. Штукатур штукатурит машины. На елке растут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ромашки. Клюшкой забивают шапки. Подушка отдыхает на кошк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-204"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20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Закрепление произношения звука Ш </w:t>
      </w:r>
      <w:r>
        <w:rPr>
          <w:rFonts w:cs="Times New Roman" w:ascii="Times New Roman" w:hAnsi="Times New Roman"/>
          <w:bCs/>
          <w:sz w:val="24"/>
          <w:szCs w:val="24"/>
        </w:rPr>
        <w:t>в поговорках и пословиц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, выделяя звук Ш, произнеси пословицы и поговорки 3-4 раза. Попроси взрослого объяснить смысл каждого высказывания. Как ты думаешь, в каких случаях так говорят?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Тише едешь — дальше будешь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Шила в мешке не утаишь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Говори меньше, думай больше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Душа ушла в пятк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ить широко — хорошо!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й, кошка, свое лукошко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ладешь зернышко к зернышку, а наберешь мешок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у плюшки да пышки, кому синяки да шишк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шка только на мышей храбра!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ного пирожков — много дружков, нету пирожков — нет и дружков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икогда не угадаешь, где найдешь, где потеряешь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отеряешь — не найдешь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 всякой пташки свои замашк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ути, шути, да оглядывайся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дно ушко вошло, в другое вышло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делись с подружкой, а делись с подушко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-96"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21. Закрепление произношения звука Ш в рифмовках, </w:t>
      </w:r>
      <w:r>
        <w:rPr>
          <w:rFonts w:cs="Times New Roman" w:ascii="Times New Roman" w:hAnsi="Times New Roman"/>
          <w:bCs/>
          <w:sz w:val="24"/>
          <w:szCs w:val="24"/>
        </w:rPr>
        <w:t>свободных от звука Р.</w:t>
      </w:r>
    </w:p>
    <w:p>
      <w:pPr>
        <w:pStyle w:val="Normal"/>
        <w:shd w:fill="FFFFFF" w:val="clear"/>
        <w:ind w:right="1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, выделяя звук Ш, произнеси каждую рифмовку 3-5 раз. Затем повтори ш в быстром темпе, сохраняя правильность и четкость произношения. Понравившиеся рифмовки зау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У мышки — мышонок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у лягушки — лягушонок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у индюшки — индюшон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Паша пашет, Маша пляш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 шалаше шалуны, шум и шепот там слыш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У Наташи под ушком пышная подуш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Вова взял у папы шляпу, чтоб похожим быть на папу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Надевает шляпу эту? Где же Вова? Вовы нету!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Желтые штанишки у Машеньки-малыш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Луша в душе мылит шею и уш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ша меньше, Миша выше, Миша Маше что-то пиш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Маша вышла на опушку и увидела кукушк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иша метил в лукошко, попал Миша в окошк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ша Маша маленькая, на ней шубка аленька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деваем малыша, малыша-голыш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22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Ш в загадк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шай и отгадай загадки. Не торопясь, выделяя звук Ш, повтори их. Загадай родным и знакомым понравившиеся загад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исит груша —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ельзя скушать. (Лампа.)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ыл рожком,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тал кружком. (Месяц, луна.)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На дереве в лукошке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Подрастают крошки. (Птенцы в гнезде.)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Не смотрел в окошко —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Был один Антошка,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Посмотрел в окошко —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Там второй Антошка.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Что это за окошко,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уда смотрел Антошка? (Зеркало.)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Два брюшка,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Четыре ушка. (Подушка.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2"/>
          <w:sz w:val="24"/>
          <w:szCs w:val="24"/>
        </w:rPr>
      </w:r>
    </w:p>
    <w:p>
      <w:pPr>
        <w:pStyle w:val="Normal"/>
        <w:shd w:fill="FFFFFF" w:val="clear"/>
        <w:ind w:right="-96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23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Ш в рассказах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Четко, выделяя звук Ш, повтори сначала каждое предложение, а затем весь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рассказ целиком. После уточнения смысла текста назови все слова со звуком Ш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87" w:firstLine="380"/>
        <w:jc w:val="both"/>
        <w:rPr>
          <w:rFonts w:ascii="Times New Roman" w:hAnsi="Times New Roman" w:cs="Times New Roman"/>
          <w:bCs/>
          <w:spacing w:val="-22"/>
          <w:sz w:val="24"/>
          <w:szCs w:val="24"/>
        </w:rPr>
      </w:pPr>
      <w:r>
        <w:rPr>
          <w:rFonts w:cs="Times New Roman" w:ascii="Times New Roman" w:hAnsi="Times New Roman"/>
          <w:bCs/>
          <w:spacing w:val="-22"/>
          <w:sz w:val="24"/>
          <w:szCs w:val="24"/>
        </w:rPr>
        <w:t>БАБУШКИНЫ  ПЫШ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Жила Наташа в новом доме и с детьми пока не познакомилась. Была у Наташ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бушка Луша. Как-то бабушка напекла много пышек. Пышки вышли большие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ышные. Наташа угостила пышками школьников, живущих на ее этаже. Это были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Леша, Даша и Маша. Так пышки помогли Наташе познакомиться с детьми!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spacing w:val="-19"/>
          <w:sz w:val="24"/>
          <w:szCs w:val="24"/>
        </w:rPr>
        <w:t>ПОДАРКИ ДЛЯ АЛЕШИ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ше было пять лет. У Леши были мама, папа, дедушка и бабушка. На Новы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год бабушка купила Леше книжку о лошадях. Дедушка купил внуку шахматы. Ма</w:t>
      </w:r>
      <w:r>
        <w:rPr>
          <w:rFonts w:cs="Times New Roman" w:ascii="Times New Roman" w:hAnsi="Times New Roman"/>
          <w:bCs/>
          <w:sz w:val="24"/>
          <w:szCs w:val="24"/>
        </w:rPr>
        <w:t>ма купила Паше заводную машинку. А папа положил под елку коньки, клюшку и шайбу. Так в Новый год сбылись все Лешины желания!</w:t>
      </w:r>
    </w:p>
    <w:p>
      <w:pPr>
        <w:pStyle w:val="Normal"/>
        <w:shd w:fill="FFFFFF" w:val="clear"/>
        <w:ind w:left="187" w:firstLine="15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02" w:firstLine="265"/>
        <w:jc w:val="both"/>
        <w:rPr/>
      </w:pPr>
      <w:r>
        <w:rPr>
          <w:rFonts w:cs="Times New Roman" w:ascii="Times New Roman" w:hAnsi="Times New Roman"/>
          <w:bCs/>
          <w:spacing w:val="-19"/>
          <w:sz w:val="24"/>
          <w:szCs w:val="24"/>
        </w:rPr>
        <w:t>ПУШОК-ШАЛУН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Был у Даши кот Пушок. Ушла Даша в школу, а Пушок ее дома поджидал. Днем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ришла Даша в дом и ахнула! На полу валялись и бабушкина шаль, и папина шап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ка-ушанка. А мамины шлепанцы лежали в ее шляпе на шкафу! Кот-шалун сидел </w:t>
      </w:r>
      <w:r>
        <w:rPr>
          <w:rFonts w:cs="Times New Roman" w:ascii="Times New Roman" w:hAnsi="Times New Roman"/>
          <w:bCs/>
          <w:sz w:val="24"/>
          <w:szCs w:val="24"/>
        </w:rPr>
        <w:t>под вешалкой и виновато шевелил уш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ифференциация звуков [с - ш].</w:t>
      </w:r>
    </w:p>
    <w:p>
      <w:pPr>
        <w:pStyle w:val="Normal"/>
        <w:shd w:fill="FFFFFF" w:val="clear"/>
        <w:ind w:left="-108" w:right="-36" w:hanging="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-36" w:firstLine="567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Дифференциация звуков С - Ш в прямых слогах с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динаковыми гласными звуками.</w:t>
      </w:r>
    </w:p>
    <w:p>
      <w:pPr>
        <w:pStyle w:val="Normal"/>
        <w:shd w:fill="FFFFFF" w:val="clear"/>
        <w:ind w:left="187" w:firstLine="15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 проговори сначала по 2, а затем по 3 слога. Проделай упражнение до тех пор, пока все слоговые ряды будут произнесены правиль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/>
          <w:i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i/>
          <w:iCs/>
          <w:spacing w:val="-16"/>
          <w:sz w:val="24"/>
          <w:szCs w:val="24"/>
        </w:rPr>
        <w:t xml:space="preserve">При затруднениях </w:t>
      </w:r>
      <w:r>
        <w:rPr>
          <w:rFonts w:cs="Times New Roman" w:ascii="Times New Roman" w:hAnsi="Times New Roman"/>
          <w:bCs/>
          <w:i/>
          <w:iCs/>
          <w:spacing w:val="-10"/>
          <w:sz w:val="24"/>
          <w:szCs w:val="24"/>
        </w:rPr>
        <w:t xml:space="preserve">помогать движением руки (на звук С кончик языка и </w:t>
      </w:r>
      <w:r>
        <w:rPr>
          <w:rFonts w:cs="Times New Roman" w:ascii="Times New Roman" w:hAnsi="Times New Roman"/>
          <w:bCs/>
          <w:i/>
          <w:iCs/>
          <w:spacing w:val="-14"/>
          <w:sz w:val="24"/>
          <w:szCs w:val="24"/>
        </w:rPr>
        <w:t>рука опускаются, на звук Ш кончик языка и рука поднимаются).</w:t>
      </w:r>
    </w:p>
    <w:p>
      <w:pPr>
        <w:pStyle w:val="Normal"/>
        <w:shd w:fill="FFFFFF" w:val="clear"/>
        <w:ind w:left="187" w:firstLine="158"/>
        <w:jc w:val="both"/>
        <w:rPr>
          <w:rFonts w:ascii="Times New Roman" w:hAnsi="Times New Roman" w:cs="Times New Roman"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</w:r>
    </w:p>
    <w:tbl>
      <w:tblPr>
        <w:tblW w:w="65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560"/>
        <w:gridCol w:w="1984"/>
        <w:gridCol w:w="1886"/>
      </w:tblGrid>
      <w:tr>
        <w:trPr>
          <w:trHeight w:val="341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-ша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-с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-ша-са</w:t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-са-ша</w:t>
            </w:r>
          </w:p>
        </w:tc>
      </w:tr>
      <w:tr>
        <w:trPr>
          <w:trHeight w:val="288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-шо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-со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-шо-со</w:t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-со-шо</w:t>
            </w:r>
          </w:p>
        </w:tc>
      </w:tr>
      <w:tr>
        <w:trPr>
          <w:trHeight w:val="288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-шу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-су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-шу-су</w:t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-су-шу</w:t>
            </w:r>
          </w:p>
        </w:tc>
      </w:tr>
      <w:tr>
        <w:trPr>
          <w:trHeight w:val="326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-ши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-сы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-ши-сы</w:t>
            </w:r>
          </w:p>
        </w:tc>
        <w:tc>
          <w:tcPr>
            <w:tcW w:w="18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-сы-ш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ифференциация звуков С - Ш в прямых слогах с </w:t>
      </w:r>
      <w:r>
        <w:rPr>
          <w:rFonts w:cs="Times New Roman" w:ascii="Times New Roman" w:hAnsi="Times New Roman"/>
          <w:bCs/>
          <w:sz w:val="24"/>
          <w:szCs w:val="24"/>
        </w:rPr>
        <w:t>разными гласными звуками.</w:t>
      </w:r>
    </w:p>
    <w:p>
      <w:pPr>
        <w:pStyle w:val="Normal"/>
        <w:shd w:fill="FFFFFF" w:val="clear"/>
        <w:ind w:left="24" w:firstLine="696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 проговори сначала по 2, а затем по 3 слога. Проделай упражнение до тех пор, пока все слоговые ряды будут произнесены правильно.</w:t>
      </w:r>
    </w:p>
    <w:p>
      <w:pPr>
        <w:pStyle w:val="Normal"/>
        <w:shd w:fill="FFFFFF" w:val="clear"/>
        <w:ind w:left="24" w:firstLine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5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560"/>
        <w:gridCol w:w="1984"/>
        <w:gridCol w:w="1834"/>
      </w:tblGrid>
      <w:tr>
        <w:trPr>
          <w:trHeight w:val="341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-шо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-с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-ши-са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-сы-шу</w:t>
            </w:r>
          </w:p>
        </w:tc>
      </w:tr>
      <w:tr>
        <w:trPr>
          <w:trHeight w:val="288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-ши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-со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-ша-су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э-су-шо</w:t>
            </w:r>
          </w:p>
        </w:tc>
      </w:tr>
      <w:tr>
        <w:trPr>
          <w:trHeight w:val="288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-ша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-сы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э-шо-са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-су-ши</w:t>
            </w:r>
          </w:p>
        </w:tc>
      </w:tr>
      <w:tr>
        <w:trPr>
          <w:trHeight w:val="331" w:hRule="exac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э-шо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-ш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-су-шо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-сы-ш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84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Дифференциация звуков С - Ш в словах с подобным звучани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ови один из двух звуков С или Ш, спрятавшихся в каждом слове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ыр — ширь. Шалаш — салат. Шакал — скакал. Пашу — несу. Мешок — кусок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Росла — пошла. Шумно — сумка. Лесок — пушок. Сорок — шорох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аста — пашня. Сторож — шторы. Шпалы — спали. Шляпа — слякоть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84" w:firstLine="567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Дифференциация звуков С — Ш в словах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тличающихся одним звук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шай и повтори пары похожих слов, которые отличаются только одним звуком. Значение незнакомых слов уточни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left="864" w:hanging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Сайка — шайка.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ытый — шитый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left="864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утки — шутки.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иска — мишка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left="864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Скала — шкала.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ска — кашка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left="864" w:hanging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Споры — шпоры.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рыса — крыша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left="864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Стык — штык.               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Суметь — шуметь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left="864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Сок — шок.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сса — каша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left="864" w:hanging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Солить — шалить.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аска — Машка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left="8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Дифференциация звуков С - Ш в одном слов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Четко проговори каждое слово. Значение незнакомых слов уточни. Если по одному </w:t>
      </w:r>
      <w:r>
        <w:rPr>
          <w:rFonts w:cs="Times New Roman" w:ascii="Times New Roman" w:hAnsi="Times New Roman"/>
          <w:bCs/>
          <w:sz w:val="24"/>
          <w:szCs w:val="24"/>
        </w:rPr>
        <w:t>слову ты произносишь легко, повтори их по 3-4 вмест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  <w:t xml:space="preserve">В случаях затруднений следует произносить слова, помогая движением руки (на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зву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Ш руку поднять вверх, на звук С руку опустить вниз)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Саша. Сушу. Слушаю. Скушаю. Спешка. Слышу. Смешу. Спешу. Услышу. Сыниш</w:t>
      </w:r>
      <w:r>
        <w:rPr>
          <w:rFonts w:cs="Times New Roman" w:ascii="Times New Roman" w:hAnsi="Times New Roman"/>
          <w:bCs/>
          <w:sz w:val="24"/>
          <w:szCs w:val="24"/>
        </w:rPr>
        <w:t xml:space="preserve">ка. Трусишка. Шестой. Смешок. Стишок. Сушки. Шесть. Шерсть. Шерстяной!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Штепсель. Шахматист. Штангист. Шелест. Шустрый. Душистый. Пушистый. Путе</w:t>
      </w:r>
      <w:r>
        <w:rPr>
          <w:rFonts w:cs="Times New Roman" w:ascii="Times New Roman" w:hAnsi="Times New Roman"/>
          <w:bCs/>
          <w:sz w:val="24"/>
          <w:szCs w:val="24"/>
        </w:rPr>
        <w:t>шествие. Происшествие. Машинист. Шоссе. Страшный. Старушка. Пастушок Кассирша. Соловушка. Поспешно. Насмешка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Дифференциация звуков С — Ш в сочетаниях слов, </w:t>
      </w:r>
      <w:r>
        <w:rPr>
          <w:rFonts w:cs="Times New Roman" w:ascii="Times New Roman" w:hAnsi="Times New Roman"/>
          <w:bCs/>
          <w:sz w:val="24"/>
          <w:szCs w:val="24"/>
        </w:rPr>
        <w:t>насыщенных данными звуками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етко проговори каждое словосочетание со звуками С и Ш 3-4 раза. Если медленно ты произносишь их легко, повтори словосочетания в быстром темпе, сохраняя при этом внятность и громкость произношения. Значение незнакомых слов </w:t>
      </w:r>
      <w:r>
        <w:rPr>
          <w:rFonts w:cs="Times New Roman" w:ascii="Times New Roman" w:hAnsi="Times New Roman"/>
          <w:bCs/>
          <w:spacing w:val="27"/>
          <w:sz w:val="24"/>
          <w:szCs w:val="24"/>
        </w:rPr>
        <w:t>уточн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249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устрая старушка.</w:t>
      </w:r>
    </w:p>
    <w:p>
      <w:pPr>
        <w:pStyle w:val="Normal"/>
        <w:shd w:fill="FFFFFF" w:val="clear"/>
        <w:ind w:left="249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естой пастушок.</w:t>
      </w:r>
    </w:p>
    <w:p>
      <w:pPr>
        <w:pStyle w:val="Normal"/>
        <w:shd w:fill="FFFFFF" w:val="clear"/>
        <w:ind w:left="249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ерстяной сарафан.</w:t>
      </w:r>
    </w:p>
    <w:p>
      <w:pPr>
        <w:pStyle w:val="Normal"/>
        <w:shd w:fill="FFFFFF" w:val="clear"/>
        <w:ind w:left="249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рший сынишка.</w:t>
      </w:r>
    </w:p>
    <w:p>
      <w:pPr>
        <w:pStyle w:val="Normal"/>
        <w:shd w:fill="FFFFFF" w:val="clear"/>
        <w:ind w:left="249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шинист сошел с подножки.</w:t>
      </w:r>
    </w:p>
    <w:p>
      <w:pPr>
        <w:pStyle w:val="Normal"/>
        <w:shd w:fill="FFFFFF" w:val="clear"/>
        <w:ind w:left="249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ый старший шахматист.</w:t>
      </w:r>
    </w:p>
    <w:p>
      <w:pPr>
        <w:pStyle w:val="Normal"/>
        <w:shd w:fill="FFFFFF" w:val="clear"/>
        <w:ind w:left="249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устрый сынишка.</w:t>
      </w:r>
    </w:p>
    <w:p>
      <w:pPr>
        <w:pStyle w:val="Normal"/>
        <w:shd w:fill="FFFFFF" w:val="clear"/>
        <w:ind w:left="249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ользкое шоссе.</w:t>
      </w:r>
    </w:p>
    <w:p>
      <w:pPr>
        <w:pStyle w:val="Normal"/>
        <w:shd w:fill="FFFFFF" w:val="clear"/>
        <w:ind w:left="248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 старушки сушки.</w:t>
      </w:r>
    </w:p>
    <w:p>
      <w:pPr>
        <w:pStyle w:val="Normal"/>
        <w:shd w:fill="FFFFFF" w:val="clear"/>
        <w:ind w:left="249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есть сушек.</w:t>
      </w:r>
    </w:p>
    <w:p>
      <w:pPr>
        <w:pStyle w:val="Normal"/>
        <w:shd w:fill="FFFFFF" w:val="clear"/>
        <w:ind w:left="248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оростное шоссе.</w:t>
      </w:r>
    </w:p>
    <w:p>
      <w:pPr>
        <w:pStyle w:val="Normal"/>
        <w:shd w:fill="FFFFFF" w:val="clear"/>
        <w:ind w:left="249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мешное путешествие.</w:t>
      </w:r>
    </w:p>
    <w:p>
      <w:pPr>
        <w:pStyle w:val="Normal"/>
        <w:shd w:fill="FFFFFF" w:val="clear"/>
        <w:ind w:left="249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сное солнышко.</w:t>
      </w:r>
    </w:p>
    <w:p>
      <w:pPr>
        <w:pStyle w:val="Normal"/>
        <w:shd w:fill="FFFFFF" w:val="clear"/>
        <w:ind w:left="249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лушный сынишка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36" w:firstLine="531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7. Дифференциация звуков С - Ш в рифмовка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Не торопясь произнеси каждую рифмовку 3-5 раз. Затем повтори их в быстром темпе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охраняя правильность и четкость произношения. Понравившиеся рифмовки заучи.</w:t>
      </w:r>
    </w:p>
    <w:p>
      <w:pPr>
        <w:pStyle w:val="Normal"/>
        <w:shd w:fill="FFFFFF" w:val="clear"/>
        <w:ind w:firstLine="139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ереги нос в большой мороз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ашу Саше дали в миске, отдала всю кашу киске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упался Иванушка у серого камушка, споткнулся Иванушка у серого камушка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спеши, не мешкай, сбегай за орешком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х, орешки хороши, ты не мешкай, поспеши!</w:t>
      </w:r>
    </w:p>
    <w:p>
      <w:pPr>
        <w:pStyle w:val="Normal"/>
        <w:shd w:fill="FFFFFF" w:val="clear"/>
        <w:ind w:left="567" w:right="1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ише, тише, и тиха, и неслышна на деревья и на крыши опустилась тишина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Шесть ребят живут в избушке, шесть маслят вблизи опушк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Шли сорок мышей, несли сорок грошей.</w:t>
      </w:r>
    </w:p>
    <w:p>
      <w:pPr>
        <w:pStyle w:val="Normal"/>
        <w:shd w:fill="FFFFFF" w:val="clear"/>
        <w:ind w:left="567" w:right="48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Шустрый кот осенними листьями шуршит, возле стога с сеном мышек сторожит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left="-14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ind w:right="-108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Дифференциация звуков С - Ш в предложениях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амостоятельно составленных по моде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ь, что к широкому шоссе спешит человек, он торопится на автобусную остановку. Послушай слова и объясни их значение. Затем полным предложением ответь на вопрос: кто спешит к шоссе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 шоссе спешит машинист. К шоссе спешит шахматист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Штангист, шахматист, путешественник, пастушок, машинист, шпажист, планерист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телефонист, писатель, велосипедист, шофер, шахтер, паспортист, космонавт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left="-142" w:hanging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-120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9. Дифференциация звуков С - Ш в скороговорках.</w:t>
      </w:r>
    </w:p>
    <w:p>
      <w:pPr>
        <w:pStyle w:val="Normal"/>
        <w:shd w:fill="FFFFFF" w:val="clear"/>
        <w:ind w:left="12" w:firstLine="55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тко проговори скороговорки сначала медленно, а затем быстро, сохраняя четкость произношения звуков С - Ш.</w:t>
      </w:r>
    </w:p>
    <w:p>
      <w:pPr>
        <w:pStyle w:val="Normal"/>
        <w:shd w:fill="FFFFFF" w:val="clear"/>
        <w:ind w:left="993" w:hanging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 сплошной тиши у шалаша я слышу шорох камыша.</w:t>
      </w:r>
    </w:p>
    <w:p>
      <w:pPr>
        <w:pStyle w:val="Normal"/>
        <w:shd w:fill="FFFFFF" w:val="clear"/>
        <w:ind w:left="993" w:hanging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 шоссе, за шоссе шуршали мыши в камыше.</w:t>
      </w:r>
    </w:p>
    <w:p>
      <w:pPr>
        <w:pStyle w:val="Normal"/>
        <w:shd w:fill="FFFFFF" w:val="clear"/>
        <w:ind w:left="993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пекла Иришка куклам по коврижке, сладкие коврижки для Сашки и Маришки.</w:t>
      </w:r>
    </w:p>
    <w:p>
      <w:pPr>
        <w:pStyle w:val="Normal"/>
        <w:shd w:fill="FFFFFF" w:val="clear"/>
        <w:ind w:left="993" w:hanging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укушка кукушонку сшила капюшон, смешной капюшон, и кукушонок в нем смешон.</w:t>
      </w:r>
    </w:p>
    <w:p>
      <w:pPr>
        <w:pStyle w:val="Normal"/>
        <w:shd w:fill="FFFFFF" w:val="clear"/>
        <w:ind w:left="993" w:hanging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ышка Сашка скушала кашку, в мышкиной плошке больше ни крошки.</w:t>
      </w:r>
    </w:p>
    <w:p>
      <w:pPr>
        <w:pStyle w:val="Normal"/>
        <w:shd w:fill="FFFFFF" w:val="clear"/>
        <w:ind w:left="993" w:hanging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теша спешила, рубашку сшила, да поспешила — рукав не пришила.</w:t>
      </w:r>
    </w:p>
    <w:p>
      <w:pPr>
        <w:pStyle w:val="Normal"/>
        <w:shd w:fill="FFFFFF" w:val="clear"/>
        <w:ind w:left="993" w:hanging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шила Саша Сашке шапку.</w:t>
      </w:r>
    </w:p>
    <w:p>
      <w:pPr>
        <w:pStyle w:val="Normal"/>
        <w:shd w:fill="FFFFFF" w:val="clear"/>
        <w:ind w:left="993" w:hanging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 нашего сынишки старые пустышки.</w:t>
      </w:r>
    </w:p>
    <w:p>
      <w:pPr>
        <w:pStyle w:val="Normal"/>
        <w:shd w:fill="FFFFFF" w:val="clear"/>
        <w:ind w:left="993" w:hanging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Шашки на столе, шишки на сосне. Шишки скользкие шуршали, шумно шлепались с сосны, слоем снега, словно шалью, скроет шишки до весны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ифференциация звуков С — Ш в рассказах.</w:t>
      </w:r>
    </w:p>
    <w:p>
      <w:pPr>
        <w:pStyle w:val="Normal"/>
        <w:shd w:fill="FFFFFF" w:val="clear"/>
        <w:ind w:left="12" w:right="24"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шай рассказы. Четко проговори сначала каждое предложение, а затем весь рассказ целиком.</w:t>
      </w:r>
    </w:p>
    <w:p>
      <w:pPr>
        <w:pStyle w:val="Normal"/>
        <w:shd w:fill="FFFFFF" w:val="clear"/>
        <w:ind w:left="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ЕД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ша шел в школу, а позади него шагал пес Пушок и, как всегда, нес Сашину сумку. Саша гордился своим псом. Ни у кого не было такой умной собаки! Саша быстро шел к школе, не останавливался и не оглядывался. В это время подошел к Пушку Сашин сосед — Мишка — и протянул собаке кость с мясом. Пушок бросил сумку, схватил большую кость и снова пошел за Сашей. А шалун Миша взял Сашину сумку и говорит сам себе: «Посмотрю я на Сашку, когда он с костью придет в школу да за парту сядет!»</w:t>
      </w:r>
    </w:p>
    <w:p>
      <w:pPr>
        <w:pStyle w:val="Normal"/>
        <w:shd w:fill="FFFFFF" w:val="clear"/>
        <w:ind w:left="-12" w:hanging="0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-12" w:firstLine="579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ПОСЛЕ БУРИ.</w:t>
      </w:r>
    </w:p>
    <w:p>
      <w:pPr>
        <w:pStyle w:val="Normal"/>
        <w:shd w:fill="FFFFFF" w:val="clear"/>
        <w:ind w:left="12" w:firstLine="555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Страшный шторм пронесся над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поселком. С шести домов был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сорваны крыши, со многих столбов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свисали провода. Несколько деревьев валялись посереди! не шоссе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ушали движение транс порта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Машины стояли по обе сторон завала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и сигналили. Некоторые водите» вышли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из машин и стояли на шоссе вне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решительности. Вдруг водитель одного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самосвала достал из кабины трос, обвя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зал упавшее дерево и с помощью сво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машины убрал дерево с шоссе. Также 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ступили и другие шоферы. Скоро ШОССЕ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было свободно для движения машин.</w:t>
      </w:r>
    </w:p>
    <w:p>
      <w:pPr>
        <w:pStyle w:val="Normal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Упражнения </w:t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для закрепления произнош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звука [ж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к [ж].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lineRule="exact" w:line="403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Ж в прямых слогах.</w:t>
        <w:br/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лед за взрослым четко, не торопясь повтори разные слоговые «жужжалки».</w:t>
      </w:r>
    </w:p>
    <w:tbl>
      <w:tblPr>
        <w:tblW w:w="48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1956"/>
      </w:tblGrid>
      <w:tr>
        <w:trPr>
          <w:trHeight w:val="308" w:hRule="exact"/>
        </w:trPr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6" w:right="-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- жа - жо</w:t>
            </w:r>
          </w:p>
          <w:p>
            <w:pPr>
              <w:pStyle w:val="Normal"/>
              <w:shd w:fill="FFFFFF" w:val="clear"/>
              <w:snapToGrid w:val="false"/>
              <w:ind w:left="116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8" w:right="-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жэ -жи-жо</w:t>
            </w:r>
          </w:p>
        </w:tc>
      </w:tr>
      <w:tr>
        <w:trPr>
          <w:trHeight w:val="298" w:hRule="exact"/>
        </w:trPr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6" w:right="-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 - жу - жи</w:t>
            </w:r>
          </w:p>
          <w:p>
            <w:pPr>
              <w:pStyle w:val="Normal"/>
              <w:shd w:fill="FFFFFF" w:val="clear"/>
              <w:snapToGrid w:val="false"/>
              <w:ind w:left="116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8" w:right="-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жи-жу-жэ</w:t>
            </w:r>
          </w:p>
        </w:tc>
      </w:tr>
      <w:tr>
        <w:trPr>
          <w:trHeight w:val="316" w:hRule="exact"/>
        </w:trPr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6" w:right="-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 - жи - жо</w:t>
            </w:r>
          </w:p>
          <w:p>
            <w:pPr>
              <w:pStyle w:val="Normal"/>
              <w:shd w:fill="FFFFFF" w:val="clear"/>
              <w:snapToGrid w:val="false"/>
              <w:ind w:left="116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8" w:right="-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жэ-жо-жи</w:t>
            </w:r>
          </w:p>
          <w:p>
            <w:pPr>
              <w:pStyle w:val="Normal"/>
              <w:shd w:fill="FFFFFF" w:val="clear"/>
              <w:snapToGrid w:val="false"/>
              <w:ind w:left="128" w:right="-4" w:hanging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29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6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16"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8" w:right="-4" w:hanging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120" w:after="0"/>
        <w:ind w:right="-444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Закрепление произношения звука Ж в начале и середине слова.</w:t>
      </w:r>
    </w:p>
    <w:p>
      <w:pPr>
        <w:pStyle w:val="Normal"/>
        <w:shd w:fill="FFFFFF" w:val="clear"/>
        <w:spacing w:lineRule="exact" w:line="274" w:before="134" w:after="0"/>
        <w:ind w:left="24" w:firstLine="54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очни значение незнакомых слов. Четко, выделяя голосом звук Ж, повтори слова. Затем назови 4-5 слов по памяти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ind w:left="850" w:hanging="851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Жаба — жало — жалко.                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ind w:left="850" w:hanging="851"/>
        <w:jc w:val="both"/>
        <w:rPr/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Ежата — пижама — вожатый.</w:t>
      </w:r>
    </w:p>
    <w:p>
      <w:pPr>
        <w:pStyle w:val="Normal"/>
        <w:shd w:fill="FFFFFF" w:val="clear"/>
        <w:tabs>
          <w:tab w:val="clear" w:pos="708"/>
          <w:tab w:val="left" w:pos="5141" w:leader="none"/>
          <w:tab w:val="left" w:pos="5755" w:leader="none"/>
        </w:tabs>
        <w:ind w:left="850" w:hanging="851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Желоб — желтый — желудь.                  </w:t>
      </w:r>
    </w:p>
    <w:p>
      <w:pPr>
        <w:pStyle w:val="Normal"/>
        <w:shd w:fill="FFFFFF" w:val="clear"/>
        <w:tabs>
          <w:tab w:val="clear" w:pos="708"/>
          <w:tab w:val="left" w:pos="5141" w:leader="none"/>
          <w:tab w:val="left" w:pos="5755" w:leader="none"/>
        </w:tabs>
        <w:ind w:left="850" w:hanging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жог — рожок — дружок.</w:t>
      </w:r>
    </w:p>
    <w:p>
      <w:pPr>
        <w:pStyle w:val="Normal"/>
        <w:shd w:fill="FFFFFF" w:val="clear"/>
        <w:tabs>
          <w:tab w:val="clear" w:pos="708"/>
          <w:tab w:val="left" w:pos="5141" w:leader="none"/>
          <w:tab w:val="left" w:pos="5755" w:leader="none"/>
        </w:tabs>
        <w:ind w:left="850" w:hanging="851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Жук — жил — жал.                                   </w:t>
      </w:r>
    </w:p>
    <w:p>
      <w:pPr>
        <w:pStyle w:val="Normal"/>
        <w:shd w:fill="FFFFFF" w:val="clear"/>
        <w:tabs>
          <w:tab w:val="clear" w:pos="708"/>
          <w:tab w:val="left" w:pos="5141" w:leader="none"/>
          <w:tab w:val="left" w:pos="5755" w:leader="none"/>
        </w:tabs>
        <w:ind w:left="850" w:hanging="851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Флажок — лужок — стожок.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ind w:left="850" w:hanging="851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Женя — жидкий — жирный.                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ind w:left="850" w:hanging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жи — лежи — скажи.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left="874" w:hanging="851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Вожак — бежать — лежать.                 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left="874" w:hanging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ужа — кожа — стужа.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-48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Ж в словах.</w:t>
      </w:r>
    </w:p>
    <w:p>
      <w:pPr>
        <w:pStyle w:val="Normal"/>
        <w:shd w:fill="FFFFFF" w:val="clear"/>
        <w:spacing w:lineRule="exact" w:line="269" w:before="53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шай слова и подбери к каждому из них название картинки в рифму.</w:t>
      </w:r>
    </w:p>
    <w:p>
      <w:pPr>
        <w:pStyle w:val="Normal"/>
        <w:shd w:fill="FFFFFF" w:val="clear"/>
        <w:spacing w:lineRule="exact" w:line="269" w:before="53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овори слова парами, выделяя звук Ж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Сук, баба, служи, стужа, моржи, модницы, ежонок, сбежал, прав, Вика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-108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Закрепление произношения звука Ж в сочетаниях слов.</w:t>
      </w:r>
    </w:p>
    <w:p>
      <w:pPr>
        <w:pStyle w:val="Normal"/>
        <w:shd w:fill="FFFFFF" w:val="clear"/>
        <w:spacing w:lineRule="exact" w:line="274" w:before="58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шай названия исходных материалов, а затем назови предметы, сделанные из них (бумажник, джинсы, журавлик, жилетка, пиджак, панама).</w:t>
      </w:r>
    </w:p>
    <w:p>
      <w:pPr>
        <w:pStyle w:val="Normal"/>
        <w:shd w:fill="FFFFFF" w:val="clear"/>
        <w:spacing w:lineRule="exact" w:line="269" w:before="216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пример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рикотаж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рикотажная пижама, трикотажный жилет, трикотажный пиджак.</w:t>
      </w:r>
    </w:p>
    <w:p>
      <w:pPr>
        <w:pStyle w:val="Normal"/>
        <w:shd w:fill="FFFFFF" w:val="clear"/>
        <w:tabs>
          <w:tab w:val="clear" w:pos="708"/>
          <w:tab w:val="left" w:pos="2923" w:leader="none"/>
          <w:tab w:val="left" w:pos="5074" w:leader="none"/>
          <w:tab w:val="left" w:pos="6739" w:leader="none"/>
        </w:tabs>
        <w:spacing w:before="278" w:after="0"/>
        <w:jc w:val="center"/>
        <w:rPr/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Трикотаж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бумага 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кожа       </w:t>
      </w:r>
      <w:r>
        <w:rPr>
          <w:rFonts w:cs="Times New Roman" w:ascii="Times New Roman" w:hAnsi="Times New Roman"/>
          <w:bCs/>
          <w:sz w:val="24"/>
          <w:szCs w:val="24"/>
        </w:rPr>
        <w:t>джинсовая ткань</w:t>
      </w:r>
    </w:p>
    <w:p>
      <w:pPr>
        <w:pStyle w:val="Normal"/>
        <w:shd w:fill="FFFFFF" w:val="clear"/>
        <w:spacing w:lineRule="exact" w:line="326" w:before="254" w:after="0"/>
        <w:ind w:right="-72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Закрепление произношения звука Ж </w:t>
      </w:r>
      <w:r>
        <w:rPr>
          <w:rFonts w:cs="Times New Roman" w:ascii="Times New Roman" w:hAnsi="Times New Roman"/>
          <w:bCs/>
          <w:sz w:val="24"/>
          <w:szCs w:val="24"/>
        </w:rPr>
        <w:t>в словосочетаниях.</w:t>
      </w:r>
    </w:p>
    <w:p>
      <w:pPr>
        <w:pStyle w:val="Normal"/>
        <w:shd w:fill="FFFFFF" w:val="clear"/>
        <w:ind w:left="-12" w:firstLine="57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очни значение незнакомых слов. Четко, выделяя голосом звук Ж, повтори каждо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сочетание слов 5-6 раз в быстром темпе, сохраняя громкость и внятность произношения.</w:t>
      </w:r>
    </w:p>
    <w:p>
      <w:pPr>
        <w:pStyle w:val="Normal"/>
        <w:shd w:fill="FFFFFF" w:val="clear"/>
        <w:ind w:left="-12" w:firstLine="57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ind w:left="682" w:hanging="682"/>
        <w:jc w:val="both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Бежевый жилет.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Житель Житомира.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ind w:left="667" w:hanging="682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Ужасный пожар.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рикотажная одежда.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288"/>
        <w:ind w:left="677" w:hanging="682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Ржание жеребен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Тяжелый булыжник.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288"/>
        <w:ind w:left="667" w:hanging="682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Ожидание ужина.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Жужжание жужелицы.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288"/>
        <w:ind w:left="658" w:hanging="682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Жужжание жука.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ранжевый джемпер.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288"/>
        <w:ind w:left="672" w:hanging="682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Кожаный пиджак.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Еженедельный журнал.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288"/>
        <w:ind w:left="672" w:hanging="68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жная жара. 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288"/>
        <w:ind w:left="-6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288"/>
        <w:ind w:left="-60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Закрепление произношения звука Ж в предложениях,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288"/>
        <w:ind w:left="-60" w:hanging="0"/>
        <w:jc w:val="center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оставленных по опорным словам и картинкам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288"/>
        <w:ind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Послушай слова. Мысленно соедини названия профессий с нужными предметами, </w:t>
      </w:r>
      <w:r>
        <w:rPr>
          <w:rFonts w:cs="Times New Roman" w:ascii="Times New Roman" w:hAnsi="Times New Roman"/>
          <w:bCs/>
          <w:sz w:val="24"/>
          <w:szCs w:val="24"/>
        </w:rPr>
        <w:t>Составь предложения, в которых будет много звуков Ж.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288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За дирижерским пультом стоял молодой дирижер и крепко держа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 руках дирижерскую палочку.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288"/>
        <w:ind w:left="-60" w:hanging="0"/>
        <w:jc w:val="center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ДИРИЖЕР        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ПОЖАРНЫЙ           </w:t>
      </w:r>
      <w:r>
        <w:rPr>
          <w:rFonts w:cs="Times New Roman" w:ascii="Times New Roman" w:hAnsi="Times New Roman"/>
          <w:bCs/>
          <w:spacing w:val="-22"/>
          <w:sz w:val="24"/>
          <w:szCs w:val="24"/>
        </w:rPr>
        <w:t>ХУДОЖНИК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288"/>
        <w:ind w:firstLine="567"/>
        <w:jc w:val="both"/>
        <w:rPr/>
      </w:pPr>
      <w:r>
        <w:rPr>
          <w:rFonts w:cs="Times New Roman" w:ascii="Times New Roman" w:hAnsi="Times New Roman"/>
          <w:bCs/>
          <w:spacing w:val="-22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ирижерская палочка, пожарная машина, пожарный шланг, дирижерский пулы, карандаши и краски, мольберт, ноты, пожарная каска, огнетушитель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288"/>
        <w:ind w:left="-60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Закрепление произношения звука Ж в предложениях, 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288"/>
        <w:ind w:left="-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ленных по опорным словам-признакам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288"/>
        <w:ind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С каждым словом-признаком придумай интересные </w:t>
      </w:r>
      <w:r>
        <w:rPr>
          <w:rFonts w:cs="Times New Roman" w:ascii="Times New Roman" w:hAnsi="Times New Roman"/>
          <w:bCs/>
          <w:sz w:val="24"/>
          <w:szCs w:val="24"/>
        </w:rPr>
        <w:t>предложения, в которых будет много звуков Ж.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288"/>
        <w:ind w:left="-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Жидкое, желтая, железные, жуткий, подвижный, вяжущая, жесткий, ржавы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Ж в чистоговорках</w:t>
      </w:r>
    </w:p>
    <w:p>
      <w:pPr>
        <w:pStyle w:val="Normal"/>
        <w:shd w:fill="FFFFFF" w:val="clear"/>
        <w:ind w:left="-144" w:right="14" w:firstLine="7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, выделяя звук Ж, произнеси чистоговорки 3-5 раз. Затем повтори их по ролям: взрослый — начало (Жа-жа-жа), а ты — конец (жили-были два ежа).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exact" w:line="288" w:before="235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Жа-жа-жа-жа,                                            жили-были два ежа.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у-жу-жу-жу,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двоих ежей гляжу.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Жу-жу-жу-жу,                                     ближе, ближе подхожу.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е-же-же-же,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ижу желудь на еже.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Жи-жи-жи-жи,                                      ежик, желудь покажи!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Жа-жа-жа-жа,                                                испугали мы ежа.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Жи-жи-жи-жи,                                          убежали прочь ежи.</w:t>
      </w:r>
    </w:p>
    <w:p>
      <w:pPr>
        <w:pStyle w:val="Normal"/>
        <w:shd w:fill="FFFFFF" w:val="clear"/>
        <w:spacing w:lineRule="exact" w:line="274" w:before="62" w:after="0"/>
        <w:ind w:left="-144" w:right="14" w:firstLine="7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-62" w:right="-108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Закрепление произношения звука Ж в рифмовках, </w:t>
      </w:r>
    </w:p>
    <w:p>
      <w:pPr>
        <w:pStyle w:val="Normal"/>
        <w:shd w:fill="FFFFFF" w:val="clear"/>
        <w:ind w:left="-62" w:right="-108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вободных от звука Р.</w:t>
      </w:r>
    </w:p>
    <w:p>
      <w:pPr>
        <w:pStyle w:val="Normal"/>
        <w:shd w:fill="FFFFFF" w:val="clear"/>
        <w:spacing w:lineRule="exact" w:line="274" w:before="58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торопясь, выделяя звук Ж, произнеси каждую рифмовку 3-5 раз. Повтори их в быстром темпе, сохраняя правильность и четкость произношения. Понравившиеся рифмовки зауч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158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 живом уголке жили ежи, жабы да уж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В нашей школе ежик жил, ловко он мышей ловил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Ель на ежика похожа, еж в иголках, елка тоже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Жутко жуку жить на суку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Испугались медвежонка еж с ежихой и ежонком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Целый день в углу сидит, у него живот болит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Нежили Женю, Женю жалели, стал лежебокой маленький Женя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Пчела жужжала, обнажала жало, увидела шмеля и хвост поджала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У бабушки нашей хватает забот, для Маши с Наташей и вяжет, и шьет.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44" w:right="-72" w:hanging="12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Закрепление произношения звука Ж в рифмовках, </w:t>
      </w:r>
    </w:p>
    <w:p>
      <w:pPr>
        <w:pStyle w:val="Normal"/>
        <w:shd w:fill="FFFFFF" w:val="clear"/>
        <w:ind w:left="-144" w:right="-72" w:hanging="12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щих звук Р.</w:t>
      </w:r>
    </w:p>
    <w:p>
      <w:pPr>
        <w:pStyle w:val="Normal"/>
        <w:shd w:fill="FFFFFF" w:val="clear"/>
        <w:ind w:right="7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торопясь, выделяя звук Ж, произнеси каждую рифмовку 3-5 раз. Повтори их в быстром темпе, сохраняя правильность и четкость произношения. Понравившиеся рифмовки зауч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ж пожаловал ежам дюжину больших пижам, девять шелковых пижам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жмут под мышками еж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ышка в мисочке зеленой наварила каши пшенной, и мышаток дюжина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ожидают ужи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д Жорой жук, жужжа, кружит, от страха Жора весь дрожит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чем же  Жора так дрожит? Совсем не страшно жук жужжи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шла девочка на лыжах, а за ней котенок рыжий, от нее не отстает,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бежал до горки — ждет. Прокати, Аленка, рыжего котенка!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аба жабе говорит: «У меня живот болит». Жаба жабе отвечает: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«Жжет живот — залейте чаем!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нег в воздухе кружится и в лужицы ложи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адину я ни о чем не прошу, в гости я жадину не приглашу, не выйдет из жадины друга хорошего, даже приятелем не назовешь ег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326"/>
        <w:ind w:left="-108" w:right="-120" w:firstLine="12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Закрепление произношения звука Ж в рифмовках,</w:t>
      </w:r>
    </w:p>
    <w:p>
      <w:pPr>
        <w:pStyle w:val="Normal"/>
        <w:shd w:fill="FFFFFF" w:val="clear"/>
        <w:spacing w:lineRule="atLeast" w:line="326"/>
        <w:ind w:left="-108" w:right="-120" w:firstLine="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щих звук Р.</w:t>
      </w:r>
    </w:p>
    <w:p>
      <w:pPr>
        <w:pStyle w:val="Normal"/>
        <w:shd w:fill="FFFFFF" w:val="clear"/>
        <w:spacing w:lineRule="atLeast" w:line="326"/>
        <w:ind w:right="-12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торопясь, выделяя звук Ж, проговори каждую рифмовку 3-5 раз. Затем перескажи историю своими словами и объясни, что же в ней смешног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шел слоник Жерар на дорожку, наступил муравьишке на ножку и вежливо очень сказал муравью: «Что ж, можешь и ты наступить на мою!»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ж бежал кривой дорожкой, ни одной не топал ножкой, он бы топнул, да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е мог, потому что был без ног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 хожу, хожу, хожу и грибов не нахожу, и в лукошке до сих пор одинокий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ухомор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 дворе застыла лужа. Можно ли напиться в ней? И сидит над лужей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тужит стая белых голубей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Жарко мишке жарким летом, в шубку теплую одет он, ходит мишка мается — </w:t>
      </w:r>
      <w:r>
        <w:rPr>
          <w:rFonts w:cs="Times New Roman" w:ascii="Times New Roman" w:hAnsi="Times New Roman"/>
          <w:bCs/>
          <w:sz w:val="24"/>
          <w:szCs w:val="24"/>
        </w:rPr>
        <w:t>шуба не снимается!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34" w:right="-312" w:hanging="12"/>
        <w:jc w:val="center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Закрепление произношения звука  Ж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>в пословицах и  поговорках.</w:t>
      </w:r>
    </w:p>
    <w:p>
      <w:pPr>
        <w:pStyle w:val="Normal"/>
        <w:shd w:fill="FFFFFF" w:val="clear"/>
        <w:ind w:left="34" w:right="-312" w:firstLine="531"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, выделяя звук Ж, произнеси пословицы и поговорки 2-3 раза. Попроси взрослого объяснить смысл каждого высказывания. Как ты думаешь, в каких случаях та говорят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Без пословицы не проживешь. Береженого Бог бережет. Вьется ужом, да держит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я ежом. Глубже пахать — больше хлеба жевать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ружба дружбой, а служба службой. Живет не тужит, все по свету кружит. Жить поживать да добра наживать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оживешь — увидишь, подождешь — услышишь. Подальше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оложишь, поближе возьмешь. </w:t>
      </w:r>
      <w:r>
        <w:rPr>
          <w:rFonts w:cs="Times New Roman" w:ascii="Times New Roman" w:hAnsi="Times New Roman"/>
          <w:bCs/>
          <w:sz w:val="24"/>
          <w:szCs w:val="24"/>
        </w:rPr>
        <w:t>Что припасешь, то и пожуешь. Шубу на стужу, а деньги на нужд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-12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Закрепление произношения звука Ж в загадках.</w:t>
      </w:r>
    </w:p>
    <w:p>
      <w:pPr>
        <w:pStyle w:val="Normal"/>
        <w:shd w:fill="FFFFFF" w:val="clear"/>
        <w:spacing w:lineRule="exact" w:line="278" w:before="62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гадай загадки. Не торопясь, выделяя звук Ж, повтори каждую из них. Загадай родным и знакомым понравившиеся загадки.</w:t>
      </w:r>
    </w:p>
    <w:p>
      <w:pPr>
        <w:pStyle w:val="Normal"/>
        <w:shd w:fill="FFFFFF" w:val="clear"/>
        <w:spacing w:lineRule="exact" w:line="278" w:before="62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62" w:after="0"/>
        <w:jc w:val="both"/>
        <w:rPr>
          <w:rFonts w:ascii="Times New Roman" w:hAnsi="Times New Roman" w:cs="Times New Roman"/>
          <w:bCs/>
          <w:spacing w:val="-22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Лежала между елками подушечка </w:t>
      </w:r>
      <w:r>
        <w:rPr>
          <w:rFonts w:cs="Times New Roman" w:ascii="Times New Roman" w:hAnsi="Times New Roman"/>
          <w:bCs/>
          <w:spacing w:val="-22"/>
          <w:sz w:val="24"/>
          <w:szCs w:val="24"/>
        </w:rPr>
        <w:t>с иголками,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Тихонечко лежала, потом вдруг убежала.</w:t>
      </w:r>
      <w:r>
        <w:rPr>
          <w:rFonts w:cs="Times New Roman" w:ascii="Times New Roman" w:hAnsi="Times New Roman"/>
          <w:bCs/>
          <w:sz w:val="24"/>
          <w:szCs w:val="24"/>
        </w:rPr>
        <w:t xml:space="preserve"> (Ежик.)</w:t>
      </w:r>
    </w:p>
    <w:p>
      <w:pPr>
        <w:pStyle w:val="Normal"/>
        <w:shd w:fill="FFFFFF" w:val="clear"/>
        <w:spacing w:lineRule="exact" w:line="278" w:before="62" w:after="0"/>
        <w:ind w:firstLine="567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по луже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ходит по стуже. (Осень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Всех детишек я бужу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Хоть часов не завожу. </w:t>
      </w:r>
      <w:r>
        <w:rPr>
          <w:rFonts w:cs="Times New Roman" w:ascii="Times New Roman" w:hAnsi="Times New Roman"/>
          <w:bCs/>
          <w:sz w:val="24"/>
          <w:szCs w:val="24"/>
        </w:rPr>
        <w:t>(Петух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ьется речка — мы лежим,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exact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д на речке — мы бежим. (Коньки.)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exact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Живет — лежит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Умрет — побежит. </w:t>
      </w:r>
      <w:r>
        <w:rPr>
          <w:rFonts w:cs="Times New Roman" w:ascii="Times New Roman" w:hAnsi="Times New Roman"/>
          <w:bCs/>
          <w:sz w:val="24"/>
          <w:szCs w:val="24"/>
        </w:rPr>
        <w:t>(Снег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Иголки лежали</w:t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spacing w:lineRule="exact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под пол убежали. (Ежик.)</w:t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spacing w:lineRule="exact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Ж в скороговорк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, выделяя звук Ж, произнеси скороговорки 3-4 раза. Говори сначала медленно, потом все быстрее, сохраняя громкость и четкость произнош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В жиже лужи жабы не тужат. Во ржи рж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ла рыжая лошадь. Вожжи из кожи в хомут вхожи. Две дюжины ножек у сороконожек. Дождик, дождик, не дожди, не дожди ты, подожди! Ежик под елкой дома, ер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шик — в тиши водоема. Жаба и жук дружно живут, дружно живут, баклажаны жуют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Жанне жалко Жана, Жану жалко Жанну. Желудь в лужице лежит, желтый лист над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ним кружит. Журавль дружил бы с жабой, кабы желала дружбы эта жаба. Из двух ужей один поуже, но только он о том не тужит. Кто другим подражает, многих раз</w:t>
      </w:r>
      <w:r>
        <w:rPr>
          <w:rFonts w:cs="Times New Roman" w:ascii="Times New Roman" w:hAnsi="Times New Roman"/>
          <w:bCs/>
          <w:sz w:val="24"/>
          <w:szCs w:val="24"/>
        </w:rPr>
        <w:t xml:space="preserve">дражает. Лежебока рыжий кот жирный отлежал живот. Лежит ежик у елки, у еж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дрожат иголки. На крыше у Шуры жил журавль Жу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36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5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Ж в рассказах.</w:t>
      </w:r>
    </w:p>
    <w:p>
      <w:pPr>
        <w:pStyle w:val="Normal"/>
        <w:shd w:fill="FFFFFF" w:val="clear"/>
        <w:spacing w:lineRule="exact" w:line="274" w:before="115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, выделяя звук Ж, повтори сначала каждое предложение, а затем весь рассказ. После уточнения смысла текста назови все слова со звуком Ж.</w:t>
      </w:r>
    </w:p>
    <w:p>
      <w:pPr>
        <w:pStyle w:val="Normal"/>
        <w:shd w:fill="FFFFFF" w:val="clear"/>
        <w:spacing w:before="173" w:after="0"/>
        <w:ind w:firstLine="567"/>
        <w:rPr>
          <w:rFonts w:ascii="Times New Roman" w:hAnsi="Times New Roman" w:cs="Times New Roman"/>
          <w:bCs/>
          <w:spacing w:val="-46"/>
          <w:sz w:val="24"/>
          <w:szCs w:val="24"/>
        </w:rPr>
      </w:pPr>
      <w:r>
        <w:rPr>
          <w:rFonts w:cs="Times New Roman" w:ascii="Times New Roman" w:hAnsi="Times New Roman"/>
          <w:bCs/>
          <w:spacing w:val="-46"/>
          <w:sz w:val="24"/>
          <w:szCs w:val="24"/>
        </w:rPr>
        <w:t>ПОЖАР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давно на нашей улице был пожар. Горел одноэтажный полуразвалившийся дом. Приехала пожарная машина. Пожарные натянули шланги, и вода широким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потоком обрушилась на огонь. Жар был все тише, а огня меньше и меньше. Пожар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ые ловко потушили пожар. Прохожие и жители улицы не тужили о доме, ведь его </w:t>
      </w:r>
      <w:r>
        <w:rPr>
          <w:rFonts w:cs="Times New Roman" w:ascii="Times New Roman" w:hAnsi="Times New Roman"/>
          <w:bCs/>
          <w:sz w:val="24"/>
          <w:szCs w:val="24"/>
        </w:rPr>
        <w:t>время уже прошло!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фференциация звуков  [ш - ж]. 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рылова, Н. Л. Логопедический букварь. - М. : АСТ-ПРЕСС КНИГА, 2011. -  С. 80 – 81</w:t>
      </w:r>
    </w:p>
    <w:p>
      <w:pPr>
        <w:pStyle w:val="Normal"/>
        <w:shd w:fill="FFFFFF" w:val="clear"/>
        <w:ind w:left="102" w:hanging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426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Дифференциация звуков Ш — Ж в словах с подобным звучани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 звук Ш или Ж, который спрятался в каждом слове. Четко проговори пары слов, уточни их значение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Шаг — жар. Жаба — шайба. Шапка — жалко. Шпалы — жало. Ежата — мышата.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Жатва — шатко. Сажа — наша. Кожа — ноша. Рожок — горшок. По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рошок — пирожок. Пушок — лужок. Ожог — мешок. Дрожу — прошу. Ужин — уши. Ну-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жен — груши. Женя — шея. Нужно — душно. Каждый — кашка. Ждали — шпалы.</w:t>
      </w:r>
    </w:p>
    <w:p>
      <w:pPr>
        <w:pStyle w:val="Normal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153" w:hanging="11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2. Дифференциация звуков Ш — Ж в словах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ающихся одним звуком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-49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лушай слова. Назови звук Ш или Ж, который спрятался в каждом слове. Замени его на противоположный и назови новое слов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3"/>
          <w:sz w:val="26"/>
          <w:szCs w:val="26"/>
        </w:rPr>
        <w:t xml:space="preserve">Помните, что ребенок анализирует не буквенный, а звуковой состав слова (в слот </w:t>
      </w:r>
      <w:r>
        <w:rPr>
          <w:rFonts w:cs="Times New Roman" w:ascii="Times New Roman" w:hAnsi="Times New Roman"/>
          <w:bCs/>
          <w:i/>
          <w:iCs/>
          <w:spacing w:val="-2"/>
          <w:sz w:val="26"/>
          <w:szCs w:val="26"/>
        </w:rPr>
        <w:t xml:space="preserve">«жутко»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— </w:t>
      </w:r>
      <w:r>
        <w:rPr>
          <w:rFonts w:cs="Times New Roman" w:ascii="Times New Roman" w:hAnsi="Times New Roman"/>
          <w:bCs/>
          <w:i/>
          <w:iCs/>
          <w:spacing w:val="-2"/>
          <w:sz w:val="26"/>
          <w:szCs w:val="26"/>
        </w:rPr>
        <w:t>«шутка» последние буквы разные, а звуки одинаковые!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Луша — (лужа). Леша — (лежа). Жутко — (шутка). Жить — (шить). Жила — (шила)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Брожу — (брошу). Машут — (мажут). Нашивка — (наживка). Шар — (жар). Жест-</w:t>
      </w:r>
      <w:r>
        <w:rPr>
          <w:rFonts w:cs="Times New Roman" w:ascii="Times New Roman" w:hAnsi="Times New Roman"/>
          <w:bCs/>
          <w:sz w:val="24"/>
          <w:szCs w:val="24"/>
        </w:rPr>
        <w:t>(шест). Шарить — (жарить). Шалость — (жалость). Крушить — (кружить). Сажа-(Саша). Тужить — (тушить). Жесть — (шесть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947" w:right="578"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3. Дифференциация звуков Ш — Ж в словах.</w:t>
      </w:r>
    </w:p>
    <w:p>
      <w:pPr>
        <w:pStyle w:val="Normal"/>
        <w:shd w:fill="FFFFFF" w:val="clear"/>
        <w:ind w:left="1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шай неполные слова. Закончи их, глядя на слоги-подсказки. На слух определи звук Ш или Ж, который спрятался в каждом слов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9" w:leader="none"/>
        </w:tabs>
        <w:ind w:left="106" w:firstLine="567"/>
        <w:jc w:val="center"/>
        <w:rPr/>
      </w:pPr>
      <w:r>
        <w:rPr>
          <w:rFonts w:cs="Times New Roman" w:ascii="Times New Roman" w:hAnsi="Times New Roman"/>
          <w:bCs/>
          <w:spacing w:val="-28"/>
          <w:sz w:val="30"/>
          <w:szCs w:val="30"/>
        </w:rPr>
        <w:t>жи</w:t>
      </w:r>
      <w:r>
        <w:rPr>
          <w:rFonts w:cs="Times New Roman" w:ascii="Times New Roman" w:hAnsi="Times New Roman"/>
          <w:bCs/>
          <w:sz w:val="30"/>
          <w:szCs w:val="30"/>
        </w:rPr>
        <w:tab/>
      </w:r>
      <w:r>
        <w:rPr>
          <w:rFonts w:cs="Times New Roman" w:ascii="Times New Roman" w:hAnsi="Times New Roman"/>
          <w:bCs/>
          <w:spacing w:val="-40"/>
          <w:sz w:val="30"/>
          <w:szCs w:val="30"/>
        </w:rPr>
        <w:t>ши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40"/>
          <w:sz w:val="24"/>
          <w:szCs w:val="24"/>
        </w:rPr>
      </w:pPr>
      <w:r>
        <w:rPr>
          <w:rFonts w:cs="Times New Roman" w:ascii="Times New Roman" w:hAnsi="Times New Roman"/>
          <w:bCs/>
          <w:spacing w:val="-4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ранда.... Камы.... Эта... . Зверены.... Гара... . Ланды.... Черте... . Экипа.... Клави... . Мане... . Детены... . Вклады... . Стелла... .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ифференциация звуков Ш — Ж в наборе слов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шай слова. Определи звук Ш или Ж, который спрятался в каждом слове. С учетом звуков назови лишнее слово. Подробно объясни свой выбор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Ж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Же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ше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шнее слово —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шея, </w:t>
      </w:r>
      <w:r>
        <w:rPr>
          <w:rFonts w:cs="Times New Roman" w:ascii="Times New Roman" w:hAnsi="Times New Roman"/>
          <w:bCs/>
          <w:sz w:val="24"/>
          <w:szCs w:val="24"/>
        </w:rPr>
        <w:t>потому что в нем слышим звук Ш, а в остальных словах — звук Ж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Жаба — шапка — жабры. Жора — Женя — шея. Жираф — штурвал — журнал. Ежи-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ножи — крыша. Шуба — желудь — шина. Пушка — мышка — ножи. Рубашка —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ромашка — каждый. Мошка — стужа — кошка. Флажок — стожок — башмак. Груши-</w:t>
      </w:r>
      <w:r>
        <w:rPr>
          <w:rFonts w:cs="Times New Roman" w:ascii="Times New Roman" w:hAnsi="Times New Roman"/>
          <w:bCs/>
          <w:sz w:val="24"/>
          <w:szCs w:val="24"/>
        </w:rPr>
        <w:t>моржи — ножи. Хожу — ношу — пишу. Штамп — ждать — шторм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578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Дифференциация звуков 3 — Ж </w:t>
      </w:r>
    </w:p>
    <w:p>
      <w:pPr>
        <w:pStyle w:val="Normal"/>
        <w:shd w:fill="FFFFFF" w:val="clear"/>
        <w:ind w:right="578" w:hanging="0"/>
        <w:jc w:val="center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в прямых слогах с </w:t>
      </w:r>
      <w:r>
        <w:rPr>
          <w:rFonts w:cs="Times New Roman" w:ascii="Times New Roman" w:hAnsi="Times New Roman"/>
          <w:bCs/>
          <w:sz w:val="24"/>
          <w:szCs w:val="24"/>
        </w:rPr>
        <w:t>разными гласными звуками.</w:t>
      </w:r>
    </w:p>
    <w:p>
      <w:pPr>
        <w:pStyle w:val="Normal"/>
        <w:shd w:fill="FFFFFF" w:val="clear"/>
        <w:ind w:left="29" w:right="120" w:firstLine="672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29" w:right="120" w:firstLine="538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Четко проговори сначала по 2, а затем по 3 слога. Проделай упражнение до тех пор, </w:t>
      </w:r>
      <w:r>
        <w:rPr>
          <w:rFonts w:cs="Times New Roman" w:ascii="Times New Roman" w:hAnsi="Times New Roman"/>
          <w:bCs/>
          <w:sz w:val="24"/>
          <w:szCs w:val="24"/>
        </w:rPr>
        <w:t>пока все слоговые ряды не будут произнесены правильно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9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2"/>
        <w:gridCol w:w="2419"/>
        <w:gridCol w:w="1978"/>
      </w:tblGrid>
      <w:tr>
        <w:trPr>
          <w:trHeight w:val="250" w:hRule="exact"/>
        </w:trPr>
        <w:tc>
          <w:tcPr>
            <w:tcW w:w="15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-жо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-за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у-жи-за</w:t>
            </w:r>
          </w:p>
        </w:tc>
      </w:tr>
      <w:tr>
        <w:trPr>
          <w:trHeight w:val="283" w:hRule="exact"/>
        </w:trPr>
        <w:tc>
          <w:tcPr>
            <w:tcW w:w="15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жи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-зо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ы-жа-зу</w:t>
            </w:r>
          </w:p>
        </w:tc>
      </w:tr>
      <w:tr>
        <w:trPr>
          <w:trHeight w:val="269" w:hRule="exact"/>
        </w:trPr>
        <w:tc>
          <w:tcPr>
            <w:tcW w:w="15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-жа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-зы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э-жо-за</w:t>
            </w:r>
          </w:p>
        </w:tc>
      </w:tr>
      <w:tr>
        <w:trPr>
          <w:trHeight w:val="360" w:hRule="exact"/>
        </w:trPr>
        <w:tc>
          <w:tcPr>
            <w:tcW w:w="15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э-жо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-жа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и-зу-жо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Дифференциация звуков 3 — Ж в слов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 подобным звучанием.</w:t>
      </w:r>
    </w:p>
    <w:p>
      <w:pPr>
        <w:pStyle w:val="Normal"/>
        <w:shd w:fill="FFFFFF" w:val="clear"/>
        <w:spacing w:lineRule="exact" w:line="274" w:before="34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Глядя на картинки-символы из Приложения, назови звук 3 или Ж, спрятавший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ся в каждом слове. Четко проговори пары слов, уточни их значение.</w:t>
      </w:r>
    </w:p>
    <w:p>
      <w:pPr>
        <w:pStyle w:val="Normal"/>
        <w:shd w:fill="FFFFFF" w:val="clear"/>
        <w:spacing w:lineRule="exact" w:line="288" w:before="163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л — жал. Звал — ждал. Жара — зола. База — баржа. Звал — жевал. Пожар — базар. Сажать — сказать. Лизать — лежать. Кожа — козы. Бежать — вязать. Сказать - нажать. Жакет — запрет. Зазнайка — лужайка. Флажок — глазок. Брожу — грызу. Везу — хожу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Дифференциация звуков 3 — Ж в словосочетаниях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Четко проговори каждую пару слов 3-4 раза. Значение незнакомых слов уточн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Знойная жара. Желательный результат. Замороженные баклажаны. Жестокий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. Тяжелые заботы. Ужасный звонок. Позвякивание ложек. Желтые березы. Запах жасмина. Жало змеи. Глазастый жираф. Жирный зверь. Жуткие морозы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Дифференциация звуков 3 — Ж в одном слов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Четко проговори каждое слово. Значение незнакомых слов уточни. Если по одному </w:t>
      </w:r>
      <w:r>
        <w:rPr>
          <w:rFonts w:cs="Times New Roman" w:ascii="Times New Roman" w:hAnsi="Times New Roman"/>
          <w:bCs/>
          <w:sz w:val="24"/>
          <w:szCs w:val="24"/>
        </w:rPr>
        <w:t>слову ты произносишь легко, повтори по 3-4 слова вместе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 xml:space="preserve">В случаях затруднений можно произносить слова, помогая движением руки (на звук Ш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ука поднимается вверх, на звук С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пускается вниз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елезо, желтизна, залежи, заслужить, закружить, забежать, задрожать, задержать, зажать, заржать, заряжать, возможно, безудержный, безмятежный, засне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женный, измажу, замораживать, завизжать, железобетон, желтоглазый.</w:t>
      </w:r>
    </w:p>
    <w:p>
      <w:pPr>
        <w:pStyle w:val="Normal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left="60" w:right="144"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Дифференциация звуков 3 — Ж в  предложениях, </w:t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left="60" w:right="144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ных по опорным словам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Жора вошел в зал и пожал руку своему знакомому Захар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Зал — пожал. Везу — скажу. Коза — стожок. Жевал — зевал. Дружок — глазок. Жа</w:t>
      </w:r>
      <w:r>
        <w:rPr>
          <w:rFonts w:cs="Times New Roman" w:ascii="Times New Roman" w:hAnsi="Times New Roman"/>
          <w:bCs/>
          <w:sz w:val="24"/>
          <w:szCs w:val="24"/>
        </w:rPr>
        <w:t>ра-заря. Сижу — грызу. Сажал — сказал. Можно — поздно. Подождать — опоздать. Дождик — козлик. Ежик — язык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Дифференциация звуков 3 — Ж в предложени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ь, что все объекты, изображенные на картинках, стали желтого цвета. Перечисли сначала те из них, о которых можно сказать желтый, а затем — желтая. С парами слов (желтая роза, желтый грузовик и т. п.) составь предлож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905885" cy="1261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ифференциация звуков С — Ш — 3 — Ж в стихах</w:t>
      </w:r>
    </w:p>
    <w:p>
      <w:pPr>
        <w:pStyle w:val="Normal"/>
        <w:shd w:fill="FFFFFF" w:val="clear"/>
        <w:ind w:left="17" w:right="3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торопясь, четко, с выражением проговори каждое  стихотворение.</w:t>
      </w:r>
    </w:p>
    <w:p>
      <w:pPr>
        <w:pStyle w:val="Normal"/>
        <w:shd w:fill="FFFFFF" w:val="clear"/>
        <w:ind w:left="17" w:right="104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равившиеся стихи заучи и расскажи родным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ind w:firstLine="567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ЗАЙЧИШКИ-ДЕТИШКИ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ind w:firstLine="567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Детишек надежно укрыла зайчиха,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ind w:firstLine="567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 опавшей листве безопасно и тихо,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ind w:firstLine="567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Но только оставит зайчиха зайчат,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Как длинные ушки из листьев торчат..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ЖАБЫ И ЛЯГУШКА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леное брюшко,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еленые лапки,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Две жабы с лягушкой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ивыкли к зарядк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ножко сноровки —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Лягушка в полете,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жабы пониже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ыжки на болоте!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ind w:left="293" w:hanging="0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ЕЖИК ПОРТНОЙ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гордостью ежик иголки носил,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и зверюшкам пижамы пошил,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колько иголок на спинке растет,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только пижамок наш ежик сошьет!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>Дифференциация звуков 3 — Ж в скороговорках</w:t>
      </w:r>
    </w:p>
    <w:p>
      <w:pPr>
        <w:pStyle w:val="Normal"/>
        <w:shd w:fill="FFFFFF" w:val="clear"/>
        <w:ind w:right="2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 проговори скороговорки сначала медленно, а затем быстро, сохраняя четкость и громкость произношения. Следи за произношением звуков 3 — Ж.</w:t>
      </w:r>
    </w:p>
    <w:p>
      <w:pPr>
        <w:pStyle w:val="Normal"/>
        <w:shd w:fill="FFFFFF" w:val="clear"/>
        <w:spacing w:lineRule="exact" w:line="269" w:before="154" w:after="0"/>
        <w:ind w:right="518" w:hanging="0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У Зои два ужа, у Лизы два жука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Возле магазина Жора и Зина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Лезу, лезу по железу, не залезу — съеду вниз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Жаба и жук дружно живут, завтра ужа к ужину ждут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Зебры с желтыми зубами зелень желтую жевали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Женя Зою не узнала, потому и убежала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В зеленом, зеленом, зеленом лесу зеленый листок, как флажок, я несу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Где же зайка? Где же зайка? Ты поди-ка, разузнай-ка!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Зажглась зеленая звезда, запустим звездолет туда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В зеленой листве зеленеют жуки, зажмурившись, к небу летят мотыльки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Упражнения </w:t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для закрепления произнош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звука [щ]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вук [щ].</w:t>
      </w:r>
    </w:p>
    <w:p>
      <w:pPr>
        <w:pStyle w:val="Normal"/>
        <w:shd w:fill="FFFFFF" w:val="clear"/>
        <w:ind w:left="101" w:firstLine="567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рылова, Н. Л. Логопедический букварь. - М. : АСТ-ПРЕСС КНИГА, 2011. -  С. 126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Закрепление произношения звука Щ в прямых слогах.</w:t>
      </w:r>
    </w:p>
    <w:p>
      <w:pPr>
        <w:pStyle w:val="Normal"/>
        <w:shd w:fill="FFFFFF" w:val="clear"/>
        <w:ind w:left="12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след за взрослым четко, не торопясь повтори разные слоговые «шумелки».</w:t>
      </w:r>
    </w:p>
    <w:p>
      <w:pPr>
        <w:pStyle w:val="Normal"/>
        <w:shd w:fill="FFFFFF" w:val="clear"/>
        <w:ind w:left="12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4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249"/>
      </w:tblGrid>
      <w:tr>
        <w:trPr>
          <w:trHeight w:val="591" w:hRule="exac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-4" w:firstLine="56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ща-щу-щи</w:t>
            </w:r>
          </w:p>
        </w:tc>
        <w:tc>
          <w:tcPr>
            <w:tcW w:w="22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-4" w:firstLine="56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щи-ща-ще</w:t>
            </w:r>
          </w:p>
        </w:tc>
      </w:tr>
      <w:tr>
        <w:trPr>
          <w:trHeight w:val="598" w:hRule="exac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-4" w:firstLine="56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ще-щу-щи</w:t>
            </w:r>
          </w:p>
        </w:tc>
        <w:tc>
          <w:tcPr>
            <w:tcW w:w="22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-4" w:firstLine="56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ща-щи-ще</w:t>
            </w:r>
          </w:p>
        </w:tc>
      </w:tr>
      <w:tr>
        <w:trPr>
          <w:trHeight w:val="602" w:hRule="exac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-4" w:firstLine="56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ще-щу-ща</w:t>
            </w:r>
          </w:p>
        </w:tc>
        <w:tc>
          <w:tcPr>
            <w:tcW w:w="22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-4" w:firstLine="56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ще-щи-ще</w:t>
            </w:r>
          </w:p>
        </w:tc>
      </w:tr>
      <w:tr>
        <w:trPr>
          <w:trHeight w:val="590" w:hRule="exac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-4" w:firstLine="56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щи-щу-ще</w:t>
            </w:r>
          </w:p>
        </w:tc>
        <w:tc>
          <w:tcPr>
            <w:tcW w:w="22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right="-4" w:firstLine="56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ще-ще-щи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Закрепление произношения звука Щ в начале,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середине и конц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ов. </w:t>
      </w:r>
    </w:p>
    <w:p>
      <w:pPr>
        <w:pStyle w:val="Normal"/>
        <w:shd w:fill="FFFFFF" w:val="clear"/>
        <w:ind w:left="1373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очни значение незнакомых слов. Четко, выделяя голосом звук Щ, повтори слова. Затем назови 4-5 слов самостоятельно, по памя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ки — щетки — щелкать. Щипок — щиток — щенок. Щука — щупать — щуп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лый. Щепка — щебень — щели. Тащу — пищу — ищу. Роща — пища — гуща. Обещать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угощать — прощать. Ищут — тащат — плещут. Лещи — плащи — вещи. Овощи — клещи — ящик. Плющ — лещ — клещ. 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142" w:right="-49"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3. Закрепление произношения звука Щ в словах.</w:t>
      </w:r>
    </w:p>
    <w:p>
      <w:pPr>
        <w:pStyle w:val="Normal"/>
        <w:shd w:fill="FFFFFF" w:val="clear"/>
        <w:ind w:left="34" w:right="10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ь, что ты попал в сказочную Страну великанов. Назови объекты огромного размера, кото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ые можно увидеть в этой стране. Не забудь каждый </w:t>
      </w:r>
      <w:r>
        <w:rPr>
          <w:rFonts w:cs="Times New Roman" w:ascii="Times New Roman" w:hAnsi="Times New Roman"/>
          <w:bCs/>
          <w:sz w:val="24"/>
          <w:szCs w:val="24"/>
        </w:rPr>
        <w:t>раз выделять в словах звук Щ.</w:t>
      </w:r>
    </w:p>
    <w:p>
      <w:pPr>
        <w:pStyle w:val="Normal"/>
        <w:shd w:fill="FFFFFF" w:val="clear"/>
        <w:ind w:left="24" w:right="-474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имер: У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еликана не глаза, а глазищи, не книга, а книжища, не ноги, а ножищ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 великана не усы, а усищи; не руки, а ...; не гла</w:t>
      </w:r>
      <w:r>
        <w:rPr>
          <w:rFonts w:cs="Times New Roman" w:ascii="Times New Roman" w:hAnsi="Times New Roman"/>
          <w:bCs/>
          <w:sz w:val="24"/>
          <w:szCs w:val="24"/>
        </w:rPr>
        <w:t>за, а...; не спина, а ...; не книги, а ...; не дом, а ...; не сапоги, а ...; вокруг великана не березы, а ...; не сосны, а ...; не горы, а ...;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62" w:after="0"/>
        <w:ind w:left="24" w:right="77" w:firstLine="274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Закрепление произношения звука Щ в словах.</w:t>
      </w:r>
    </w:p>
    <w:p>
      <w:pPr>
        <w:pStyle w:val="Normal"/>
        <w:shd w:fill="FFFFFF" w:val="clear"/>
        <w:spacing w:lineRule="exact" w:line="264" w:before="62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шай слова-подсказки и назови профессии. Не забудь каждый раз выделять звук Щ.</w:t>
      </w:r>
    </w:p>
    <w:p>
      <w:pPr>
        <w:pStyle w:val="Normal"/>
        <w:shd w:fill="FFFFFF" w:val="clear"/>
        <w:spacing w:lineRule="exact" w:line="283" w:before="168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Бетон — (бетонщик). Литье — (литейщик). Парилка — (парильщик). Камень — (к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енщик). Баня — (банщик). Носить — (носильщик). Пилить — (пильщик). Дрессировать — (дрессировщик). Газ — (газовщик). Искать — (сыщик). Красное дерево-</w:t>
      </w:r>
      <w:r>
        <w:rPr>
          <w:rFonts w:cs="Times New Roman" w:ascii="Times New Roman" w:hAnsi="Times New Roman"/>
          <w:bCs/>
          <w:sz w:val="24"/>
          <w:szCs w:val="24"/>
        </w:rPr>
        <w:t>(краснодеревщик). Часы — (часовщик)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Закрепление произношения звука Щ в словосочетани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очни значение незнакомых слов. Четко, выделяя звук Щ, повтори каждое сочетание слов 5—6 раз в быстром темпе, сохраняя громкость и внятность произнош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Пищащий щенок. Щебетание щеглов. Гуща от борща. Щавелевые щи. Хранилищ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щей. Щуплый носильщик. Мощный щит. Плывущий купальщик. Увядающи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лющ. Бегущий хищник. Овощной ящик. Дощатое помещение. Тощий нищий. Ны</w:t>
      </w:r>
      <w:r>
        <w:rPr>
          <w:rFonts w:cs="Times New Roman" w:ascii="Times New Roman" w:hAnsi="Times New Roman"/>
          <w:bCs/>
          <w:sz w:val="24"/>
          <w:szCs w:val="24"/>
        </w:rPr>
        <w:t>ряющий купальщик. Вращать трещотками. Хищная щука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98"/>
        <w:ind w:left="-142" w:right="-49" w:firstLine="79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Закрепление произношения звука Щ в предложениях,</w:t>
      </w:r>
    </w:p>
    <w:p>
      <w:pPr>
        <w:pStyle w:val="Normal"/>
        <w:shd w:fill="FFFFFF" w:val="clear"/>
        <w:spacing w:lineRule="atLeast" w:line="298"/>
        <w:ind w:left="-142" w:right="-49" w:firstLine="79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составленных по опорным слова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сленно соедини пары названых объектов и составь предложения, в которых будет много звуков Щ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Щуки — лещи. Щетка — плащ. Щенок — ящик. Щавель — щи. Товарищ — помощь. Щеглы — роща. Пещера — щепки. Хранилище — овощи. Щавель — щи. Ящерка — </w:t>
      </w:r>
      <w:r>
        <w:rPr>
          <w:rFonts w:cs="Times New Roman" w:ascii="Times New Roman" w:hAnsi="Times New Roman"/>
          <w:bCs/>
          <w:sz w:val="24"/>
          <w:szCs w:val="24"/>
        </w:rPr>
        <w:t>щел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-142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Щ в чистоговорках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 произнеси чистоговорки 3-5 раз, выделяя звук Щ. Повтори их по ролям: взрослый — начало (Ща-ща-ща), а ты — конец (наш товарищ без плаща).</w:t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tbl>
      <w:tblPr>
        <w:tblW w:w="53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3581"/>
      </w:tblGrid>
      <w:tr>
        <w:trPr>
          <w:trHeight w:val="341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а-ща-ща,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аш товарищ без плаща.</w:t>
            </w:r>
          </w:p>
        </w:tc>
      </w:tr>
      <w:tr>
        <w:trPr>
          <w:trHeight w:val="288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-ще-ще,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аш товарищ шел в плаще.</w:t>
            </w:r>
          </w:p>
        </w:tc>
      </w:tr>
      <w:tr>
        <w:trPr>
          <w:trHeight w:val="288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и-щи-щи,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товарищей плащи.</w:t>
            </w:r>
          </w:p>
        </w:tc>
      </w:tr>
      <w:tr>
        <w:trPr>
          <w:trHeight w:val="288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и-щи-щи,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щиплем щавель мы на щи.</w:t>
            </w:r>
          </w:p>
        </w:tc>
      </w:tr>
      <w:tr>
        <w:trPr>
          <w:trHeight w:val="288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у-щу-щу,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ом вещи я ищу.</w:t>
            </w:r>
          </w:p>
        </w:tc>
      </w:tr>
      <w:tr>
        <w:trPr>
          <w:trHeight w:val="288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у-щу-щу,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 сгущенкой угощу.</w:t>
            </w:r>
          </w:p>
        </w:tc>
      </w:tr>
      <w:tr>
        <w:trPr>
          <w:trHeight w:val="288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о-що-що,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ь сгущенки вам еще?</w:t>
            </w:r>
          </w:p>
        </w:tc>
      </w:tr>
      <w:tr>
        <w:trPr>
          <w:trHeight w:val="288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у-щу-щу,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уку я за хвост тащу.</w:t>
            </w:r>
          </w:p>
        </w:tc>
      </w:tr>
      <w:tr>
        <w:trPr>
          <w:trHeight w:val="293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у-щу-щу,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одежду полощу.</w:t>
            </w:r>
          </w:p>
        </w:tc>
      </w:tr>
      <w:tr>
        <w:trPr>
          <w:trHeight w:val="288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у-щу-щу,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уку я не упущу.</w:t>
            </w:r>
          </w:p>
        </w:tc>
      </w:tr>
      <w:tr>
        <w:trPr>
          <w:trHeight w:val="288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щ-ащ-ащ,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а щенка свалился плащ.</w:t>
            </w:r>
          </w:p>
        </w:tc>
      </w:tr>
      <w:tr>
        <w:trPr>
          <w:trHeight w:val="288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щ-ощ-ощ,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й щенок и мал, и тощ.</w:t>
            </w:r>
          </w:p>
        </w:tc>
      </w:tr>
      <w:tr>
        <w:trPr>
          <w:trHeight w:val="293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щ-ущ-ущ,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 забору вьется плющ.</w:t>
            </w:r>
          </w:p>
        </w:tc>
      </w:tr>
      <w:tr>
        <w:trPr>
          <w:trHeight w:val="288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щ-ящ-ящ,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ой щеночек тащит хрящ.</w:t>
            </w:r>
          </w:p>
        </w:tc>
      </w:tr>
      <w:tr>
        <w:trPr>
          <w:trHeight w:val="326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щ-ещ-ещ,</w:t>
            </w:r>
          </w:p>
        </w:tc>
        <w:tc>
          <w:tcPr>
            <w:tcW w:w="35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не попался крупный лещ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24"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Щ в стихах.</w:t>
      </w:r>
    </w:p>
    <w:p>
      <w:pPr>
        <w:pStyle w:val="Normal"/>
        <w:shd w:fill="FFFFFF" w:val="clear"/>
        <w:spacing w:lineRule="exact" w:line="274" w:before="11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оизнеси каждую рифмовку 3-5 раз, выделяя звук Щ. Повтори их в быстром темпе, </w:t>
      </w:r>
      <w:r>
        <w:rPr>
          <w:rFonts w:cs="Times New Roman" w:ascii="Times New Roman" w:hAnsi="Times New Roman"/>
          <w:bCs/>
          <w:sz w:val="24"/>
          <w:szCs w:val="24"/>
        </w:rPr>
        <w:t>сохраняя правильность и четкость произношения. Понравившиеся рифмовки заучи.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5544" w:leader="none"/>
        </w:tabs>
        <w:spacing w:lineRule="exact" w:line="288" w:before="293" w:after="0"/>
        <w:ind w:right="764" w:hanging="0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Целый день поет щегол              </w:t>
      </w:r>
      <w:r>
        <w:rPr>
          <w:rFonts w:cs="Times New Roman" w:ascii="Times New Roman" w:hAnsi="Times New Roman"/>
          <w:bCs/>
          <w:sz w:val="24"/>
          <w:szCs w:val="24"/>
        </w:rPr>
        <w:t>Краснощекие щеглы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spacing w:lineRule="exact" w:line="288"/>
        <w:ind w:right="622" w:hanging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 клетке на окошке,                    </w:t>
      </w:r>
      <w:r>
        <w:rPr>
          <w:rFonts w:cs="Times New Roman" w:ascii="Times New Roman" w:hAnsi="Times New Roman"/>
          <w:bCs/>
          <w:sz w:val="24"/>
          <w:szCs w:val="24"/>
        </w:rPr>
        <w:t>И забавны, и милы,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288"/>
        <w:ind w:right="55" w:hanging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Третий год ему пошел,               Щебетать щеглам не лень,</w:t>
      </w:r>
    </w:p>
    <w:p>
      <w:pPr>
        <w:pStyle w:val="Normal"/>
        <w:tabs>
          <w:tab w:val="clear" w:pos="708"/>
          <w:tab w:val="left" w:pos="4820" w:leader="none"/>
        </w:tabs>
        <w:ind w:right="197" w:hanging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А он боится кошки.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есни льются каждый день.</w:t>
      </w:r>
    </w:p>
    <w:p>
      <w:pPr>
        <w:pStyle w:val="Normal"/>
        <w:tabs>
          <w:tab w:val="clear" w:pos="708"/>
          <w:tab w:val="left" w:pos="4820" w:leader="none"/>
        </w:tabs>
        <w:ind w:right="197" w:hanging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spacing w:lineRule="exact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мама не боится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д кувшинками, в тиши,</w:t>
      </w:r>
    </w:p>
    <w:p>
      <w:pPr>
        <w:pStyle w:val="Normal"/>
        <w:tabs>
          <w:tab w:val="clear" w:pos="708"/>
          <w:tab w:val="left" w:pos="4820" w:leader="none"/>
        </w:tabs>
        <w:ind w:right="197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Ни кошки, ни щегла:              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Где не очень мелко, </w:t>
      </w:r>
    </w:p>
    <w:p>
      <w:pPr>
        <w:pStyle w:val="Normal"/>
        <w:tabs>
          <w:tab w:val="clear" w:pos="708"/>
          <w:tab w:val="left" w:pos="4820" w:leader="none"/>
        </w:tabs>
        <w:ind w:right="197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Щеглу дала напиться,                   </w:t>
      </w:r>
      <w:r>
        <w:rPr>
          <w:rFonts w:cs="Times New Roman" w:ascii="Times New Roman" w:hAnsi="Times New Roman"/>
          <w:bCs/>
          <w:sz w:val="24"/>
          <w:szCs w:val="24"/>
        </w:rPr>
        <w:t>Ходят важные лещи</w:t>
      </w:r>
    </w:p>
    <w:p>
      <w:pPr>
        <w:pStyle w:val="Normal"/>
        <w:tabs>
          <w:tab w:val="clear" w:pos="708"/>
          <w:tab w:val="left" w:pos="4820" w:leader="none"/>
        </w:tabs>
        <w:ind w:right="197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А кошку прогнала!         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Шириной с тарелку.</w:t>
      </w:r>
    </w:p>
    <w:p>
      <w:pPr>
        <w:pStyle w:val="Normal"/>
        <w:tabs>
          <w:tab w:val="clear" w:pos="708"/>
          <w:tab w:val="left" w:pos="4820" w:leader="none"/>
        </w:tabs>
        <w:ind w:right="197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Щ в загадках.</w:t>
      </w:r>
    </w:p>
    <w:p>
      <w:pPr>
        <w:pStyle w:val="Normal"/>
        <w:shd w:fill="FFFFFF" w:val="clear"/>
        <w:ind w:left="1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гадай загадки. Не торопясь, выделяя звук Щ, повтори каждую из них. Понравившиеся загадки загадай родным и знакомым.</w:t>
      </w:r>
    </w:p>
    <w:p>
      <w:pPr>
        <w:pStyle w:val="Normal"/>
        <w:shd w:fill="FFFFFF" w:val="clear"/>
        <w:ind w:right="998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гтищи, усище, хвостище, а моется всех чище! (Кошка, кот.) </w:t>
      </w:r>
    </w:p>
    <w:p>
      <w:pPr>
        <w:pStyle w:val="Normal"/>
        <w:shd w:fill="FFFFFF" w:val="clear"/>
        <w:ind w:right="998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горе - горище стоит голенище. (Труба.) </w:t>
      </w:r>
    </w:p>
    <w:p>
      <w:pPr>
        <w:pStyle w:val="Normal"/>
        <w:shd w:fill="FFFFFF" w:val="clear"/>
        <w:ind w:right="998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ит волчище, разинув ртище. (Колодец.) </w:t>
      </w:r>
    </w:p>
    <w:p>
      <w:pPr>
        <w:pStyle w:val="Normal"/>
        <w:shd w:fill="FFFFFF" w:val="clear"/>
        <w:ind w:right="998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ит бычище, проклеваны бочища. (Изба.) </w:t>
      </w:r>
    </w:p>
    <w:p>
      <w:pPr>
        <w:pStyle w:val="Normal"/>
        <w:shd w:fill="FFFFFF" w:val="clear"/>
        <w:ind w:right="998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Без рук, без топорища выстроен мостище. (Лед.)</w:t>
      </w:r>
    </w:p>
    <w:p>
      <w:pPr>
        <w:pStyle w:val="Normal"/>
        <w:tabs>
          <w:tab w:val="clear" w:pos="708"/>
          <w:tab w:val="left" w:pos="4820" w:leader="none"/>
        </w:tabs>
        <w:ind w:right="197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191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Закрепление произношения звука Щ в пословицах и поговорках.</w:t>
      </w:r>
    </w:p>
    <w:p>
      <w:pPr>
        <w:pStyle w:val="Normal"/>
        <w:shd w:fill="FFFFFF" w:val="clear"/>
        <w:ind w:left="24" w:right="3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неси пословицы и поговорки 2-3 раза, четко выделяя звук Щ. Попроси взрослого объяснить смысл каждого высказывания. Как ты думаешь, в каких случаях так говорят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Тощ как хвощ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ал как кур во щ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щи ветра в пол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Гляди на вещи прощ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Не было бы счастья, да несчастье помогл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Еду, еду, не свищу, а наеду — не спущ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щай, да не страща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якого щеголя не перещеголяеш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кать — ищи, а найдешь — не взыщи!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щу-тащу, боюсь, что упущу!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де каша да щи, там нас и ищи!</w:t>
      </w:r>
    </w:p>
    <w:p>
      <w:pPr>
        <w:pStyle w:val="Normal"/>
        <w:tabs>
          <w:tab w:val="clear" w:pos="708"/>
          <w:tab w:val="left" w:pos="4820" w:leader="none"/>
        </w:tabs>
        <w:ind w:right="197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Щ в скороговорках.</w:t>
      </w:r>
    </w:p>
    <w:p>
      <w:pPr>
        <w:pStyle w:val="Normal"/>
        <w:shd w:fill="FFFFFF" w:val="clear"/>
        <w:ind w:right="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 произнеси скороговорки 3-4 раза, выделяя звук Щ. Говори сначала медленно, потом все быстрее, сохраняя громкость и четкость произно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още не сыщешь ни щуки, ни лещ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олько в ящике вещей без трещотки и клещей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етание СЧ произносится как Щ.</w:t>
      </w:r>
    </w:p>
    <w:p>
      <w:pPr>
        <w:pStyle w:val="Normal"/>
        <w:tabs>
          <w:tab w:val="clear" w:pos="708"/>
          <w:tab w:val="left" w:pos="4820" w:leader="none"/>
        </w:tabs>
        <w:ind w:right="197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щетно тщится щука ущемить леща, коли эта щука хищна, но тощ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щерка в ящике ящерок везла, ящерка с ящиком села на козл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котали щеткою щенка, ощипали тощие бо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щу, тащу, не дотащу, боюсь еще, что выпущ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нок тащил тяжелый щит, поэтому щенок пищи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оварищ вытащил ящерицу из щели в пещер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урка летает в гуще ветвей, щелкает в роще певец солов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убаста да тоща, плавниками трепеща, пищи на обед ища, ходит щука  вокруг лещ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Щеголь-щегол над чащобой щебечет; щурится, греясь на солнышке, кречет.</w:t>
      </w:r>
    </w:p>
    <w:p>
      <w:pPr>
        <w:pStyle w:val="Normal"/>
        <w:tabs>
          <w:tab w:val="clear" w:pos="708"/>
          <w:tab w:val="left" w:pos="4820" w:leader="none"/>
        </w:tabs>
        <w:ind w:right="197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142"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Щ в рассказах.</w:t>
      </w:r>
    </w:p>
    <w:p>
      <w:pPr>
        <w:pStyle w:val="Normal"/>
        <w:shd w:fill="FFFFFF" w:val="clear"/>
        <w:ind w:left="14"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Четко, выделяя звук Щ, повтори сначала каждое предложение, а затем весь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ассказ. После уточнения смысла текста назови все слова со звуком Щ.</w:t>
      </w:r>
    </w:p>
    <w:p>
      <w:pPr>
        <w:pStyle w:val="Normal"/>
        <w:tabs>
          <w:tab w:val="clear" w:pos="708"/>
          <w:tab w:val="left" w:pos="4820" w:leader="none"/>
        </w:tabs>
        <w:ind w:right="197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82" w:after="0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ЩЕНОК</w:t>
      </w:r>
    </w:p>
    <w:p>
      <w:pPr>
        <w:pStyle w:val="Normal"/>
        <w:shd w:fill="FFFFFF" w:val="clear"/>
        <w:spacing w:lineRule="exact" w:line="269"/>
        <w:ind w:left="5" w:right="38" w:firstLine="562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Утащил щенок Бимка кость под вешалку, а тут с вешалки свалился плащ. Щенок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сперва испугался, потом щенок рассердился. Тащит щенок плащ подальше от ко-</w:t>
      </w:r>
      <w:r>
        <w:rPr>
          <w:rFonts w:cs="Times New Roman" w:ascii="Times New Roman" w:hAnsi="Times New Roman"/>
          <w:bCs/>
          <w:sz w:val="24"/>
          <w:szCs w:val="24"/>
        </w:rPr>
        <w:t>сточки, кусает его. Никому не отдаст щенок Бимка свою любимою косточку.</w:t>
      </w:r>
    </w:p>
    <w:p>
      <w:pPr>
        <w:pStyle w:val="Normal"/>
        <w:tabs>
          <w:tab w:val="clear" w:pos="708"/>
          <w:tab w:val="left" w:pos="4820" w:leader="none"/>
        </w:tabs>
        <w:ind w:right="197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СЛУЧАЙ В УЩЕЛЬЕ</w:t>
      </w:r>
    </w:p>
    <w:p>
      <w:pPr>
        <w:pStyle w:val="Normal"/>
        <w:tabs>
          <w:tab w:val="clear" w:pos="708"/>
          <w:tab w:val="left" w:pos="4820" w:leader="none"/>
        </w:tabs>
        <w:ind w:right="19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уппа туристов поднималась по ущелью. Вдруг трос, скрепляющий идущих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затрещал и оборвался. Один человек свалился с обрыва. Четверо туристов бро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лись на выручку несчастному товарищу. Его осмотрели, ощупали и осторожно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оложили на носилки. Скоро за пострадавшим прилетел вертолет, и врачи оказали туристу помощь.</w:t>
      </w:r>
    </w:p>
    <w:p>
      <w:pPr>
        <w:pStyle w:val="Normal"/>
        <w:tabs>
          <w:tab w:val="clear" w:pos="708"/>
          <w:tab w:val="left" w:pos="4820" w:leader="none"/>
        </w:tabs>
        <w:ind w:right="197"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0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ация звуков [с´ - щ´]</w:t>
      </w:r>
    </w:p>
    <w:p>
      <w:pPr>
        <w:pStyle w:val="Normal"/>
        <w:shd w:fill="FFFFFF" w:val="clear"/>
        <w:ind w:left="10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1" w:firstLine="567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рылова, Н. Л. Логопедический букварь. - М. : АСТ-ПРЕСС КНИГА, 2011. -  С. 128</w:t>
      </w:r>
    </w:p>
    <w:p>
      <w:pPr>
        <w:pStyle w:val="Normal"/>
        <w:shd w:fill="FFFFFF" w:val="clear"/>
        <w:ind w:left="101" w:firstLine="567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432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Дифференциация звуков СЬ — Щ </w:t>
      </w:r>
    </w:p>
    <w:p>
      <w:pPr>
        <w:pStyle w:val="Normal"/>
        <w:shd w:fill="FFFFFF" w:val="clear"/>
        <w:ind w:left="432" w:firstLine="567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в слогах с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азными гласными звуками.</w:t>
      </w:r>
    </w:p>
    <w:p>
      <w:pPr>
        <w:pStyle w:val="Normal"/>
        <w:shd w:fill="FFFFFF" w:val="clear"/>
        <w:ind w:left="29"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9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 проговори сначала по 2, а затем по 3 слога. Проделай упражнение до тех пор, пока все слоговые ряды не будут произнесены правильно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694" w:leader="none"/>
          <w:tab w:val="left" w:pos="7944" w:leader="none"/>
        </w:tabs>
        <w:spacing w:lineRule="exact" w:line="288" w:before="461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ся-щу</w:t>
        <w:tab/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ща-сю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ся-щу-си             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щи-сю-ще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694" w:leader="none"/>
          <w:tab w:val="left" w:pos="7934" w:leader="none"/>
        </w:tabs>
        <w:spacing w:lineRule="exact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>си-ще</w:t>
        <w:tab/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щи-се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ще-сю-ща           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се-ще-с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694" w:leader="none"/>
          <w:tab w:val="left" w:pos="7939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-щи</w:t>
        <w:tab/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ще-ся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се-ща-сю              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щю-си-ща</w:t>
      </w:r>
    </w:p>
    <w:p>
      <w:pPr>
        <w:pStyle w:val="Normal"/>
        <w:shd w:fill="FFFFFF" w:val="clear"/>
        <w:ind w:left="29" w:firstLine="567"/>
        <w:jc w:val="both"/>
        <w:rPr>
          <w:rFonts w:ascii="Times New Roman" w:hAnsi="Times New Roman" w:cs="Times New Roman"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left="-142" w:right="-171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Дифференциация звуков СЬ — Щ словосочетаниях.</w:t>
      </w:r>
    </w:p>
    <w:p>
      <w:pPr>
        <w:pStyle w:val="Normal"/>
        <w:shd w:fill="FFFFFF" w:val="clear"/>
        <w:ind w:left="19" w:right="-17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ядя на картинки-символы, назови звук СЬ или Щ, спрятавшийся в каждом слове. Четко проговори пары слов, уточни их значение.</w:t>
      </w:r>
    </w:p>
    <w:p>
      <w:pPr>
        <w:pStyle w:val="Normal"/>
        <w:shd w:fill="FFFFFF" w:val="clear"/>
        <w:ind w:left="1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стящие средства. Ликующие учащиеся. Вытащить беспомощного. Защищать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лабого. Осиновая роща. Мыслящее существо. Летящая сова. Мощная спина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Работающий носильщик. Тощие лосята. Ящик с семенами. Синий плащ. Васины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клещи. Вырастить щавель. Зеленеющие селенья. Сверкающий светильник.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Мощная стена. Ощущение счастья. Смущенный студент. Скулящий щенок. Смел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пальщик. Щучья пасть. Лисий хвостище. Осиновая роща. </w:t>
      </w:r>
    </w:p>
    <w:p>
      <w:pPr>
        <w:pStyle w:val="Normal"/>
        <w:shd w:fill="FFFFFF" w:val="clear"/>
        <w:ind w:left="1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-142"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3. Дифференциация звуков СЬ — Щ в одном слов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 проговори за взрослым каждое слово. Значение незнакомых слов уточни. Ее ли по одному слову ты произносишь легко, повтори их по 3-4 в быстром темп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хищение. Красильщик. Настоящий. Носильщик. Освещение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Светящийся. Сверкающая. Сгущенный. Сияющий. Скучающий. Смещение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Смеющийся. Спешащий. Стекольщик. Стремящийся. Счастье. Усищи. Учащийся. </w:t>
      </w:r>
      <w:r>
        <w:rPr>
          <w:rFonts w:cs="Times New Roman" w:ascii="Times New Roman" w:hAnsi="Times New Roman"/>
          <w:bCs/>
          <w:sz w:val="24"/>
          <w:szCs w:val="24"/>
        </w:rPr>
        <w:t>Хвостище. Чистильщик. Щурился. Щедрость.</w:t>
      </w:r>
    </w:p>
    <w:p>
      <w:pPr>
        <w:pStyle w:val="Normal"/>
        <w:shd w:fill="FFFFFF" w:val="clear"/>
        <w:ind w:left="1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-142" w:right="-432"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Дифференциация звуков СЬ — Щ в предложениях,</w:t>
      </w:r>
    </w:p>
    <w:p>
      <w:pPr>
        <w:pStyle w:val="Normal"/>
        <w:shd w:fill="FFFFFF" w:val="clear"/>
        <w:ind w:left="-142" w:right="-432"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ленных по опорным словам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шай пары слов и составь с ними интересные пред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еня взял одежную щетку и почистил свой плащ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Сеня — щетка. Осина — щеглы. Осень — овощи. Степан — лещи. Щука — карась. </w:t>
      </w:r>
      <w:r>
        <w:rPr>
          <w:rFonts w:cs="Times New Roman" w:ascii="Times New Roman" w:hAnsi="Times New Roman"/>
          <w:bCs/>
          <w:sz w:val="24"/>
          <w:szCs w:val="24"/>
        </w:rPr>
        <w:t>Костер — щепки. Щенок — постель. Краснодеревщик — клещи. Поселок — площадь. Угостить — щи. Ищейка — просека. Щенок — сено.</w:t>
      </w:r>
    </w:p>
    <w:p>
      <w:pPr>
        <w:pStyle w:val="Normal"/>
        <w:shd w:fill="FFFFFF" w:val="clear"/>
        <w:ind w:left="-142" w:right="-360" w:firstLine="567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142" w:right="-360"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фференциация звуков СЬ — Щ в рассказах, </w:t>
      </w:r>
    </w:p>
    <w:p>
      <w:pPr>
        <w:pStyle w:val="Normal"/>
        <w:shd w:fill="FFFFFF" w:val="clear"/>
        <w:ind w:left="-142" w:right="-360"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ленных по предметным картинкам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ь, что ты попал в сказочное царство Кощея Бессмертного. Мысленно объедини объекты, изображенные на рисунке, придумай и расскажи смешные истории о злом, жадном Коще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ощей, гусь, щит, плащ. Как-то раз Кощей Бессмертный со свит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ше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имо своего дворца. Он был в длинном сером плаще, а в руках нес большущий щит. Вдруг позади себя Кощей услышал странное шипение. Испугался Кощей, присел и закрылся большущим щитом. Свита Кощея не могла удержаться от смеха, потому что Кощей испугался... гу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left="-142" w:right="-171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6. Дифференциация звуков СЬ — Щ в рифмовк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торопясь произнеси каждую рифмовку 3-5 раз. Затем повтори их в быстром темпе, сохраняя правильность и четкость произношения. Понравившиеся рифмовки зауч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ма, ищи щавель на щи!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ищник ищет в сосняке пищ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селый пес щетку принес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вырастишь овощей — не сваришь щ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накажем мы щенка — несмышленый он по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Не было бы счастья, да помогло несчасть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еру овощей, угощу товарищ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нка в поселке я ищу, его сгущенкой угощ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ищная щука по днищу рыщет, себе пищу ищ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боюсь дождя вообще, если я хожу в плащ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 доски достанем с вами гвоздик маленький клещ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юсь, щенка не дотащу, еще боюсь, что выпущ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инем небе звезды блещут, в синем море волны хлещу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Упражнения </w:t>
      </w:r>
    </w:p>
    <w:p>
      <w:pPr>
        <w:pStyle w:val="Normal"/>
        <w:shd w:fill="FFFFFF" w:val="clear"/>
        <w:spacing w:lineRule="auto" w:line="360"/>
        <w:ind w:left="102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для закрепления произнош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звука  [ч′]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ind w:left="10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к [ч].</w:t>
      </w:r>
    </w:p>
    <w:p>
      <w:pPr>
        <w:pStyle w:val="Normal"/>
        <w:shd w:fill="FFFFFF" w:val="clear"/>
        <w:ind w:left="10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01" w:firstLine="567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рылова, Н. Л. Логопедический букварь. - М. : АСТ-ПРЕСС КНИГА, 2011. -  С. 103 - 105</w:t>
      </w:r>
    </w:p>
    <w:p>
      <w:pPr>
        <w:pStyle w:val="Normal"/>
        <w:shd w:fill="FFFFFF" w:val="clear"/>
        <w:ind w:left="-156" w:right="-483"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156" w:right="-483"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Закрепление произношения звука Ч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в различных обратных слогах.</w:t>
      </w:r>
    </w:p>
    <w:p>
      <w:pPr>
        <w:pStyle w:val="Normal"/>
        <w:shd w:fill="FFFFFF" w:val="clear"/>
        <w:ind w:left="-27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лед за взрослым четко, не торопясь повтори разные слоговые «чухалки».</w:t>
      </w:r>
    </w:p>
    <w:p>
      <w:pPr>
        <w:pStyle w:val="Normal"/>
        <w:shd w:fill="FFFFFF" w:val="clear"/>
        <w:ind w:left="-276" w:firstLine="567"/>
        <w:jc w:val="both"/>
        <w:rPr/>
      </w:pPr>
      <w:r>
        <w:rPr>
          <w:rFonts w:cs="Times New Roman" w:ascii="Times New Roman" w:hAnsi="Times New Roman"/>
          <w:bCs/>
          <w:i/>
          <w:iCs/>
          <w:spacing w:val="-10"/>
          <w:sz w:val="24"/>
          <w:szCs w:val="24"/>
        </w:rPr>
        <w:t xml:space="preserve">Звук-аффрикат (Ч) закрепляется вначале не в прямых (ча, чо), а в обратных (оч, щ </w:t>
      </w:r>
      <w:r>
        <w:rPr>
          <w:rFonts w:cs="Times New Roman" w:ascii="Times New Roman" w:hAnsi="Times New Roman"/>
          <w:bCs/>
          <w:i/>
          <w:iCs/>
          <w:spacing w:val="-15"/>
          <w:sz w:val="24"/>
          <w:szCs w:val="24"/>
        </w:rPr>
        <w:t xml:space="preserve">слогах, при произношении которых составляющие звук Ч элементы (ТЬ+Щ) сливаю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более тесно.</w:t>
      </w:r>
    </w:p>
    <w:p>
      <w:pPr>
        <w:pStyle w:val="Normal"/>
        <w:shd w:fill="FFFFFF" w:val="clear"/>
        <w:tabs>
          <w:tab w:val="clear" w:pos="708"/>
          <w:tab w:val="left" w:pos="2280" w:leader="none"/>
          <w:tab w:val="left" w:pos="4229" w:leader="none"/>
          <w:tab w:val="left" w:pos="6192" w:leader="none"/>
          <w:tab w:val="left" w:pos="8165" w:leader="none"/>
        </w:tabs>
        <w:spacing w:before="139" w:after="0"/>
        <w:ind w:left="-216" w:right="-720" w:hanging="0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ач-уч-ич     уч-ич-ач 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оч-ич-уч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юч-еч-яч      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>яч-еч-юч</w:t>
      </w:r>
    </w:p>
    <w:p>
      <w:pPr>
        <w:pStyle w:val="Normal"/>
        <w:shd w:fill="FFFFFF" w:val="clear"/>
        <w:tabs>
          <w:tab w:val="clear" w:pos="708"/>
          <w:tab w:val="left" w:pos="2280" w:leader="none"/>
          <w:tab w:val="left" w:pos="4229" w:leader="none"/>
          <w:tab w:val="left" w:pos="6192" w:leader="none"/>
          <w:tab w:val="left" w:pos="8165" w:leader="none"/>
        </w:tabs>
        <w:spacing w:before="139" w:after="0"/>
        <w:ind w:left="-216" w:right="-720" w:hanging="0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ач-оч-ич     еч-юч-яч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ч-юч-еч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>юч-яч-еч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      оч-ач-уч</w:t>
      </w:r>
    </w:p>
    <w:p>
      <w:pPr>
        <w:pStyle w:val="Normal"/>
        <w:shd w:fill="FFFFFF" w:val="clear"/>
        <w:tabs>
          <w:tab w:val="clear" w:pos="708"/>
          <w:tab w:val="left" w:pos="2280" w:leader="none"/>
          <w:tab w:val="left" w:pos="4229" w:leader="none"/>
          <w:tab w:val="left" w:pos="6192" w:leader="none"/>
          <w:tab w:val="left" w:pos="8165" w:leader="none"/>
        </w:tabs>
        <w:spacing w:before="139" w:after="0"/>
        <w:ind w:left="-216" w:right="-720" w:hanging="0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Закрепление</w:t>
      </w:r>
      <w:r>
        <w:rPr>
          <w:rFonts w:cs="Courier New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произношения</w:t>
      </w:r>
      <w:r>
        <w:rPr>
          <w:rFonts w:cs="Courier New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звука</w:t>
      </w:r>
      <w:r>
        <w:rPr>
          <w:rFonts w:cs="Courier New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Ч в</w:t>
      </w:r>
      <w:r>
        <w:rPr>
          <w:rFonts w:cs="Courier New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различных</w:t>
      </w:r>
      <w:r>
        <w:rPr>
          <w:rFonts w:cs="Courier New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прямых</w:t>
      </w:r>
      <w:r>
        <w:rPr>
          <w:rFonts w:cs="Courier New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слогах.</w:t>
      </w:r>
    </w:p>
    <w:p>
      <w:pPr>
        <w:pStyle w:val="Normal"/>
        <w:shd w:fill="FFFFFF" w:val="clear"/>
        <w:ind w:left="31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лед за взрослым четко, не торопясь повтори разные слоговые «чухалки».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5208" w:leader="none"/>
          <w:tab w:val="left" w:pos="7666" w:leader="none"/>
        </w:tabs>
        <w:jc w:val="center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ча-чу-чи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чо-чу-чи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чо-чу-ча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чи-чу-чэ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5208" w:leader="none"/>
          <w:tab w:val="left" w:pos="7666" w:leader="none"/>
        </w:tabs>
        <w:jc w:val="center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чи-ча-чо     ча-чи-чо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чэ-чи-чо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чэ-чо-чи</w:t>
      </w:r>
    </w:p>
    <w:p>
      <w:pPr>
        <w:pStyle w:val="Normal"/>
        <w:shd w:fill="FFFFFF" w:val="clear"/>
        <w:ind w:right="-480" w:hanging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480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Закрепление произношения звука Ч в начале, середине и конц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сл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очни значение незнакомых слов. Четко, выделяя голосом звук Ч, повтори каждые 3 слова. Затем назови 4-5 слов самостоятельно, по памя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Печь — ночь — дочь. Мяч — ключ — луч. Плач — калач — дичь. Врач — грач—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трубач. Овечка — речка — колечко. Внучка — ручка — тучка. Бочка — дочка —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кочка. Качка — прачка — мачта. Жучки — паучки — башмачки. Жемчуг — летчик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пчелы. Мячик — мальчик — пальчик. Плечо — значок — пучок. Волчица — личинка-учитель. Чайник — чайка — чашка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-142" w:right="-200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Ч в слов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шай слова. Представь, что все предметы стали очень маленькими. Назови их ласково, так, чтобы появился звук Ч (скамеечка, подушечка и т. п.). Проговори пара-ми слова со звуком Ч и без него (ваза — вазочк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pacing w:val="-2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20"/>
          <w:sz w:val="24"/>
          <w:szCs w:val="24"/>
        </w:rPr>
        <w:t>Подушка, скамейка, ваза, лейка, ложка, комбинезон, костюм, сарафан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pacing w:val="-20"/>
          <w:sz w:val="24"/>
          <w:szCs w:val="24"/>
        </w:rPr>
      </w:r>
    </w:p>
    <w:p>
      <w:pPr>
        <w:pStyle w:val="Normal"/>
        <w:shd w:fill="FFFFFF" w:val="clear"/>
        <w:ind w:left="493" w:right="578"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Ч в сочетаниях слов — названиях предмета и его признака.</w:t>
      </w:r>
    </w:p>
    <w:p>
      <w:pPr>
        <w:pStyle w:val="Normal"/>
        <w:shd w:fill="FFFFFF" w:val="clear"/>
        <w:ind w:left="493" w:right="578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24" w:right="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нарисованный предмет может быть коричневого или черного цвета. Четко, выделяя звук Ч, произнеси пару слов: название цвета и предмета (черные чулки и т. п.). Придумай с этими словами предложения.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before="197" w:after="0"/>
        <w:ind w:left="130" w:hanging="0"/>
        <w:jc w:val="center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ЧЕРНЫЙ                              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КОРИЧНЕВЫЙ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before="197" w:after="0"/>
        <w:ind w:left="1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905250" cy="1281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before="197" w:after="0"/>
        <w:ind w:left="130" w:hanging="0"/>
        <w:jc w:val="center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804" w:right="624"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Закрепление произношения звука Ч в слов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шай слова. Назови животных и птиц ласково, так, чтобы появился звук Ч, Проговори слова парами (белка — белочка). Придумай предложения с ласковыми словами.</w:t>
      </w:r>
    </w:p>
    <w:p>
      <w:pPr>
        <w:pStyle w:val="Normal"/>
        <w:shd w:fill="FFFFFF" w:val="clear"/>
        <w:spacing w:before="173" w:after="0"/>
        <w:ind w:hanging="2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елка, заяц, лиса, курица, жук, паук, собака, кошка, овца, синица, коза.</w:t>
      </w:r>
    </w:p>
    <w:p>
      <w:pPr>
        <w:pStyle w:val="Normal"/>
        <w:shd w:fill="FFFFFF" w:val="clear"/>
        <w:ind w:left="-156" w:right="-240"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-156" w:right="-240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Закрепление произношения звука Ч в предложениях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ставленных по предметной картинке и слову-действ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ушай каждое слово-действие и подбери к нему подходящую по смыслу картинку. Затем состав и проговори предложения, выделяя звук Ч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иночка починила ручку у черного чемода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Почистила, замолчала, покачала, намочила, закричала, научила, прочитала, почи</w:t>
      </w:r>
      <w:r>
        <w:rPr>
          <w:rFonts w:cs="Times New Roman" w:ascii="Times New Roman" w:hAnsi="Times New Roman"/>
          <w:bCs/>
          <w:sz w:val="24"/>
          <w:szCs w:val="24"/>
        </w:rPr>
        <w:t>нила, постучала.</w:t>
      </w:r>
    </w:p>
    <w:p>
      <w:pPr>
        <w:pStyle w:val="Normal"/>
        <w:shd w:fill="FFFFFF" w:val="clear"/>
        <w:ind w:right="-324"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324"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Закрепление произношения звука Ч в словах-скороговорка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очни значение незнакомых слов. Четко, выделяя голосом звук Ч, повтори каждо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сочетание слов 5—6 раз в быстром темпе, сохраняя при этом громкость и внятность про</w:t>
      </w:r>
      <w:r>
        <w:rPr>
          <w:rFonts w:cs="Times New Roman" w:ascii="Times New Roman" w:hAnsi="Times New Roman"/>
          <w:bCs/>
          <w:sz w:val="24"/>
          <w:szCs w:val="24"/>
        </w:rPr>
        <w:t>изно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тая водичка. Честная девочка. Обидчивый мальчик. Земляничка-невеличка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Черная туча. Четвертая дочка. Прочный чемодан. Коричневая бочка. Прочная бе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чевка. Ученый грач. Охотничий клич. Горячая печка. Колючий чертополох. </w:t>
      </w:r>
      <w:r>
        <w:rPr>
          <w:rFonts w:cs="Times New Roman" w:ascii="Times New Roman" w:hAnsi="Times New Roman"/>
          <w:bCs/>
          <w:sz w:val="24"/>
          <w:szCs w:val="24"/>
        </w:rPr>
        <w:t>Очаровательный чепчик. Намоченные спички. Ночная бабочка. Черная куроч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278"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Закрепление произношения звука Ч в предложениях, </w:t>
      </w:r>
      <w:r>
        <w:rPr>
          <w:rFonts w:cs="Times New Roman" w:ascii="Times New Roman" w:hAnsi="Times New Roman"/>
          <w:bCs/>
          <w:sz w:val="24"/>
          <w:szCs w:val="24"/>
        </w:rPr>
        <w:t>составленных по опорным слов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ысленно соедини пары слов и составь предложения, в которых будет много </w:t>
      </w:r>
      <w:r>
        <w:rPr>
          <w:rFonts w:cs="Times New Roman" w:ascii="Times New Roman" w:hAnsi="Times New Roman"/>
          <w:bCs/>
          <w:spacing w:val="21"/>
          <w:sz w:val="24"/>
          <w:szCs w:val="24"/>
        </w:rPr>
        <w:t>зву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Ч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еточка — почка. Бабочка — свеча. Танечка — мяч. Мальчик — чашка. Жучка — ко-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сточка. Черемуха — грач. Булочная — куличи. Курочка — яичко. Бычок — речка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Врач — чемоданчик. Ванечка — ключи. Качели — скамеечк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Ч в чистоговорк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, выделяя звук Ч, произнеси чистоговорки 3-5 раз. Затем повтори их по ролям: взрослый — начало (Ач-ач-ач), а ты — конец (черепаху учит грач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5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3514"/>
      </w:tblGrid>
      <w:tr>
        <w:trPr>
          <w:trHeight w:val="341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ч-ач-ач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был вчера у дочки врач.</w:t>
            </w:r>
          </w:p>
        </w:tc>
      </w:tr>
      <w:tr>
        <w:trPr>
          <w:trHeight w:val="288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чь-ачь-ачь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ише, Танечка, не плачь!</w:t>
            </w:r>
          </w:p>
        </w:tc>
      </w:tr>
      <w:tr>
        <w:trPr>
          <w:trHeight w:val="293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ч-ач-ач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черепаху учит грач.</w:t>
            </w:r>
          </w:p>
        </w:tc>
      </w:tr>
      <w:tr>
        <w:trPr>
          <w:trHeight w:val="288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ь-очь-очь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жно Ванечке помочь.</w:t>
            </w:r>
          </w:p>
        </w:tc>
      </w:tr>
      <w:tr>
        <w:trPr>
          <w:trHeight w:val="293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ь-очь-очь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чу ветер гонит прочь.</w:t>
            </w:r>
          </w:p>
        </w:tc>
      </w:tr>
      <w:tr>
        <w:trPr>
          <w:trHeight w:val="293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-уч-уч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, ветер, ты могуч.</w:t>
            </w:r>
          </w:p>
        </w:tc>
      </w:tr>
      <w:tr>
        <w:trPr>
          <w:trHeight w:val="288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-уч-уч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 гонит стаи туч.</w:t>
            </w:r>
          </w:p>
        </w:tc>
      </w:tr>
      <w:tr>
        <w:trPr>
          <w:trHeight w:val="293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ок-чок-чок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 за печкою сверчок.</w:t>
            </w:r>
          </w:p>
        </w:tc>
      </w:tr>
      <w:tr>
        <w:trPr>
          <w:trHeight w:val="293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-ча-ча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печка горяча.</w:t>
            </w:r>
          </w:p>
        </w:tc>
      </w:tr>
      <w:tr>
        <w:trPr>
          <w:trHeight w:val="288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-ча-ча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час сгорит свеча.</w:t>
            </w:r>
          </w:p>
        </w:tc>
      </w:tr>
      <w:tr>
        <w:trPr>
          <w:trHeight w:val="293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о-чо-чо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чайка села на плечо.</w:t>
            </w:r>
          </w:p>
        </w:tc>
      </w:tr>
      <w:tr>
        <w:trPr>
          <w:trHeight w:val="288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о-чо-чо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м у печки горячо.</w:t>
            </w:r>
          </w:p>
        </w:tc>
      </w:tr>
      <w:tr>
        <w:trPr>
          <w:trHeight w:val="288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-чу-чу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на качелях я взлечу.</w:t>
            </w:r>
          </w:p>
        </w:tc>
      </w:tr>
      <w:tr>
        <w:trPr>
          <w:trHeight w:val="293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-чу-чу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очку я веду к врачу.</w:t>
            </w:r>
          </w:p>
        </w:tc>
      </w:tr>
      <w:tr>
        <w:trPr>
          <w:trHeight w:val="288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-чу-чу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 булочной за хлеб плачу.</w:t>
            </w:r>
          </w:p>
        </w:tc>
      </w:tr>
      <w:tr>
        <w:trPr>
          <w:trHeight w:val="288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-чи-чи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чень черные грачи.</w:t>
            </w:r>
          </w:p>
        </w:tc>
      </w:tr>
      <w:tr>
        <w:trPr>
          <w:trHeight w:val="298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-чи-чи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ли кирпичи.</w:t>
            </w:r>
          </w:p>
        </w:tc>
      </w:tr>
      <w:tr>
        <w:trPr>
          <w:trHeight w:val="293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-чи-чи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 чемодан кладу ключи.</w:t>
            </w:r>
          </w:p>
        </w:tc>
      </w:tr>
      <w:tr>
        <w:trPr>
          <w:trHeight w:val="288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-че-че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сть колечко на ключе.</w:t>
            </w:r>
          </w:p>
        </w:tc>
      </w:tr>
      <w:tr>
        <w:trPr>
          <w:trHeight w:val="322" w:hRule="exact"/>
        </w:trPr>
        <w:tc>
          <w:tcPr>
            <w:tcW w:w="20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-че-че,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белый чепчик на враче.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9" w:right="-483"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Закрепление произношения звука Ч в пословицах и поговорках.</w:t>
      </w:r>
    </w:p>
    <w:p>
      <w:pPr>
        <w:pStyle w:val="Normal"/>
        <w:shd w:fill="FFFFFF" w:val="clear"/>
        <w:ind w:left="-1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роизнеси пословицы и поговорки 2-3 раза четко, выделяя звук Ч. Вместе со взрос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лым объясни смысл каждого высказывания. Как ты думаешь, в каких случаях так го</w:t>
      </w:r>
      <w:r>
        <w:rPr>
          <w:rFonts w:cs="Times New Roman" w:ascii="Times New Roman" w:hAnsi="Times New Roman"/>
          <w:bCs/>
          <w:sz w:val="24"/>
          <w:szCs w:val="24"/>
        </w:rPr>
        <w:t>ворят?</w:t>
      </w:r>
    </w:p>
    <w:p>
      <w:pPr>
        <w:pStyle w:val="Normal"/>
        <w:shd w:fill="FFFFFF" w:val="clear"/>
        <w:spacing w:lineRule="exact" w:line="288" w:before="154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тение — вот лучшее учение!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Ученье украшает, в несчастье — утешает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Горячи калачи из печи!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Человек неученый, что топор неточёный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Что есть в печи — на стол мечи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Счастливый скачет, несчастный плачет!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Шубка овечки теплее печки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Не было бы счастья, да несчастье помогло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Что мучит, то и учит!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Не верь чужим речам, а верь своим очам!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лачу, плачу, а горе прячу!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Чем богаты, тем и рады!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Без грамматики не учатся и математике!</w:t>
      </w:r>
    </w:p>
    <w:p>
      <w:pPr>
        <w:pStyle w:val="Normal"/>
        <w:shd w:fill="FFFFFF" w:val="clear"/>
        <w:ind w:left="-1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-483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Ч в скороговорках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Произнеси скороговорки 3-4 раза четко, выделяя звук Ч. Сначала говори медленно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отом все быстрее, сохраняя громкость и четкость произношения.</w:t>
      </w:r>
    </w:p>
    <w:p>
      <w:pPr>
        <w:pStyle w:val="Normal"/>
        <w:shd w:fill="FFFFFF" w:val="clear"/>
        <w:spacing w:lineRule="exact" w:line="288" w:before="149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укчи читали в чуме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Осерчал сгоряча грач на грача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У Танечки в баночке бабочки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Черепашка очень четко отчеканила чечетку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Черной ночью черный кот прыгнул в черный дымоход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Сколько стоит кабачок? — Вам отдам за пятачок!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У Димочки котеночек, у Танечки утёночек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Чайка у причала отчаянно кричала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Кричит чирок, стрекочет сверчок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Сверчок — богач, большой ловкач!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Слишком часто бьются у нашей внучки блюдца.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ошел к бачку бычок, сунул голову в бачок. 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го наш бычок бочком бегал по двору с бачком.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>Закрепление произношения звука Ч в рассказ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, выделяя звук Ч, повтори сначала каждое предложение, а затем весь рассказ. После уточнения смысла текста назови все слова со звуком 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2"/>
          <w:szCs w:val="22"/>
        </w:rPr>
        <w:t>ЛЮБИМЫЕ ВЕЧЕР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ма Ванечки работает вечерами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на почте. Чтобы не скучать дома одно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му, Ванечка приходит к дедушке и б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бушке. Бабушка печет внуку вкусные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булочки и печенье. Дедушка разлив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ет по чашкам горячий чай. Ванечка иг</w:t>
      </w:r>
      <w:r>
        <w:rPr>
          <w:rFonts w:cs="Times New Roman" w:ascii="Times New Roman" w:hAnsi="Times New Roman"/>
          <w:bCs/>
          <w:sz w:val="24"/>
          <w:szCs w:val="24"/>
        </w:rPr>
        <w:t>рает с кошкой Читой и собакой Жуч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кой. Любит Ванечка такие вечера!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ифференциация звуков Ч — Щ в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слогах</w:t>
      </w:r>
    </w:p>
    <w:p>
      <w:pPr>
        <w:pStyle w:val="Normal"/>
        <w:shd w:fill="FFFFFF" w:val="clear"/>
        <w:ind w:left="-36"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 одинаковыми гласными звук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Четко проговори сначала по 2, а затем по 3 слога. Выполняй упражнение до тех пор, </w:t>
      </w:r>
      <w:r>
        <w:rPr>
          <w:rFonts w:cs="Times New Roman" w:ascii="Times New Roman" w:hAnsi="Times New Roman"/>
          <w:bCs/>
          <w:sz w:val="24"/>
          <w:szCs w:val="24"/>
        </w:rPr>
        <w:t>пока все слоговые ряды не будут произнесены правильно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977" w:leader="none"/>
          <w:tab w:val="left" w:pos="4111" w:leader="none"/>
          <w:tab w:val="left" w:pos="8117" w:leader="none"/>
        </w:tabs>
        <w:spacing w:before="154" w:after="0"/>
        <w:ind w:left="293" w:hanging="0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ча-ща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чу-щу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че-ще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що-чо         </w:t>
      </w:r>
      <w:r>
        <w:rPr>
          <w:rFonts w:cs="Times New Roman" w:ascii="Times New Roman" w:hAnsi="Times New Roman"/>
          <w:bCs/>
          <w:spacing w:val="-18"/>
          <w:sz w:val="24"/>
          <w:szCs w:val="24"/>
        </w:rPr>
        <w:t>ще-че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977" w:leader="none"/>
          <w:tab w:val="left" w:pos="4111" w:leader="none"/>
          <w:tab w:val="left" w:pos="8117" w:leader="none"/>
        </w:tabs>
        <w:ind w:left="293" w:hanging="0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чо-що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чи-щи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ща-ча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щу-чу         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>щи-чи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4200" w:leader="none"/>
          <w:tab w:val="left" w:pos="6158" w:leader="none"/>
          <w:tab w:val="left" w:pos="8107" w:leader="none"/>
        </w:tabs>
        <w:spacing w:before="168" w:after="0"/>
        <w:ind w:left="284" w:hanging="0"/>
        <w:rPr>
          <w:rFonts w:ascii="Times New Roman" w:hAnsi="Times New Roman" w:cs="Times New Roman"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ща-ча-ща        </w:t>
      </w:r>
      <w:r>
        <w:rPr>
          <w:rFonts w:cs="Times New Roman" w:ascii="Times New Roman" w:hAnsi="Times New Roman"/>
          <w:bCs/>
          <w:sz w:val="24"/>
          <w:szCs w:val="24"/>
        </w:rPr>
        <w:t>щу-чу-щу       ще-че-ще</w:t>
        <w:tab/>
        <w:t xml:space="preserve">     чо-що-чо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що-чо-що</w:t>
        <w:tab/>
        <w:t xml:space="preserve">     щи-чи-щи</w:t>
        <w:tab/>
        <w:t xml:space="preserve">     ча-ща-ча</w:t>
        <w:tab/>
        <w:t xml:space="preserve">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чу-щу-ч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55" w:hanging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ифференциация звуков Ч — Щ в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слогах</w:t>
      </w:r>
    </w:p>
    <w:p>
      <w:pPr>
        <w:pStyle w:val="Normal"/>
        <w:shd w:fill="FFFFFF" w:val="clear"/>
        <w:ind w:right="55" w:hanging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с разными гласными звуками.</w:t>
      </w:r>
    </w:p>
    <w:p>
      <w:pPr>
        <w:pStyle w:val="Normal"/>
        <w:shd w:fill="FFFFFF" w:val="clear"/>
        <w:ind w:left="-1692" w:right="-1896" w:firstLine="567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5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 проговори сначала по 2, а затем по 3 слога. Выполняй упражнение до тех пор, пока все слоговые ряды не будут произнесены правильно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right" w:pos="2127" w:leader="none"/>
          <w:tab w:val="right" w:pos="8030" w:leader="none"/>
        </w:tabs>
        <w:spacing w:lineRule="exact" w:line="288" w:before="144" w:after="0"/>
        <w:ind w:right="-1896" w:hanging="0"/>
        <w:rPr/>
      </w:pPr>
      <w:r>
        <w:rPr>
          <w:rFonts w:cs="Times New Roman" w:ascii="Times New Roman" w:hAnsi="Times New Roman"/>
          <w:bCs/>
          <w:spacing w:val="-30"/>
          <w:sz w:val="24"/>
          <w:szCs w:val="24"/>
        </w:rPr>
        <w:t xml:space="preserve">ча-ще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що-ча          </w:t>
      </w:r>
      <w:r>
        <w:rPr>
          <w:rFonts w:cs="Times New Roman" w:ascii="Times New Roman" w:hAnsi="Times New Roman"/>
          <w:bCs/>
          <w:sz w:val="24"/>
          <w:szCs w:val="24"/>
        </w:rPr>
        <w:t>щи-чо-ща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right" w:pos="4848" w:leader="none"/>
          <w:tab w:val="right" w:pos="8030" w:leader="none"/>
        </w:tabs>
        <w:spacing w:lineRule="exact" w:line="288"/>
        <w:ind w:right="-1896" w:hanging="0"/>
        <w:rPr/>
      </w:pPr>
      <w:r>
        <w:rPr>
          <w:rFonts w:cs="Times New Roman" w:ascii="Times New Roman" w:hAnsi="Times New Roman"/>
          <w:bCs/>
          <w:spacing w:val="-30"/>
          <w:sz w:val="24"/>
          <w:szCs w:val="24"/>
        </w:rPr>
        <w:t>чо-щу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щу-че      </w:t>
      </w:r>
      <w:r>
        <w:rPr>
          <w:rFonts w:cs="Times New Roman" w:ascii="Times New Roman" w:hAnsi="Times New Roman"/>
          <w:bCs/>
          <w:sz w:val="24"/>
          <w:szCs w:val="24"/>
        </w:rPr>
        <w:t>ще-чи-що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right" w:pos="2977" w:leader="none"/>
          <w:tab w:val="right" w:pos="8030" w:leader="none"/>
        </w:tabs>
        <w:spacing w:lineRule="exact" w:line="288"/>
        <w:ind w:right="-1896" w:hanging="0"/>
        <w:rPr/>
      </w:pPr>
      <w:r>
        <w:rPr>
          <w:rFonts w:cs="Times New Roman" w:ascii="Times New Roman" w:hAnsi="Times New Roman"/>
          <w:bCs/>
          <w:spacing w:val="-29"/>
          <w:sz w:val="24"/>
          <w:szCs w:val="24"/>
        </w:rPr>
        <w:t>чу-щ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ще-чи      </w:t>
      </w:r>
      <w:r>
        <w:rPr>
          <w:rFonts w:cs="Times New Roman" w:ascii="Times New Roman" w:hAnsi="Times New Roman"/>
          <w:bCs/>
          <w:sz w:val="24"/>
          <w:szCs w:val="24"/>
        </w:rPr>
        <w:t>ча-щу-чи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right" w:pos="4848" w:leader="none"/>
          <w:tab w:val="right" w:pos="8030" w:leader="none"/>
        </w:tabs>
        <w:spacing w:lineRule="exact" w:line="288"/>
        <w:ind w:right="-1896" w:hanging="0"/>
        <w:rPr/>
      </w:pPr>
      <w:r>
        <w:rPr>
          <w:rFonts w:cs="Times New Roman" w:ascii="Times New Roman" w:hAnsi="Times New Roman"/>
          <w:bCs/>
          <w:spacing w:val="-26"/>
          <w:sz w:val="24"/>
          <w:szCs w:val="24"/>
        </w:rPr>
        <w:t>чи-щ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щи-чо-щу     чо-ще-чу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right" w:pos="4848" w:leader="none"/>
          <w:tab w:val="right" w:pos="8030" w:leader="none"/>
        </w:tabs>
        <w:spacing w:lineRule="exact" w:line="288"/>
        <w:ind w:right="-1896" w:hanging="0"/>
        <w:rPr/>
      </w:pPr>
      <w:r>
        <w:rPr>
          <w:rFonts w:cs="Times New Roman" w:ascii="Times New Roman" w:hAnsi="Times New Roman"/>
          <w:bCs/>
          <w:spacing w:val="-27"/>
          <w:sz w:val="24"/>
          <w:szCs w:val="24"/>
        </w:rPr>
        <w:t>че-щи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ща-чу-щи      </w:t>
      </w:r>
      <w:r>
        <w:rPr>
          <w:rFonts w:cs="Times New Roman" w:ascii="Times New Roman" w:hAnsi="Times New Roman"/>
          <w:bCs/>
          <w:sz w:val="24"/>
          <w:szCs w:val="24"/>
        </w:rPr>
        <w:t>чу-ща-че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right" w:pos="4848" w:leader="none"/>
          <w:tab w:val="right" w:pos="8030" w:leader="none"/>
        </w:tabs>
        <w:spacing w:lineRule="exact" w:line="288"/>
        <w:ind w:right="-1896" w:hanging="0"/>
        <w:rPr/>
      </w:pPr>
      <w:r>
        <w:rPr>
          <w:rFonts w:cs="Times New Roman" w:ascii="Times New Roman" w:hAnsi="Times New Roman"/>
          <w:bCs/>
          <w:spacing w:val="-29"/>
          <w:sz w:val="24"/>
          <w:szCs w:val="24"/>
        </w:rPr>
        <w:t>ща-чу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що-ча-щу      чи-ще-ча</w:t>
      </w:r>
    </w:p>
    <w:p>
      <w:pPr>
        <w:pStyle w:val="Normal"/>
        <w:shd w:fill="FFFFFF" w:val="clear"/>
        <w:ind w:right="5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408"/>
        <w:ind w:right="55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3. Дифференциация звуков Ч — Щ в одном слове.</w:t>
      </w:r>
    </w:p>
    <w:p>
      <w:pPr>
        <w:pStyle w:val="Normal"/>
        <w:shd w:fill="FFFFFF" w:val="clear"/>
        <w:ind w:right="5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 проговори каждое слово. Значение незнакомых слов уточни. Если по одному слову ты произносишь легко, повтори их несколько раз по 3-4 вместе в быстром темпе.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>случаях затруднений следует произносить слова, помогая движением руки (на длин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 xml:space="preserve">ный звук Щ рука плавно движется справа налево, на короткий звук Ч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резкое движ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ие рукой сверху вниз).</w:t>
      </w:r>
    </w:p>
    <w:p>
      <w:pPr>
        <w:pStyle w:val="Normal"/>
        <w:shd w:fill="FFFFFF" w:val="clear"/>
        <w:ind w:right="57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■</w:t>
      </w:r>
    </w:p>
    <w:p>
      <w:pPr>
        <w:pStyle w:val="Normal"/>
        <w:shd w:fill="FFFFFF" w:val="clear"/>
        <w:ind w:right="5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щички. Волчище. Дощечка. Кричащий. Мечтающая. Молчащая. Отвечающий. Ручищи. Скучающий. Точильщик. Учащийся. Часовщик. Чаща. Чище. Чудовище. Чищу. Щелочка. Щелчок. Щеночек. Щепочка. Щеточка. Щечки. Щучка. </w:t>
      </w:r>
    </w:p>
    <w:p>
      <w:pPr>
        <w:pStyle w:val="Normal"/>
        <w:shd w:fill="FFFFFF" w:val="clear"/>
        <w:ind w:right="5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57"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Дифференциация звуков Ч — Щ в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словосочетаниях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5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ядя на картинки-символы, назови звук Ч или Щ, спрятавшийся в каждом слове. Четко проговори пары слов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57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Горячие щеки. Горячие щи. Ищу точильщика. Ищу чемодан. Колючая щетка. Коп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ные лещи. Летающая бабочка. Лечащий врач. Молочная пища. Отвечающий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ученик. Почтовый ящик. Прочный щит. Сочные овощи. Учу тов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ища. Черный щенок.</w:t>
      </w:r>
    </w:p>
    <w:p>
      <w:pPr>
        <w:pStyle w:val="Normal"/>
        <w:shd w:fill="FFFFFF" w:val="clear"/>
        <w:ind w:right="57" w:firstLine="567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57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Дифференциация звуков Ч — Щ в предложениях, 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ленных по опорным словам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Послушай пары слов и составь с ним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едложения.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Щенок увидел черепаху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испугался, присел, а потом начал громк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аять.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лащ — химчистка. Пещера — бочки. Чинить — ящик. Встреча — площадь. Счи-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тать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— чек. Речка — удилище. Тащить — кирпичи. Черепаха — щенок. Чебуреки-</w:t>
      </w:r>
      <w:r>
        <w:rPr>
          <w:rFonts w:cs="Times New Roman" w:ascii="Times New Roman" w:hAnsi="Times New Roman"/>
          <w:bCs/>
          <w:sz w:val="24"/>
          <w:szCs w:val="24"/>
        </w:rPr>
        <w:t>товарищи. Чулан — вещи. Ящик — ключи. Выключатель — помещение.</w:t>
      </w:r>
    </w:p>
    <w:p>
      <w:pPr>
        <w:pStyle w:val="Normal"/>
        <w:tabs>
          <w:tab w:val="clear" w:pos="708"/>
          <w:tab w:val="left" w:pos="4820" w:leader="none"/>
        </w:tabs>
        <w:ind w:right="197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7" w:firstLine="567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Дифференциация звуков Ч — Щ в предложениях.</w:t>
      </w:r>
    </w:p>
    <w:p>
      <w:pPr>
        <w:pStyle w:val="Normal"/>
        <w:shd w:fill="FFFFFF" w:val="clear"/>
        <w:ind w:right="5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По образцу подбери и про</w:t>
      </w:r>
      <w:r>
        <w:rPr>
          <w:rFonts w:cs="Times New Roman" w:ascii="Times New Roman" w:hAnsi="Times New Roman"/>
          <w:bCs/>
          <w:sz w:val="24"/>
          <w:szCs w:val="24"/>
        </w:rPr>
        <w:t>говори новые слова так, чтобы появился звук Щ.</w:t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альчик, который читает книгу. Читающий мальчик.</w:t>
      </w:r>
    </w:p>
    <w:p>
      <w:pPr>
        <w:pStyle w:val="Normal"/>
        <w:shd w:fill="FFFFFF" w:val="clear"/>
        <w:tabs>
          <w:tab w:val="clear" w:pos="708"/>
          <w:tab w:val="center" w:pos="5670" w:leader="none"/>
        </w:tabs>
        <w:spacing w:lineRule="exact" w:line="288" w:before="235" w:after="0"/>
        <w:ind w:right="-2052" w:hanging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Девочка, которая скучает.</w:t>
      </w:r>
      <w:r>
        <w:rPr>
          <w:rFonts w:cs="Times New Roman" w:ascii="Times New Roman" w:hAnsi="Times New Roman"/>
          <w:bCs/>
          <w:sz w:val="24"/>
          <w:szCs w:val="24"/>
        </w:rPr>
        <w:tab/>
        <w:t>(Скучающая девочка.)</w:t>
      </w:r>
    </w:p>
    <w:p>
      <w:pPr>
        <w:pStyle w:val="Normal"/>
        <w:shd w:fill="FFFFFF" w:val="clear"/>
        <w:tabs>
          <w:tab w:val="clear" w:pos="708"/>
          <w:tab w:val="center" w:pos="5670" w:leader="none"/>
        </w:tabs>
        <w:spacing w:lineRule="exact" w:line="288"/>
        <w:ind w:right="-2052" w:hanging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Мальчик, который отвечает у доски.</w:t>
      </w:r>
      <w:r>
        <w:rPr>
          <w:rFonts w:cs="Times New Roman" w:ascii="Times New Roman" w:hAnsi="Times New Roman"/>
          <w:bCs/>
          <w:sz w:val="24"/>
          <w:szCs w:val="24"/>
        </w:rPr>
        <w:tab/>
        <w:t>(Отвечающий мальчик.)</w:t>
      </w:r>
    </w:p>
    <w:p>
      <w:pPr>
        <w:pStyle w:val="Normal"/>
        <w:shd w:fill="FFFFFF" w:val="clear"/>
        <w:tabs>
          <w:tab w:val="clear" w:pos="708"/>
          <w:tab w:val="center" w:pos="5670" w:leader="none"/>
        </w:tabs>
        <w:spacing w:lineRule="exact" w:line="288"/>
        <w:ind w:right="-2052" w:hanging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Девочка, которая мечтает.</w:t>
      </w:r>
      <w:r>
        <w:rPr>
          <w:rFonts w:cs="Times New Roman" w:ascii="Times New Roman" w:hAnsi="Times New Roman"/>
          <w:bCs/>
          <w:sz w:val="24"/>
          <w:szCs w:val="24"/>
        </w:rPr>
        <w:tab/>
        <w:t>(Мечтающая девочка.)</w:t>
      </w:r>
    </w:p>
    <w:p>
      <w:pPr>
        <w:pStyle w:val="Normal"/>
        <w:shd w:fill="FFFFFF" w:val="clear"/>
        <w:tabs>
          <w:tab w:val="clear" w:pos="708"/>
          <w:tab w:val="center" w:pos="5670" w:leader="none"/>
        </w:tabs>
        <w:spacing w:lineRule="exact" w:line="288"/>
        <w:ind w:right="-2052" w:hanging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Девочка, которая молчит.</w:t>
      </w:r>
      <w:r>
        <w:rPr>
          <w:rFonts w:cs="Times New Roman" w:ascii="Times New Roman" w:hAnsi="Times New Roman"/>
          <w:bCs/>
          <w:sz w:val="24"/>
          <w:szCs w:val="24"/>
        </w:rPr>
        <w:tab/>
        <w:t>(Молчащая девочка.)</w:t>
      </w:r>
    </w:p>
    <w:p>
      <w:pPr>
        <w:pStyle w:val="Normal"/>
        <w:shd w:fill="FFFFFF" w:val="clear"/>
        <w:tabs>
          <w:tab w:val="clear" w:pos="708"/>
          <w:tab w:val="center" w:pos="5670" w:leader="none"/>
        </w:tabs>
        <w:spacing w:lineRule="exact" w:line="288"/>
        <w:ind w:right="-2052" w:hanging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Мальчик, который играет.</w:t>
      </w:r>
      <w:r>
        <w:rPr>
          <w:rFonts w:cs="Times New Roman" w:ascii="Times New Roman" w:hAnsi="Times New Roman"/>
          <w:bCs/>
          <w:sz w:val="24"/>
          <w:szCs w:val="24"/>
        </w:rPr>
        <w:tab/>
        <w:t>(Играющий мальчик.)</w:t>
      </w:r>
    </w:p>
    <w:p>
      <w:pPr>
        <w:pStyle w:val="Normal"/>
        <w:shd w:fill="FFFFFF" w:val="clear"/>
        <w:tabs>
          <w:tab w:val="clear" w:pos="708"/>
          <w:tab w:val="center" w:pos="5670" w:leader="none"/>
        </w:tabs>
        <w:spacing w:lineRule="exact" w:line="288"/>
        <w:ind w:right="-2052" w:hanging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Девочка, которая учится.</w:t>
      </w:r>
      <w:r>
        <w:rPr>
          <w:rFonts w:cs="Times New Roman" w:ascii="Times New Roman" w:hAnsi="Times New Roman"/>
          <w:bCs/>
          <w:sz w:val="24"/>
          <w:szCs w:val="24"/>
        </w:rPr>
        <w:tab/>
        <w:t>(Учащаяся девочка.)</w:t>
      </w:r>
    </w:p>
    <w:p>
      <w:pPr>
        <w:pStyle w:val="Normal"/>
        <w:tabs>
          <w:tab w:val="clear" w:pos="708"/>
          <w:tab w:val="left" w:pos="4820" w:leader="none"/>
        </w:tabs>
        <w:ind w:right="197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-86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ифференциация звуков Ч — Щ в скороговорках</w:t>
      </w:r>
    </w:p>
    <w:p>
      <w:pPr>
        <w:pStyle w:val="Normal"/>
        <w:shd w:fill="FFFFFF" w:val="clear"/>
        <w:spacing w:lineRule="exact" w:line="269" w:before="19" w:after="0"/>
        <w:ind w:right="-86" w:firstLine="9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 проговори скороговорки сначала в медленном, а затем в быстром темпе, сохраняя четкость и громкость произношения. Следи за произношением звуков Ч — Щ.</w:t>
      </w:r>
    </w:p>
    <w:p>
      <w:pPr>
        <w:pStyle w:val="Normal"/>
        <w:shd w:fill="FFFFFF" w:val="clear"/>
        <w:spacing w:lineRule="exact" w:line="288"/>
        <w:ind w:right="-205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 чудовища чудовищные щупальца.</w:t>
      </w:r>
    </w:p>
    <w:p>
      <w:pPr>
        <w:pStyle w:val="Normal"/>
        <w:shd w:fill="FFFFFF" w:val="clear"/>
        <w:spacing w:lineRule="exact" w:line="288"/>
        <w:ind w:right="-205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Щеткой я чешу щенка, щекочу ему бока.</w:t>
      </w:r>
    </w:p>
    <w:p>
      <w:pPr>
        <w:pStyle w:val="Normal"/>
        <w:shd w:fill="FFFFFF" w:val="clear"/>
        <w:spacing w:lineRule="exact" w:line="288"/>
        <w:ind w:right="-205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Тщетно в роще рыщет хищный волчище.</w:t>
      </w:r>
    </w:p>
    <w:p>
      <w:pPr>
        <w:pStyle w:val="Normal"/>
        <w:shd w:fill="FFFFFF" w:val="clear"/>
        <w:spacing w:lineRule="exact" w:line="288"/>
        <w:ind w:right="-205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Щенок у щучки лизнул чешую.</w:t>
      </w:r>
    </w:p>
    <w:p>
      <w:pPr>
        <w:pStyle w:val="Normal"/>
        <w:shd w:fill="FFFFFF" w:val="clear"/>
        <w:spacing w:lineRule="exact" w:line="288"/>
        <w:ind w:right="-2052" w:hanging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лащ чищу, чищу и отчищу.</w:t>
      </w:r>
    </w:p>
    <w:p>
      <w:pPr>
        <w:pStyle w:val="Normal"/>
        <w:shd w:fill="FFFFFF" w:val="clear"/>
        <w:spacing w:lineRule="exact" w:line="288"/>
        <w:ind w:right="-205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асовщик, прищурив глаз, чинит часики для вас.</w:t>
      </w:r>
    </w:p>
    <w:p>
      <w:pPr>
        <w:pStyle w:val="Normal"/>
        <w:shd w:fill="FFFFFF" w:val="clear"/>
        <w:spacing w:lineRule="exact" w:line="288"/>
        <w:ind w:right="-205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Щенок на даче все в ящик тащит.</w:t>
      </w:r>
    </w:p>
    <w:p>
      <w:pPr>
        <w:pStyle w:val="Normal"/>
        <w:shd w:fill="FFFFFF" w:val="clear"/>
        <w:spacing w:lineRule="exact" w:line="288"/>
        <w:ind w:right="-205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 щенка, как у овечки, шерстка в маленьких колечках.</w:t>
      </w:r>
    </w:p>
    <w:p>
      <w:pPr>
        <w:pStyle w:val="Normal"/>
        <w:shd w:fill="FFFFFF" w:val="clear"/>
        <w:spacing w:lineRule="exact" w:line="288"/>
        <w:ind w:right="-205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Щетинка у чушки, чешуя у щучки.</w:t>
      </w:r>
    </w:p>
    <w:p>
      <w:pPr>
        <w:pStyle w:val="Normal"/>
        <w:shd w:fill="FFFFFF" w:val="clear"/>
        <w:spacing w:lineRule="exact" w:line="288"/>
        <w:ind w:right="-205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Мойте чище рабочие ручищи!</w:t>
      </w:r>
    </w:p>
    <w:p>
      <w:pPr>
        <w:pStyle w:val="Normal"/>
        <w:shd w:fill="FFFFFF" w:val="clear"/>
        <w:spacing w:lineRule="exact" w:line="288"/>
        <w:ind w:right="-205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 нашей пуще чащи гуще.</w:t>
      </w:r>
    </w:p>
    <w:p>
      <w:pPr>
        <w:pStyle w:val="Normal"/>
        <w:shd w:fill="FFFFFF" w:val="clear"/>
        <w:spacing w:lineRule="exact" w:line="288"/>
        <w:ind w:right="-205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 темной чаще волчище рычащий.</w:t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чи гуще, капли чаще, дождик пуще, тучи дальше</w:t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center" w:pos="10206" w:leader="none"/>
        </w:tabs>
        <w:spacing w:lineRule="atLeast" w:line="10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-851" w:leader="none"/>
          <w:tab w:val="center" w:pos="10206" w:leader="none"/>
        </w:tabs>
        <w:spacing w:lineRule="atLeast" w:line="10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ндаренко, Л. В. Звуковой строй современного русского языка. – М. : Просвещение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нная, Т. В. Логопедическая гимнастика. – СПб. : ДЕТСТВО – ПРЕСС, 2000. – 1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з, Н. И. Обучение говорению. – М. : Просвещение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ибова, О. Е., Бессонова, Т.П. Развитие  речи : Учебник для подготовительного класса. – М. : Просвещение, 198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фименкова, Л. Н. Коррекция устной и письменной речи учащихся начальных классов : Кн. для логопедов. – М. : Просвещение, 1991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фименкова, Л. Н. Коррекция звуков речи у детей : Кн. для логопедов. - М. : Просвещение, 1997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нкин, Н. И. Механизмы  речи. – М. : Просвещение, 19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нкин, Н. И. Язык. Речь. Творчество. – М. : Просвещение, 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кова, Н. С. Букварь. – М. : ЭКСМО-Пресс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кова, Н. С. Уроки логопеда. Исправление нарушений речи. – М. : Эксмо, 2007. – 1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ше, Г. А. Формирование произношение у  детей с общим  недоразвитием  речи. – М. : Изд-во АПН РСФР, 19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зырева, Л. М. Логопедическое пособие. – М. : Издательство Школа, 2000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вшиков,  В. А. Азбука  в картинках и стихах. – СПб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вшиков, В. А.  Исправление нарушений различения звуков:  Методы  диагностики и дидактические  материалы. – СПб. : Сатис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ылова,  Н. Л., Писарева И. Б., Ипатова Н. Л. Букварь для подготовительного – первого классов  школы для детей с тяжёлыми нарушениями речи (1-е  отделение). – М. : Просвещение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дыженская, Т. А. и др. Детская риторика в рассказах и рисунках. – М. : С - инфо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логопедической  работы с детьми: Учебное  пособие для  логопедов, воспитателей детских садов, учителей  начальных  классов, студентов  педагогических училищ / Под общ. ред. д. п. н., профессора Г. В. Чиркиной. – М. : АРКТИ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теории и практики логопедии  / Под ред. Р. Е. Левиной. – М.,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специальных общеобразовательных школ для детей с тяжёлыми нарушениями речи. - 1 - е отделение. – М.: Просвещение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у, Е. Ф. Рождественская, В. И. Смешение звуков речи у детей. – М. : Просвещение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каченко, Т. А. Логопедическая энциклопедия. – М. : ООО ТД  «Издательство  Мир  книги», 2010. 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ичева, Т. Б., Чевелева, Н. В., Чиркина, Г. В. Основы логопедии. – М. : Просвещение, 1989. – 2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3" w:leader="none"/>
        </w:tabs>
        <w:spacing w:lineRule="atLeast" w:line="100"/>
        <w:ind w:left="162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мичева, М. Ф. Воспитание у детей правильного произношения. – М. : Просвещение, 1989. – 263 с.</w:t>
      </w:r>
    </w:p>
    <w:p>
      <w:pPr>
        <w:pStyle w:val="Normal"/>
        <w:shd w:fill="FFFFFF" w:val="clear"/>
        <w:spacing w:lineRule="exact" w:line="269"/>
        <w:ind w:righ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86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8419" w:h="11906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44:00Z</dcterms:created>
  <dc:creator>user</dc:creator>
  <dc:description/>
  <cp:keywords/>
  <dc:language>en-US</dc:language>
  <cp:lastModifiedBy>Home</cp:lastModifiedBy>
  <dcterms:modified xsi:type="dcterms:W3CDTF">2015-03-18T07:20:00Z</dcterms:modified>
  <cp:revision>4</cp:revision>
  <dc:subject/>
  <dc:title/>
</cp:coreProperties>
</file>