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3"/>
          <w:szCs w:val="33"/>
        </w:rPr>
      </w:pPr>
      <w:r>
        <w:rPr>
          <w:sz w:val="33"/>
          <w:szCs w:val="33"/>
        </w:rPr>
        <w:t>Занятие в ГПД на тему "Комнатные растения"</w:t>
      </w:r>
    </w:p>
    <w:p>
      <w:pPr>
        <w:pStyle w:val="Heading1"/>
        <w:spacing w:before="0" w:after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1"/>
        <w:spacing w:before="0" w:after="0"/>
        <w:ind w:left="993" w:hanging="993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b w:val="false"/>
          <w:sz w:val="28"/>
          <w:szCs w:val="28"/>
        </w:rPr>
        <w:t xml:space="preserve"> Совершенствование коммуникативных компетенций через групповую работу.</w:t>
      </w:r>
    </w:p>
    <w:p>
      <w:pPr>
        <w:pStyle w:val="C13"/>
        <w:spacing w:before="0" w:after="0"/>
        <w:jc w:val="both"/>
        <w:rPr>
          <w:sz w:val="28"/>
          <w:szCs w:val="28"/>
        </w:rPr>
      </w:pPr>
      <w:r>
        <w:rPr>
          <w:rStyle w:val="C4c6"/>
          <w:b/>
          <w:bCs/>
          <w:sz w:val="28"/>
          <w:szCs w:val="28"/>
        </w:rPr>
        <w:t>Задачи:</w:t>
      </w:r>
    </w:p>
    <w:p>
      <w:pPr>
        <w:pStyle w:val="C13"/>
        <w:spacing w:before="0" w:after="0"/>
        <w:jc w:val="both"/>
        <w:rPr>
          <w:sz w:val="28"/>
          <w:szCs w:val="28"/>
        </w:rPr>
      </w:pPr>
      <w:r>
        <w:rPr>
          <w:rStyle w:val="C4c6"/>
          <w:b/>
          <w:b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Создать условия для формирования теоретических знаний о некоторых представителях комнатных раст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Закрепить знания обучающихся о назначении комнатных раст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Учить применить свои знания на практике.</w:t>
      </w:r>
    </w:p>
    <w:p>
      <w:pPr>
        <w:pStyle w:val="C10c19"/>
        <w:spacing w:before="0" w:after="0"/>
        <w:jc w:val="both"/>
        <w:rPr>
          <w:sz w:val="28"/>
          <w:szCs w:val="28"/>
        </w:rPr>
      </w:pPr>
      <w:r>
        <w:rPr>
          <w:rStyle w:val="C4c6"/>
          <w:b/>
          <w:bCs/>
          <w:sz w:val="28"/>
          <w:szCs w:val="28"/>
        </w:rPr>
        <w:t>коррекционно-развива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Способствовать коррекции и развитию произвольного внимания при работе в групп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Способствовать обогащению словаря и введению новых слов в ответы обучающихся.</w:t>
      </w:r>
    </w:p>
    <w:p>
      <w:pPr>
        <w:pStyle w:val="C10c19"/>
        <w:spacing w:before="0" w:after="0"/>
        <w:jc w:val="both"/>
        <w:rPr>
          <w:sz w:val="28"/>
          <w:szCs w:val="28"/>
        </w:rPr>
      </w:pPr>
      <w:r>
        <w:rPr>
          <w:rStyle w:val="C4c6"/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Вызвать интерес к углубленному изучению и применению  в реальной жизни знаний о назначении  комнатных растений, способах ухода за ни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Воспитывать эстетический вкус.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мнатные растения, таблица “В мире цветов”, карточки с текстами о комнатных растениях, компьютер, презентация   «Уход за комнатными растениями», выставка книг о комнатных растениях, памятки “Правила ухода за комнатными растениями”.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StrongEmphasis"/>
          <w:sz w:val="28"/>
          <w:szCs w:val="28"/>
        </w:rPr>
        <w:t xml:space="preserve">Организационный момент. 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</w:t>
      </w:r>
      <w:r>
        <w:rPr>
          <w:rStyle w:val="StrongEmphasis"/>
          <w:sz w:val="28"/>
          <w:szCs w:val="28"/>
        </w:rPr>
        <w:t>Подведение к теме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</w:t>
      </w:r>
      <w:r>
        <w:rPr>
          <w:rStyle w:val="StrongEmphasis"/>
          <w:sz w:val="28"/>
          <w:szCs w:val="28"/>
        </w:rPr>
        <w:t>Загадка о комнатном растении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1)   Я- травянистое растение,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</w:t>
      </w:r>
      <w:r>
        <w:rPr>
          <w:rStyle w:val="StrongEmphasis"/>
          <w:b w:val="false"/>
          <w:sz w:val="28"/>
          <w:szCs w:val="28"/>
        </w:rPr>
        <w:t>Красивое на удивление,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</w:t>
      </w:r>
      <w:r>
        <w:rPr>
          <w:rStyle w:val="StrongEmphasis"/>
          <w:b w:val="false"/>
          <w:sz w:val="28"/>
          <w:szCs w:val="28"/>
        </w:rPr>
        <w:t>И радую я глаз,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</w:t>
      </w:r>
      <w:r>
        <w:rPr>
          <w:rStyle w:val="StrongEmphasis"/>
          <w:b w:val="false"/>
          <w:sz w:val="28"/>
          <w:szCs w:val="28"/>
        </w:rPr>
        <w:t>Расту в горшке у вас. Что это такое? (комнатное растение)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</w:t>
      </w:r>
      <w:r>
        <w:rPr>
          <w:rStyle w:val="StrongEmphasis"/>
          <w:b w:val="false"/>
          <w:sz w:val="28"/>
          <w:szCs w:val="28"/>
        </w:rPr>
        <w:t>Очищают воздух,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</w:t>
      </w:r>
      <w:r>
        <w:rPr>
          <w:rStyle w:val="StrongEmphasis"/>
          <w:b w:val="false"/>
          <w:sz w:val="28"/>
          <w:szCs w:val="28"/>
        </w:rPr>
        <w:t>Создают уют.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 </w:t>
      </w:r>
      <w:r>
        <w:rPr>
          <w:rStyle w:val="StrongEmphasis"/>
          <w:b w:val="false"/>
          <w:sz w:val="28"/>
          <w:szCs w:val="28"/>
        </w:rPr>
        <w:t>На окнах зеленеют,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</w:t>
      </w:r>
      <w:r>
        <w:rPr>
          <w:rStyle w:val="StrongEmphasis"/>
          <w:b w:val="false"/>
          <w:sz w:val="28"/>
          <w:szCs w:val="28"/>
        </w:rPr>
        <w:t>Круглый год цветут. Что это?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8"/>
          <w:szCs w:val="28"/>
        </w:rPr>
        <w:t>II. Постановка цели и задачи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Занятие проводим в игровой форме. «Путешествие по городам мира» с целью изучения комнатных растений.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8"/>
          <w:szCs w:val="28"/>
        </w:rPr>
        <w:t>Условия игры:</w:t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утешествовать будем по городам – «Цветоград», «Экоград» на самолете. Приобретаем «билеты» (билеты двух цветов) и вперед. В каждом городе делаем остановку, знакомимся, работаем, смотрим. Так как самолет летит из Новокузнецка точно по расписанию, мы должны все делать быстро, грамотно. В каждом городе мы даем отчет о проделанной работе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В дорогу вы получите необходимое снаряжение: фотоальбом, в который вы будете вкладывать интересные фотографии, блокнот для путевых заметок, куда вы будете записывать  результаты свои наблюдений и маршрутный лист, по которому вы будете путешествовать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путешествии я буду </w:t>
      </w:r>
      <w:r>
        <w:rPr>
          <w:rStyle w:val="StrongEmphasis"/>
          <w:sz w:val="28"/>
          <w:szCs w:val="28"/>
        </w:rPr>
        <w:t>экскурсоводом (</w:t>
      </w:r>
      <w:r>
        <w:rPr>
          <w:rStyle w:val="StrongEmphasis"/>
          <w:b w:val="false"/>
          <w:sz w:val="28"/>
          <w:szCs w:val="28"/>
        </w:rPr>
        <w:t>надеваю пиджак с бэйджиком «Экскурсовод». Я уже бывала раньше в этих городах и проведу вас по самым интересным местам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Итак, ребята в путь!  Вообразим, что мы уже в самолете. Получена команда «Взлет». Наш самолет набирает высоту. Наш путь лежит в город «Цветоград». Это необычный город.  В нем проживают жители, которые любят, интересуются комнатными растениями. </w:t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х интересуют вопросы: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Когда появились комнатные растения?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Какие легенды слогал народ о комнатных растения?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Зачем люди разводят комнатные растения (значение комнатных растений)?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И так, наш самолет совершил посадку в «Цветрограде». Сейчас мы встанем, тихо войдем в город, посмотрим маршрутные листы и каждая группа отправится на свою исследовательскую площадку. Номер ее совпадает с номером стола. На столе нужно будет взять конверт с надписью «Цветоград» и выполнить задание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 У каждой группы есть (показать на примере какой - либо группы) в задании информационная карта, по которой нужно работать. Сначала прочитайте информационную карту, затем выполняйте задание.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 Приступайте к работе. Время у нас ограничено. Я вам даю на работу 3 мин. Ставлю на большой стол песочные часы. Дети выполняют задание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Ребята, заканчивайте, осталась одна минута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ребята, отведенное время вышло. Все закончили работу, отложили свои записи на край стола и выслушаем меня: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Мэр города  «Цветоград» не дает нам разрешение на взлет в другой город до тех пор, пока мы не покажем, что запомнили все самое важное и интересное  в «Цветограде»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Сейчас каждая группа коротко нам сообщит о результатах своего маленького исследова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Один говорит. Остальные молчат, внимательно слушают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 Молодцы, ребята, сдайте мне использованные конверты и быстро в самолет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Продолжаем наш полет. Теперь мы направляемся в город  «Экоград»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Этот город интересен тем, что его жители очень внимательно изучают влияние экологических факторов (свет, вода, воздух, температура, почва) на рост и развитие растений. В этом городе много экспериментальных площадок. На некоторых из них мы сегодня побываем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Итак, наш авиалайнер вновь коснулся земли. Мы в городе «Экоград»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Тихо выходить из самолета мы умеем. Поэтому сейчас выходим, смотрим в свои маршрутные листы, и каждая группа отправляется на свою экспериментальную площадку. Номер площадки совпадает с номером стола. На столе вы берете конверт с надписью «Экоград» и выполняете задание. Все указания к работе даны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На эту работу я вам даю 3 мин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Ребята, осталась 1 мин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Ребята, отведенное время вышло. Все закончили работу, отложили свои записи на край стола и слушаем меня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Директор экологического центра города «Экоград» беспокоится о том, все ли мы узнали в его городе. Давайте это выясним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Сейчас каждая группа коротко сообщит нам о результатах своей работы. Один говорит, все слушают, запоминают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Спасибо. Ребята, а теперь быстро в самолет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Далее наш путь лежит в город «Агроград». Это замечательный город. Население его занимается очень важным делом: выращивает растения и изучает правила ухода за ними. В этом городе много опытных участков. Где мы можем получить ценный опыт выращивания и ухода за растениями.</w:t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Чувствуете, как колеса нашего самолета коснулись земли? Мы приземлились в городе «Агроград»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Тихо выходим из самолета, смотрим в маршрутные листы и отправляемся на опытные участки. Номер участка совпадает с номером стола. На столе берем конверт с надписью «Агроград» и выполняем задание. Все указания к работе даны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Я даю вам на работу 3 мин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Ребята, осталась одна мин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Ребята, отведенное время вышло. Все закончили работу, отложили свои записи и слушаем меня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Главный агроном города «Агроград» хочет убедиться в том, что запомнили все способы размножения комнатных растений и можете сами выращивать комнатные растения.  Также запомнили правила ухода за комнатными растениями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Сейчас каждая группа коротко расскажет о них. Один говорит, все остальные слушают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 Молодцы, ребята, я вижу, вы не зря побывали в путешествии, все хорошо справились с заданием. А теперь -  быстро в самолет!</w:t>
      </w:r>
    </w:p>
    <w:p>
      <w:pPr>
        <w:pStyle w:val="Style13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ра возвращаться домой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Наш самолет взял курс на Новокузнецк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Мы хорошо поработали в путешествии, узнали много нового и теперь можем отдохнуть. – Сядьте поудобнее и посмотрите фильм</w:t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Радиограмма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 Ребята! На борт нашего авиалайнера поступила радиограмма (читаю)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Дорогие ребята! 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Редакция детской экологической газеты «Экоша» узнала о вашем путешествии и решила выпустить экстренный номер газеты с вашими впечатлениями о нем. Корреспондент газеты будет встречать вас у трапа самолета. Срочно подготовьте ему материал для передачи в редакцию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 нетерпением жду ваших вестей. Главный редактор газеты «Экоша»</w:t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Ребята, давайте порепетируем свое интервью, чтобы быстро дать его корреспонденту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Сейчас, пожалуйста коротко отвечайте на мои вопросы ( задаю вопросы детям).</w:t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Молодцы, ребята, я вижу многое узнали в путешествии о комнатных растениях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Тем временем наш самолет совершил посадку в аэропорту города Новокузнецка. Там нас ждет корреспондент газеты. К нему подойдет Маша и Артем. Остальные со мной на автобус и домой.</w:t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дведение итога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С чем связано наше путешествие? ( с комнатными растениями)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Можно ли совершать путешествия, не выходя из дома? (да)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Какой же человек может совершать путешествия ?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 любознательный, наблюдательный, терпеливый)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Что надо знать и уметь, чтобы комнатное растение радовало вас? (как ухаживать за комнатным растением)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Комнатные растения</w:t>
      </w:r>
      <w:r>
        <w:rPr>
          <w:rStyle w:val="StrongEmphasis"/>
          <w:b w:val="false"/>
          <w:sz w:val="28"/>
          <w:szCs w:val="28"/>
        </w:rPr>
        <w:t xml:space="preserve">  дарят людям радость, помогают им быть здоровее.  А значит лучше трудитс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</w:rPr>
        <w:t>Комнатные цветы не только создают уют, но и приносят пользу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деляют кислород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ни очищают воздух в помещениях от вредных веществ, которые выделяют - пластиковые  окна, лаки,  клей, стиральные порошк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вышают влажность воздуха в комнат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бивают бактер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уются как лекарств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вляются «синоптиками»  (если капельки воды появляются на листьях бальзамина, значит, будет дождь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1"/>
        <w:spacing w:before="0" w:after="0"/>
        <w:jc w:val="both"/>
        <w:rPr/>
      </w:pPr>
      <w:r>
        <w:rPr>
          <w:rStyle w:val="C4c6c5"/>
          <w:b/>
          <w:bCs/>
          <w:iCs/>
          <w:sz w:val="28"/>
          <w:szCs w:val="28"/>
          <w:u w:val="single"/>
        </w:rPr>
        <w:t>Задание №1</w:t>
      </w:r>
      <w:r>
        <w:rPr>
          <w:rStyle w:val="C4c6c5"/>
          <w:b/>
          <w:bCs/>
          <w:iCs/>
          <w:sz w:val="28"/>
          <w:szCs w:val="28"/>
        </w:rPr>
        <w:t xml:space="preserve"> «</w:t>
      </w:r>
      <w:r>
        <w:rPr>
          <w:rStyle w:val="C4c6c5"/>
          <w:bCs/>
          <w:iCs/>
          <w:sz w:val="28"/>
          <w:szCs w:val="28"/>
        </w:rPr>
        <w:t>Определите название своего растения</w:t>
      </w:r>
      <w:r>
        <w:rPr>
          <w:rStyle w:val="C4c6c5"/>
          <w:b/>
          <w:bCs/>
          <w:iCs/>
          <w:sz w:val="28"/>
          <w:szCs w:val="28"/>
        </w:rPr>
        <w:t>».</w:t>
      </w:r>
    </w:p>
    <w:p>
      <w:pPr>
        <w:pStyle w:val="C1"/>
        <w:spacing w:before="0" w:after="0"/>
        <w:jc w:val="both"/>
        <w:rPr>
          <w:rStyle w:val="C4c6c5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данных букв составить название растения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АО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C4c6c5"/>
          <w:b/>
          <w:bCs/>
          <w:iCs/>
          <w:sz w:val="28"/>
          <w:szCs w:val="28"/>
          <w:u w:val="single"/>
        </w:rPr>
        <w:t>Задание №2</w:t>
      </w:r>
    </w:p>
    <w:p>
      <w:pPr>
        <w:pStyle w:val="Normal"/>
        <w:jc w:val="both"/>
        <w:rPr>
          <w:rStyle w:val="C4c6c5"/>
          <w:b/>
          <w:b/>
          <w:bCs/>
          <w:iCs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ать об этом растении, используя дополнительную лите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ти и прочитать стихотворение об этом рас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стение по опис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 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значении комнатных раст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jc w:val="both"/>
        <w:rPr>
          <w:rStyle w:val="C4c6c5"/>
          <w:b/>
          <w:b/>
          <w:bCs/>
          <w:iCs/>
          <w:sz w:val="28"/>
          <w:szCs w:val="28"/>
        </w:rPr>
      </w:pPr>
      <w:r>
        <w:rPr>
          <w:rStyle w:val="C4c6c5"/>
          <w:b/>
          <w:bCs/>
          <w:iCs/>
          <w:sz w:val="28"/>
          <w:szCs w:val="28"/>
        </w:rPr>
        <w:t xml:space="preserve"> </w:t>
      </w:r>
      <w:r>
        <w:rPr>
          <w:rStyle w:val="C4c6c5"/>
          <w:b/>
          <w:bCs/>
          <w:iCs/>
          <w:sz w:val="28"/>
          <w:szCs w:val="28"/>
          <w:u w:val="single"/>
        </w:rPr>
        <w:t>Задание №1</w:t>
      </w:r>
      <w:r>
        <w:rPr>
          <w:rStyle w:val="C4c6c5"/>
          <w:b/>
          <w:bCs/>
          <w:iCs/>
          <w:sz w:val="28"/>
          <w:szCs w:val="28"/>
        </w:rPr>
        <w:t xml:space="preserve"> </w:t>
      </w:r>
      <w:r>
        <w:rPr>
          <w:rStyle w:val="C4c6c5"/>
          <w:bCs/>
          <w:iCs/>
          <w:sz w:val="28"/>
          <w:szCs w:val="28"/>
        </w:rPr>
        <w:t>«Определите название своего растения».</w:t>
      </w:r>
    </w:p>
    <w:p>
      <w:pPr>
        <w:pStyle w:val="C1"/>
        <w:spacing w:before="0" w:after="0"/>
        <w:jc w:val="both"/>
        <w:rPr>
          <w:rStyle w:val="C4c6c5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данных букв составить название растения </w:t>
      </w:r>
      <w:r>
        <w:rPr>
          <w:b/>
          <w:sz w:val="28"/>
          <w:szCs w:val="28"/>
        </w:rPr>
        <w:t>(МИНБАЛЬЗ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C4c6c5"/>
          <w:b/>
          <w:bCs/>
          <w:iCs/>
          <w:sz w:val="28"/>
          <w:szCs w:val="28"/>
          <w:u w:val="single"/>
        </w:rPr>
        <w:t>Задание №2</w:t>
      </w:r>
    </w:p>
    <w:p>
      <w:pPr>
        <w:pStyle w:val="Normal"/>
        <w:jc w:val="both"/>
        <w:rPr>
          <w:rStyle w:val="C4c6c5"/>
          <w:b/>
          <w:b/>
          <w:bCs/>
          <w:iCs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б этом растении, используя дополнительную лите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ти и прочитать стихотворение об этом рас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стение по опис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 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вопрос.  Есть ли среди комнатных растений лекарствен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ветоград  </w:t>
      </w:r>
      <w:r>
        <w:rPr>
          <w:i/>
          <w:sz w:val="28"/>
          <w:szCs w:val="28"/>
        </w:rPr>
        <w:t>(группа первая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ветоград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руппа втора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оград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группа первая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оград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группа втора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правильно посадить комнатное раст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зять горшочек с отверстием внизу (чтобы  вытекала лишняя вод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ыпать дренаж (камешки) для воздух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сыпать готовую смесь почв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оставить укорененное заранее растение (традесканцию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Досыпать почву, придавить пальчика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ь и поставить на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оград    1 груп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и по дополнительной литературе, какие условия нужны комнатному растению для хорошего рост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 правильный 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да;  б) горные породы;  в) воздух;  г) с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ь. На какие группы делятся комнатные растения по отношению к све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еневыносливые; б) влаговыносливы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ветолюбив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 способы размножения комнатных растений. Выбери правильный отв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еренками;     б) семенами;      в) цветами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листочк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№4.</w:t>
      </w:r>
      <w:r>
        <w:rPr>
          <w:sz w:val="28"/>
          <w:szCs w:val="28"/>
        </w:rPr>
        <w:t xml:space="preserve"> Как правильно посадить комнатное растение? (решить в группе и рассказать последовательно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ять горшочек с отверстием внизу (чтобы вытекала лишняя вод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ыпать дренаж (камешки) для воздух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ыпать готовую смесь почв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ить укорененное заранее растение (традесканцию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ыпать почву, придавить пальчика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ь и поставить на место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град 2 груп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сни по дополнительной литературе, на какие группы делятся комнатные растения по отношению к воде? И выбери правильный 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лаголюбивые;  б) солнцезащитны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сухоустойчивые;  г) влагостой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 3 комнатных растения, которые хорошо растут на солнечном окне. Использовать дополнительную литературу. </w:t>
      </w:r>
    </w:p>
    <w:p>
      <w:pPr>
        <w:pStyle w:val="Normal"/>
        <w:jc w:val="both"/>
        <w:rPr/>
      </w:pPr>
      <w:r>
        <w:rPr>
          <w:sz w:val="28"/>
          <w:szCs w:val="28"/>
        </w:rPr>
        <w:t>а) алоэ;      б) герань;        в) кактус;        г) папоро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 правильно расставить цветы в комнате? Использовать готовый план комн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правилах ухода за комнатными растениями. Рассказывает агроном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град 1 груп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сни по дополнительной литературе, какие условия нужны комнатному растению для хорошего роста? Выбери правильный 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да;  б) горные породы;  в) воздух;  г) с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ь. На какие группы делятся комнатные растения по отношению к све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еневыносливые; б) влаговыносливые; в) светолюбив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 способы размножения комнатных растений. Выбери правильный отв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еренками;     б) семенами;      в) цветами;     г) листочк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№4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посадить комнатное растение? (решить в группе и рассказать последовательно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зять горшочек с отверстием внизу (чтобы вытекала лишняя вод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ыпать дренаж (камешки) для воздух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ыпать готовую смесь почв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тавить укорененное заранее растение (традесканцию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осыпать почву, придавить пальчика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ить и поставить на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град 2 груп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сни по дополнительной литературе, на какие группы делятся комнатные растения по отношению к воде? И выбери правильный 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лаголюбивые;  б) солнцезащитны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сухоустойчивые;  г) влагостойкие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 3 комнатных растения, которые хорошо растут на солнечном окне. Использовать дополнительную литерату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лоэ;      б) герань;        в) кактус;              г) папоро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авильно расставить цветы в комнате? Использовать готовый план комн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е №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авилах ухода за комнатными растениями. Рассказывает агроно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 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StrongEmphasis"/>
          <w:sz w:val="28"/>
          <w:szCs w:val="28"/>
        </w:rPr>
        <w:t>Алоэ</w:t>
      </w:r>
      <w:r>
        <w:rPr>
          <w:sz w:val="28"/>
          <w:szCs w:val="28"/>
        </w:rPr>
        <w:t xml:space="preserve">.  Родина — Южная Африка. Наибольшую известность имеет алоэ древовидное (народное название - </w:t>
      </w:r>
      <w:r>
        <w:rPr>
          <w:b/>
          <w:sz w:val="28"/>
          <w:szCs w:val="28"/>
          <w:u w:val="single"/>
        </w:rPr>
        <w:t>столетник</w:t>
      </w:r>
      <w:r>
        <w:rPr>
          <w:sz w:val="28"/>
          <w:szCs w:val="28"/>
        </w:rPr>
        <w:t>). Ценятся его мясистые листья с шипами по краям. Хорошо растет на солнечном окне. Любит умеренный полив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5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 1</w:t>
      </w:r>
    </w:p>
    <w:p>
      <w:pPr>
        <w:pStyle w:val="Style13"/>
        <w:shd w:fill="FFFFFF" w:val="clear"/>
        <w:spacing w:before="0" w:after="0"/>
        <w:ind w:firstLine="45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Бальзамин комнатный</w:t>
      </w:r>
      <w:r>
        <w:rPr>
          <w:sz w:val="28"/>
          <w:szCs w:val="28"/>
        </w:rPr>
        <w:t xml:space="preserve">. 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ое название– Ванька мокрый. 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>Родина — тропики Африки. Неприхотливое травянистое растение с мясистыми сочными стеблями. Отличается обильным и продолжительным  цветением.  Хорошо растет на солнечных окнах.   Поливают  об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ый лист для работы в групп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обязанности в групп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команди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, кто будет говорить (отвечать на вопрос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будет читать зада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будет находить отв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будет записы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ый лист для работы в групп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Распределить обязанности в групп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Назначить командир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, кто будет говорить(отвечать на вопросы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Кто будет читать задание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Кто будет находить ответ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Кто будет записы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 растение по опис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ья этого растения похожи на </w:t>
      </w:r>
      <w:r>
        <w:rPr>
          <w:sz w:val="28"/>
          <w:szCs w:val="28"/>
          <w:u w:val="single"/>
        </w:rPr>
        <w:t>крылья орла</w:t>
      </w:r>
      <w:r>
        <w:rPr>
          <w:sz w:val="28"/>
          <w:szCs w:val="28"/>
        </w:rPr>
        <w:t xml:space="preserve">. Оно существовало еще тогда, когда по нашей земле бродили динозавры. По легенде, в ночь на Ивана Купалу у этого растения появляется цветок.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найдешь его – все тайны Земли будут тебе подвластны, всю жизнь будешь счастлив. Но на самом деле растение не цветет.</w:t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это за растение?</w:t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2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и растение по описанию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комнатное растение рекомендовано </w:t>
      </w:r>
      <w:r>
        <w:rPr>
          <w:sz w:val="28"/>
          <w:szCs w:val="28"/>
          <w:u w:val="single"/>
        </w:rPr>
        <w:t>для школ</w:t>
      </w:r>
      <w:r>
        <w:rPr>
          <w:sz w:val="28"/>
          <w:szCs w:val="28"/>
        </w:rPr>
        <w:t xml:space="preserve">, так как хорошо очищает воздух.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лядит оно забавно: из высоко подвешенных горшков свисают дугами плети. На них расположены молоденькие растения. Родом растение из Африки. </w:t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это за растение?</w:t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а  комнатных растений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Хлорофитум</w:t>
      </w:r>
      <w:r>
        <w:rPr>
          <w:sz w:val="28"/>
          <w:szCs w:val="28"/>
        </w:rPr>
        <w:t>: очищает воздух от бактерий и поглощает токсины. Часто поливать не нужно, но можно добавить в почву несколько таблеток активированного угля, чтобы усилить свойства растения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Драцена</w:t>
      </w:r>
      <w:r>
        <w:rPr>
          <w:sz w:val="28"/>
          <w:szCs w:val="28"/>
        </w:rPr>
        <w:t>: незаменима, если в комнате пол застелен линолеумом. Драцена поглощает бензол, который выделяется из синтетики, а также неплохо поглощает выхлопные газы, попадающие в помещение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Диффенбахия</w:t>
      </w:r>
      <w:r>
        <w:rPr>
          <w:sz w:val="28"/>
          <w:szCs w:val="28"/>
        </w:rPr>
        <w:t>: любит свет, но не прямые лучи солнца. Ее нельзя трогать руками, потому что сок листьев может вызвать аллергию. Прекрасно очищает воздух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Фикус</w:t>
      </w:r>
      <w:r>
        <w:rPr>
          <w:sz w:val="28"/>
          <w:szCs w:val="28"/>
        </w:rPr>
        <w:t>: лучше ставить возле окон, которые выходят на дорогу или на промышленные предприятия. Хорошо очищает воздух, поглощает токсины и вредные вещества. Зимой фикус лучше не поливать, а опрыскивать листья из пульверизатора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Герань:</w:t>
      </w:r>
      <w:r>
        <w:rPr>
          <w:sz w:val="28"/>
          <w:szCs w:val="28"/>
        </w:rPr>
        <w:t xml:space="preserve"> выделяет вещества, которые обладают успокаивающими свойствами. Лучше всего ставить в спальне. Герань очень любит солнце и много воды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Кактус:</w:t>
      </w:r>
      <w:r>
        <w:rPr>
          <w:sz w:val="28"/>
          <w:szCs w:val="28"/>
        </w:rPr>
        <w:t xml:space="preserve"> защищает от электромагнитного излучения. Любит солнце и воду. </w:t>
      </w:r>
      <w:r>
        <w:rPr>
          <w:b/>
          <w:sz w:val="28"/>
          <w:szCs w:val="28"/>
        </w:rPr>
        <w:t>Алоэ:</w:t>
      </w:r>
      <w:r>
        <w:rPr>
          <w:sz w:val="28"/>
          <w:szCs w:val="28"/>
        </w:rPr>
        <w:t xml:space="preserve"> сок алоэ известен лечебными свойствами, он обеззараживает, убивает микробы. Любит солнце, но не любит много воды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ухода за комнатными растениями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Большинство комнатных растений нужно ставить ближе к свету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Нельзя поливать растения холодной водой. Вода должна быть комнатной температуры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Обычно растения поливают летом каждый день или через день, зимой - реже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Лейку при поливе надо держать низко над горшком, чтобы почва не разбрызгивалась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Многие растения нужно опрыскивать водой с помощью специального опрыскивателя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Рыхлить почву лучше всего палочкой после полива, когда она немного просохнет. Рыхлят только на поверхности и только по краю горшка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Один раз в месяц надо протирать гладкие крупные листья растений влажной губкой или тряпкой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3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комнатных растений есть лекарственные – это </w:t>
      </w:r>
      <w:r>
        <w:rPr>
          <w:b/>
          <w:sz w:val="28"/>
          <w:szCs w:val="28"/>
        </w:rPr>
        <w:t>алоэ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каланхоэ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герань, каллизия (золотой ус)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ЕБНЫЕ СВОЙСТВА КАЛАНХОЭ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Каланхоэ</w:t>
      </w:r>
      <w:r>
        <w:rPr>
          <w:sz w:val="28"/>
          <w:szCs w:val="28"/>
        </w:rPr>
        <w:t xml:space="preserve"> называют комнатным «женьшенем». В народе </w:t>
      </w:r>
      <w:r>
        <w:rPr>
          <w:b/>
          <w:sz w:val="28"/>
          <w:szCs w:val="28"/>
        </w:rPr>
        <w:t xml:space="preserve">– живое дерево. </w:t>
      </w:r>
      <w:r>
        <w:rPr>
          <w:sz w:val="28"/>
          <w:szCs w:val="28"/>
        </w:rPr>
        <w:t>Препараты из его листьев применяют при лечении ран, ожогов, обморожений, используют при лечении воспаления дёсен, глаз. Сок добавляют в кремы и лосьоны.</w:t>
      </w:r>
      <w:r>
        <w:rPr>
          <w:rStyle w:val="StrongEmphasis"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4c6">
    <w:name w:val="c4 c6"/>
    <w:basedOn w:val="Style12"/>
    <w:qFormat/>
    <w:rPr/>
  </w:style>
  <w:style w:type="character" w:styleId="C4">
    <w:name w:val="c4"/>
    <w:basedOn w:val="Style12"/>
    <w:qFormat/>
    <w:rPr/>
  </w:style>
  <w:style w:type="character" w:styleId="C4c6c5">
    <w:name w:val="c4 c6 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0c19">
    <w:name w:val="c10 c1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17:00Z</dcterms:created>
  <dc:creator>user</dc:creator>
  <dc:description/>
  <cp:keywords/>
  <dc:language>en-US</dc:language>
  <cp:lastModifiedBy>Василиса</cp:lastModifiedBy>
  <cp:lastPrinted>2014-11-24T12:18:00Z</cp:lastPrinted>
  <dcterms:modified xsi:type="dcterms:W3CDTF">2014-12-24T15:55:00Z</dcterms:modified>
  <cp:revision>11</cp:revision>
  <dc:subject/>
  <dc:title>Семинар шк</dc:title>
</cp:coreProperties>
</file>