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01.09.2015 г. по 30.09.2015 г. в МКОУ «Специальная школа № 30» провела месячник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о время месячника наши ребята ознакомились с внутренними правилами школы. С правилами пожарной безопасности. С правилами электробезопасности. С правилами ПД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809750" cy="15621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70" t="9372" r="618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488440" cy="156273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774" t="-23" r="116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255395" cy="157861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22658" b="7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 «А» класс повторяет правила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145665" cy="164973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39" t="9996" r="1618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776730" cy="163068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273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 «А» класс участвует в акции «Уходя – выключи свет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Также в школе прошли внеплановая и плановая эвакуации учащихся и персонала в возникнования ЧС и пожара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094865" cy="12414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8433" b="1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038985" cy="12261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9783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 4-х классах прошёл конкурс сочинений «Я и безопасность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 подготовительного по 3 классы прошёл конкурс рисунков «Как я вижу безопасность!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также прошёл внеплановый конкурс для всей начальной школы «Дорожный знак своими руками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938020" cy="160147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58" t="10453" r="113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621280" cy="159956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13399" r="58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Все участники конкурсов были награждены на линейке посвященной завершению месячника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атериал подготовил: Плешакова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то: Плешаковой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55:00Z</dcterms:created>
  <dc:creator>Василиса</dc:creator>
  <dc:description/>
  <dc:language>en-US</dc:language>
  <cp:lastModifiedBy>Василиса</cp:lastModifiedBy>
  <dcterms:modified xsi:type="dcterms:W3CDTF">2015-10-05T13:55:00Z</dcterms:modified>
  <cp:revision>2</cp:revision>
  <dc:subject/>
  <dc:title/>
</cp:coreProperties>
</file>