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дверии великого христианского праздника Пасха. В нашей школе прошла выставка «Пасхальный сувенир». Обучающиеся нашей школы представили индивидуальные и коллективные работы. Дети вместе с родителями и воспитателями придумывали разные сувениры, и разное исполнение этих сувениров, и воплощали их в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мотри маленькую часть выставки представленной в на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9547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 из ниток выполненные коллективом подготовительного класса вместе с воспитателем Барановско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9547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выста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87395" cy="457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зина с вербой, вязанным пасхальным куличом, яйцами работа Ярлыгина Егора и его мамы ученика 2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18765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612" r="16132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Пасхальное дерево» коллективная работа 1 «А» класса вдохно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Луценко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8396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о из макарон со стразами работа Левенец Елизаветы ученицы 1 «Б»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70350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рзинка с пасхальными яйцами работа Борзенковой Крист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цы 3 «А»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7035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зинка с яйцами в технике рисунок по манке работа Пономарева Артема ученика 1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39465" cy="405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955" r="-4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69435" cy="291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селые ребя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69435" cy="291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йчата» работа Расторгуевой Валерии ученицы 2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08680" cy="5123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частливое яйцо» работа Федорова Артема ученика 3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183255" cy="4772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ыпл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только малая толика того что было представлено. Молодцы ребята хорошо подготовились к Пасх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подготовила: Плешак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: Плешакова В.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56:00Z</dcterms:created>
  <dc:creator>Василиса</dc:creator>
  <dc:description/>
  <cp:keywords/>
  <dc:language>en-US</dc:language>
  <cp:lastModifiedBy>Василиса</cp:lastModifiedBy>
  <dcterms:modified xsi:type="dcterms:W3CDTF">2015-04-12T15:42:00Z</dcterms:modified>
  <cp:revision>5</cp:revision>
  <dc:subject/>
  <dc:title/>
</cp:coreProperties>
</file>