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18" w:space="0" w:color="00B050"/>
              <w:left w:val="thickThinSmallGap" w:sz="18" w:space="0" w:color="00B050"/>
              <w:bottom w:val="thickThinSmallGap" w:sz="18" w:space="0" w:color="00B050"/>
              <w:right w:val="thickThinSmall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цесс приобщения современных детей и подростков к чтению должен решать следующие основные задач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3810</wp:posOffset>
                      </wp:positionV>
                      <wp:extent cx="6267450" cy="1044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1044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BBB59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BBB59"/>
                                      <w:sz w:val="120"/>
                                      <w:szCs w:val="120"/>
                                    </w:rPr>
                                    <w:t>Семейное чтение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5pt;height:82.25pt;mso-wrap-distance-left:9.05pt;mso-wrap-distance-right:9.05pt;mso-wrap-distance-top:0pt;mso-wrap-distance-bottom:0pt;margin-top:-0.3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120"/>
                                <w:szCs w:val="120"/>
                              </w:rPr>
                              <w:t>Семейное чтение,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бщаться с книгами, самостоятельное раскрытие смысла произвед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знаний о литератур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от привычки читать к потребности в чтени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духовную близость с родителям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згляды и мировоззрени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и семей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, чтобы в каждой семье существовала традиция, ритуал совместного чтения. Однако специалисты предостерегают от некоторых ошибок родителей и предлагают рекоменд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книги в соответствии с возрастными особенностями ребенка (книги «на вырост» – не лучшее чтени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ть знакомство с книгой можно с совместного рассматривания иллюстраций (и не только с маленькими детьм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индивидуальные особенности ребенка – уровень речевого и психофизиологического разви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шивайте мнение ребенка о поступках и события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вращайте обсуждение в допрос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йте свое мнение только после того, как ребенок попробует изложить свою точку зрения (даже если он маленький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егайте манипулирования: не ждите от ребенка одобряемых вами отве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 ребенка аргументировать свою позицию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шивайте не только об оценке событий, но и о чувствах самого ребенка по поводу и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йте о его мнении о чувствах разных героев (не только положительных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йте ребенка, если во время чтения он задает вам вопросы (даже если они неуместны или недостаточно «умны» на ваш взгляд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«милого» для вас пересказа прочитанного устройте общее обсужде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казывайте ребенка отказом от совместного чт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в раннем и дошкольном возрасте целесообразно чередовать с игровыми моментами (разыграть по ролям диалог, сценку из книжки и др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йте мультисенсорный подход при организации чтения: дайте возможность детям посмотреть и исследовать предметы, о которых идет речь в книге (веретено, печь, необычный головной убор и др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йте взаимное удовольствие от совмест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подготовила: Зиненко О.А. учитель начальных класс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2:00Z</dcterms:created>
  <dc:creator>Василиса</dc:creator>
  <dc:description/>
  <cp:keywords/>
  <dc:language>en-US</dc:language>
  <cp:lastModifiedBy>Василиса</cp:lastModifiedBy>
  <dcterms:modified xsi:type="dcterms:W3CDTF">2015-02-10T14:26:00Z</dcterms:modified>
  <cp:revision>2</cp:revision>
  <dc:subject/>
  <dc:title/>
</cp:coreProperties>
</file>