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0.8pt;width:472.9pt;height:70.7pt;mso-wrap-style:none;v-text-anchor:middle;mso-position-vertical:top" type="_x0000_t136">
            <v:path textpathok="t"/>
            <v:textpath on="t" fitshape="t" string="Безопасность жизнедеятельности учащихся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23 декабря, в предверии каникул, была проведена беседа с учениками по правилам безопасносной жизнедеятельности учащихся во время канику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12065" distB="19685" distL="0" distR="12255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938145" cy="19202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правила дорожного движения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использование учениками светоотражающих элементов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правила поведения при катании с горки и на льду водоем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правила общения с неизвестными людьми в школе и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12065" distB="20320" distL="120650" distR="118110" simplePos="0" locked="0" layoutInCell="0" allowOverlap="1" relativeHeight="4">
            <wp:simplePos x="0" y="0"/>
            <wp:positionH relativeFrom="column">
              <wp:posOffset>3618865</wp:posOffset>
            </wp:positionH>
            <wp:positionV relativeFrom="paragraph">
              <wp:posOffset>102235</wp:posOffset>
            </wp:positionV>
            <wp:extent cx="2962910" cy="19443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правила пользования электроприборами в школе и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drawing>
          <wp:anchor behindDoc="0" distT="12065" distB="17780" distL="114935" distR="122555" simplePos="0" locked="0" layoutInCell="0" allowOverlap="1" relativeHeight="5">
            <wp:simplePos x="0" y="0"/>
            <wp:positionH relativeFrom="column">
              <wp:posOffset>194945</wp:posOffset>
            </wp:positionH>
            <wp:positionV relativeFrom="paragraph">
              <wp:posOffset>306070</wp:posOffset>
            </wp:positionV>
            <wp:extent cx="2999105" cy="19875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По карточкам-схемам озвучили и запомнили с ребятами стихотворение по правилам электро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Гвоздики и пальчики </w:t>
        <w:br/>
        <w:t xml:space="preserve">в розетку не вставлять. </w:t>
        <w:br/>
        <w:t xml:space="preserve">Электричество опасно – </w:t>
        <w:br/>
        <w:t>это каждый должен знать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 подготовила: Павлинская Г.В. зам. директора по БЖ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то: Шнитко Е.С.</w:t>
      </w:r>
    </w:p>
    <w:sectPr>
      <w:type w:val="nextPage"/>
      <w:pgSz w:w="11906" w:h="16838"/>
      <w:pgMar w:left="654" w:right="850" w:gutter="0" w:header="0" w:top="654" w:footer="0" w:bottom="113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8:00Z</dcterms:created>
  <dc:creator>Учитель</dc:creator>
  <dc:description/>
  <cp:keywords/>
  <dc:language>en-US</dc:language>
  <cp:lastModifiedBy>Василиса</cp:lastModifiedBy>
  <cp:lastPrinted>2014-12-26T10:57:00Z</cp:lastPrinted>
  <dcterms:modified xsi:type="dcterms:W3CDTF">2014-12-26T13:33:00Z</dcterms:modified>
  <cp:revision>3</cp:revision>
  <dc:subject/>
  <dc:title/>
</cp:coreProperties>
</file>