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shd w:fill="FFFFFF" w:val="clear"/>
          <w:lang w:eastAsia="ru-RU"/>
        </w:rPr>
        <w:t xml:space="preserve">Манская Наталья Николаевна, </w:t>
      </w:r>
    </w:p>
    <w:p>
      <w:pPr>
        <w:pStyle w:val="Normal"/>
        <w:spacing w:lineRule="auto" w:line="276"/>
        <w:ind w:firstLine="567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shd w:fill="FFFFFF" w:val="clear"/>
          <w:lang w:eastAsia="ru-RU"/>
        </w:rPr>
        <w:t>учитель начальных классов.</w:t>
      </w:r>
    </w:p>
    <w:p>
      <w:pPr>
        <w:pStyle w:val="Normal"/>
        <w:spacing w:lineRule="auto" w:line="276"/>
        <w:ind w:firstLine="567"/>
        <w:rPr>
          <w:rFonts w:ascii="Times New Roman" w:hAnsi="Times New Roman" w:eastAsia="Times New Roman" w:cs="Times New Roman"/>
          <w:b/>
          <w:b/>
          <w:i/>
          <w:i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  <w:shd w:fill="FFFFFF" w:val="clear"/>
          <w:lang w:eastAsia="ru-RU"/>
        </w:rPr>
        <w:t>Работа с детьми-инвалидами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В настоящее время одним из наиболее актуальных направлений деятельности социального педагога является работа с детьми-инвалидами. Ухудшающаяся экологическая обстановка, высокий уровень заболеваемости родителей (особенно матерей), многочисленные социально-экономические, психолого-педагогические и медицинские проблемы - все это ведет к увеличению инвалидизации детей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ети – это чудо природы и работая с ними, мы получаем радость, счастье, открытие нового. Очень важно заложить в них уверенность в свою победу и успех. Первые представления ребенка о человеческих ценностях, характере взаимоотношений между людьми складываются в семье. Именно семья является первым социальным институтом, который формирует нравственные качества ребенка, его мировоззрение. Но не всегда семья оказывается в состоянии удовлетворить потребности ребенка. Это может возникнуть в том случае, когда в семье рождается ребенок-инвалид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Инвалид - человек, у которого возможности его личной и жизнедеятельности в обществе ограничены из-за его физических, умственных, сенсорных или психических отклонений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ождение ребенка с нарушениями в развитии зачастую является стрессом для семьи. Проблема воспитания и развития ребенка с ограниченными возможностями чаще всего становится причиной глубокой и продолжительной социальной дезадаптации всей семьи. Родители оказываются в неоднозначной ситуации – это и радость рождения на свет малыша; и боль, чувство вины за то, что родился такой ребенок. Нередко семья как бы «закрывается в себе» - отдаляется от окружения. Рождение ребенка-инвалида может привести к распаду семьи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Психологи выделяют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четыре фазы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психологического состояния родителей, когда в семье появляется ребенок с особыми потребностям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1-я фаза – шок, растерянность, беспомощность, страх, возникновение чувства собственной неполноценности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2-я фаза – «неадекватное» отношение к дефекту ребенка, характеризующееся негативизмом и отрицанием поставленного диагноза, это является своеобразной защитной реакцией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3-я фаза – «частичное осознание дефекта ребенка», сопровождаемое чувством «хронической печали», депрессивное состояние, которое является следствием постоянной зависимости родителей от потребностей ребенка, отсутствием у него положительных изменений в развитии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 4-я фаза – начало социально-психологической адаптации всех членов семьи, вызванного принятием дефекта, установлением адекватных отношений со специалистами и следование их рекомендациям (Николай Фёдорович Басов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емьи с детьми с особыми потребностями переживают страх, неуверенность, пессимистичные взгляды на будущее ребенка довольно долгое время. Чтобы выйти из длительной психотравмирующей ситуации, семье, имеющей ребенка-инвалида, необходимо специальная помощь специалистов, поддержка родных, близких и окружающих. В нашем обществе инвалиду трудно войти в социум, а социуму трудно принять инвалида. Но, вместе с тем, развитие ребенка с ограниченными возможностями невозможно без наличия широких сознательных контактов, постоянного общения с различными людьми. Дети-инвалиды, как и здоровые дети, нуждаются в общении. Зачастую, опасаясь, что отношения ребенка-инвалида с обычными детьми не сложатся, что его будут обижать, родители стараются оградить круг его общения. В будущем это может стать причиной, развития у него депрессивного состояния, так как окружающие его не понимают, избегают, а он не умеет и не знает, как нужно устанавливать контакт, строить дружеские отношени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 помощь родителям приходит государство. Законодательство России, конвенция ООН о правах ребенка и различные международно-правовые пакты закрепляют права детей-инвалидов на получение образования, физическую, психологическую и социальную реабилитацию в условиях максимальной социальной интеграции. В статье 43 Конституции Российской Федерации закреплено право на образование для любого ребенка, не зависимо от состояния его здоровья, физических, функциональных и психических особенностей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ключение семьи в поле взаимодействия с социумом – основной стабилизирующий фактор. Если ребенок обучается в школе, семья взаимодействует с педагогами, социальными работниками, психологом, детским коллективом в хотя бы небольшом размере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Школа – это не только учреждение, куда на протяжении многих лет ребёнок ходит учиться. Это ещё и особый мир детства, в котором ребёнок проживает значительную часть своей жизни, где он не только учится, но и радуется, принимает различные решения, выражает свои чувства, формирует своё мнение, отношение к кому-либо или чему-либо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дним из самых эффективных методов получения образования детьми-инвалидами и одновременно их социальной реабилитации является инклюзивное образование - получение образования детей с ограниченными возможностями в общеобразовательных учебных заведениях. Инклюзивное образование предполагает адаптацию общего образования к особым потребностям детей. Его целью является максимальная интеграция детей-инвалидов в общество, и с раннего возраста приучить других детей к мысли, что существуют люди с различными физическими, физиологическими и психическими особенностями, которые являются такими же членами общества, как и остальные дети, хотя в чем-то и отличаются от них. С этой целью ЮНЕСКО изменил использовавшийся ранее термин «интегрированное» образование на «инклюзивное», тем самым подчеркивая, что у всех детей существуют разные потребности в обучении. Всем известно, что сегодня в общеобразовательных школах обучаются дети с разными психическими особенностями и способностью к обучению, включение в число учащихся общеобразовательных школ детей с ограниченными возможностями не оказывает существенного влияния на процесс обучения (при условии материального и методического обеспечения). Более того, при грамотном внедрении системы инклюзивного образования происходит не только максимально возможная социальная интеграция детей-инвалидов, но и повышается эффективность процесса обучения других детей (Е.Г.Азарова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Индивидуальная программа реабилитации инвалида обязывает предоставить ребенку-инвалиду технические средства реабилитации, услуги по медицинской, социальной, профессиональной, психолого-педагогической реабилитации. Предоставление индивидуальной программы реабилитации инвалида не является обязательным условием приема ребенка с ограниченными возможностями в общеобразовательную школу, однако это в большинстве случаев является желательным, т.к. там могут быть даны рекомендации по обучению и созданию наиболее эффективных условий для этого. Кроме очной формы обучения в общеобразовательной школе образование ребенка-инвалида может осуществляться в очно-заочной, заочной форме, в форме экстерната, надомного обучения, семейного образования. Возможно также обучение ребенка в интернате или коррекционной школе, куда он направляется на обучение органами управления образования. Для этого необходимо заключение психолого-медико-педагогической комиссии и согласие родителей. Родители имеют полное право определить своего ребенка в ближайшую по месту жительства общеобразовательную школу, а органы управления образования обязаны предоставить ребенку-инвалиду образование в той форме, на которой настаивают родители, что и оговаривается в законе Российской Федерации «Об образовании»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школе, помимо индивидуального подхода, ребенок-инвалид имеет возможность общаться с одноклассниками и педагогами. Каждому ребенку-инвалиду приходиться адаптироваться в школьном коллективе. Ситуация успеха, созданная в классе, позволяет детям-инвалидам настроиться на плодотворную работу. Ребенок уверен в том, что всё у него получится, пусть не сразу. Это позволяет сохранить психическое здоровье. Школьные страхи, неуверенность в собственных силах, имеющиеся у некоторых детей-инвалидов, постепенно уходят, если рядом с ним понимающие взрослые и доброжелательные одноклассники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Одной из основных форм работы социального педагога является взаимодействие с семьей, индивидуальная работа с каждым родителем. Изучение специфики семьи, беседы с родителями, наблюдение за общением родителей с детьми намечает конкретные пути совместного воздействия на ребенка. Социальный педагог изучает семейную микросреду ребенка-инвалида. В разговоре ребенка с родителями можно узнать много нужной информации, о его пристрастиях и интересах, здоровье, привычках, умениях и навыках в различных формах деятельности. Посещение позволяет познакомиться с условиями, в которых живет ребенок, с общей атмосферой в доме. Кроме того, такая форма работы дает возможность общаться не только с матерью, отцом, самим ребенком, но и с другими членами семьи, которые принимают участие в его воспитании. Одной из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форм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индивидуальной дифференцированной работы с родителями и детьми являются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консультаци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. Они помогают, с одной стороны, ближе узнать жизнь семьи и оказать помощь там, где она больше всего нужна, с другой – побуждают родителей серьезно присматриваться к своим детям, выявлять черты их характера, задумываться над тем, какими путями их лучше воспитывать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Групповые родительские собрания в школе также действенная форма работы педагогов, психолога и социального педагога с коллективом родителей, организованного для ознакомления их с задачами, содержанием и методами воспитания детей определенного возраста. Если собрания проводятся в удобное для родителей время и организованы интересно, то его участники получают не только пользу, но и удовольствие от общения друг с другом. Повышает активность родителей на собраниях участие детей. Это может быть развлечения, драматизация сказки, показ художественной самодеятельности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  <w:lang w:eastAsia="ru-RU"/>
        </w:rPr>
        <w:t>В нашем учреждении обучается 16 человек с инвалидностью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дг. – 1чел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А-1чел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Б – 5 чел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В – 2 чел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2А-1 чел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2Б -2 чел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3А-4 чел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Segoe Script" w:hAnsi="Segoe Script" w:eastAsia="+mn-ea;Times New Roman" w:cs="Arial"/>
          <w:b/>
          <w:b/>
          <w:bCs/>
          <w:color w:val="000000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Таким образом, в настоящее время, парадигма, где инвалид воспринимается как человек «непригодный», изменилась на «человек с ограниченными возможностями». Ведется активная работа по интеграции детей-инвалидов в социум, приспособление к ним условий жизни в обществе. С детьми–инвалидами проводится психолого-педагогическая реабилитация, помогающая стать им полноценными людьми, обучаться в обычных школах и даже получить высшее образование. Это свидетельствует о том, что работа с такими детьми – дело небезнадежное, но требующее специальных знаний и больших душевных и физических затрат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>В нашей жизни все очень не просто,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Мы покоя годами не знаем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Мы идем через тернии - к звездам,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А порой сами их зажигаем!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асибо за внимание!</w:t>
      </w:r>
    </w:p>
    <w:sectPr>
      <w:type w:val="nextPage"/>
      <w:pgSz w:w="11906" w:h="16838"/>
      <w:pgMar w:left="85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Scrip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5:57:00Z</dcterms:created>
  <dc:creator>Maks</dc:creator>
  <dc:description/>
  <dc:language>en-US</dc:language>
  <cp:lastModifiedBy>Василиса</cp:lastModifiedBy>
  <cp:lastPrinted>2014-12-29T22:08:00Z</cp:lastPrinted>
  <dcterms:modified xsi:type="dcterms:W3CDTF">2015-01-25T15:57:00Z</dcterms:modified>
  <cp:revision>2</cp:revision>
  <dc:subject/>
  <dc:title/>
</cp:coreProperties>
</file>