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Декада по литературе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25.01 – 30.01. 2016г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КОУ «Специальная школа №30» прошла Литературная декада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де принимали участие с подготовительного по 4-ые классы (100%).  По ходу проведения работал информационный стенд о текущих мероприятиях и результатах.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9955" cy="3086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775" r="-6" b="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день проведен  </w:t>
      </w:r>
      <w:r>
        <w:rPr>
          <w:rStyle w:val="S1"/>
          <w:rFonts w:cs="Times New Roman" w:ascii="Times New Roman" w:hAnsi="Times New Roman"/>
          <w:sz w:val="28"/>
          <w:szCs w:val="28"/>
        </w:rPr>
        <w:t>конкурс  «</w:t>
      </w:r>
      <w:r>
        <w:rPr>
          <w:rFonts w:cs="Times New Roman" w:ascii="Times New Roman" w:hAnsi="Times New Roman"/>
          <w:sz w:val="28"/>
          <w:szCs w:val="28"/>
        </w:rPr>
        <w:t>Самый быстрый читающий ученик класса»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дготовительного класса и 1-х классов играли в игру «Отгадай сказку», а ученики со 2-го по 4 классы  отвечали на викторину по сказкам А.С. Пушкина. Участвовали в создании красочного кроссворда по любимым сказкам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января  состоялся «День иллюстратора».  Обучающиеся с подготовительного по  4-ые классы приняли активное участие в создании образа  любимого литературного героя.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8965" cy="39001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77" t="21396" r="27469" b="1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дготовительного класса и 1-х классов играли в игру «Отгадай сказку», а ученики со 2-го по 4 классы  отвечали на викторину по сказкам А.С. Пушкина. Участвовали в создании красочного кроссворда по любимым сказкам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2016г участники подготовили для своих книжек «Оригинальные закладки»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2650" cy="45243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4082" r="558" b="1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16г. прошла заключительная линейка с подведением итогов и награждением отличившихся ребят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8915" cy="26809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подготовила и провела: Орлова Н.С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ю подготовила: Орлова Н.С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: Плешакова В.М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40:00Z</dcterms:created>
  <dc:creator>Windows User</dc:creator>
  <dc:description/>
  <dc:language>en-US</dc:language>
  <cp:lastModifiedBy>Василиса</cp:lastModifiedBy>
  <dcterms:modified xsi:type="dcterms:W3CDTF">2016-02-09T16:40:00Z</dcterms:modified>
  <cp:revision>2</cp:revision>
  <dc:subject/>
  <dc:title/>
</cp:coreProperties>
</file>