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амятка для родителе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облюдению правил безопасности при посещении детьми спортивных занят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36"/>
          <w:szCs w:val="36"/>
        </w:rPr>
      </w:pPr>
      <w:r>
        <w:rPr>
          <w:rFonts w:cs="TimesNewRomanPSMT" w:ascii="TimesNewRomanPSMT" w:hAnsi="TimesNewRomanPSMT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дителям необходимо пройти диспансеризацию со своими детьми перед занятиями в школе, на предмет определения хронических заболеваний у дете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пределении у детей хронических заболеваний необходимо представить справку в школу из медицинского учреждения о состоянии здоровья ребенк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занятиям по физической культуре и логоритмики допускаются учащиеся, прошедшие медицинский осмотр и инструктаж по технике безопасности и не имеющие противопоказаний по состоянию здоровь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занятий  по физической культуре и логоритмики учащиеся школы допускаются только в спортивной одежде и обуви с нескользящей подошво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учающиеся школы, относящиеся к  специальной медицинской группе, к занятиям в спортивном зале и зале логоритмики не допускаю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</w:rPr>
      </w:pPr>
      <w:r>
        <w:rPr>
          <w:rFonts w:cs="TimesNewRomanPSMT" w:ascii="TimesNewRomanPSMT" w:hAnsi="TimesNewRomanPSMT"/>
          <w:sz w:val="32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5:00Z</dcterms:created>
  <dc:creator>User1</dc:creator>
  <dc:description/>
  <cp:keywords/>
  <dc:language>en-US</dc:language>
  <cp:lastModifiedBy>лд</cp:lastModifiedBy>
  <cp:lastPrinted>2016-10-21T16:10:00Z</cp:lastPrinted>
  <dcterms:modified xsi:type="dcterms:W3CDTF">2016-10-24T09:31:00Z</dcterms:modified>
  <cp:revision>5</cp:revision>
  <dc:subject/>
  <dc:title/>
</cp:coreProperties>
</file>