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Муниципальное казенное общеобразовательное  учреждение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«Специальная школа № 30»</w:t>
      </w:r>
    </w:p>
    <w:p>
      <w:pPr>
        <w:pStyle w:val="Normal"/>
        <w:tabs>
          <w:tab w:val="clear" w:pos="708"/>
          <w:tab w:val="left" w:pos="0" w:leader="none"/>
          <w:tab w:val="center" w:pos="10206" w:leader="none"/>
        </w:tabs>
        <w:jc w:val="center"/>
        <w:rPr>
          <w:rFonts w:ascii="Times New Roman" w:hAnsi="Times New Roman" w:cs="Times New Roman"/>
          <w:bCs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center" w:pos="10206" w:leader="none"/>
        </w:tabs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center" w:pos="1020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1020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1020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1020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1020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020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Социализация детей с ограниченными возможностями здоровья </w:t>
      </w:r>
    </w:p>
    <w:p>
      <w:pPr>
        <w:pStyle w:val="Normal"/>
        <w:tabs>
          <w:tab w:val="clear" w:pos="708"/>
          <w:tab w:val="center" w:pos="1020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ствами декоративно-прикладного творчества»</w:t>
      </w:r>
    </w:p>
    <w:p>
      <w:pPr>
        <w:pStyle w:val="Normal"/>
        <w:tabs>
          <w:tab w:val="clear" w:pos="708"/>
          <w:tab w:val="center" w:pos="1020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020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1020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хачева О.Н.</w:t>
      </w:r>
    </w:p>
    <w:p>
      <w:pPr>
        <w:pStyle w:val="Normal"/>
        <w:tabs>
          <w:tab w:val="clear" w:pos="708"/>
          <w:tab w:val="left" w:pos="0" w:leader="none"/>
          <w:tab w:val="center" w:pos="1020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1020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1020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1020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1020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1020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1020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1020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1020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1020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1020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1020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1020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1020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1020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1020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227" w:leader="none"/>
          <w:tab w:val="center" w:pos="102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  <w:tab w:val="center" w:pos="1020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кузнецк ,  2016</w:t>
      </w:r>
    </w:p>
    <w:p>
      <w:pPr>
        <w:pStyle w:val="Normal"/>
        <w:tabs>
          <w:tab w:val="clear" w:pos="708"/>
          <w:tab w:val="center" w:pos="1020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</w:t>
      </w:r>
    </w:p>
    <w:p>
      <w:pPr>
        <w:pStyle w:val="Normal"/>
        <w:tabs>
          <w:tab w:val="clear" w:pos="708"/>
          <w:tab w:val="center" w:pos="10206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Социализация детей с ограниченными возможностями здоровья </w:t>
      </w:r>
    </w:p>
    <w:p>
      <w:pPr>
        <w:pStyle w:val="Normal"/>
        <w:tabs>
          <w:tab w:val="clear" w:pos="708"/>
          <w:tab w:val="center" w:pos="10206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редствами декоративно-прикладного творчества»</w:t>
      </w:r>
    </w:p>
    <w:p>
      <w:pPr>
        <w:pStyle w:val="Normal"/>
        <w:tabs>
          <w:tab w:val="clear" w:pos="708"/>
          <w:tab w:val="center" w:pos="1020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УДК </w:t>
      </w:r>
    </w:p>
    <w:p>
      <w:pPr>
        <w:pStyle w:val="Normal"/>
        <w:widowControl/>
        <w:suppressAutoHyphens w:val="false"/>
        <w:autoSpaceDE w:val="true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чатается по решению</w:t>
      </w:r>
    </w:p>
    <w:p>
      <w:pPr>
        <w:pStyle w:val="Normal"/>
        <w:widowControl/>
        <w:suppressAutoHyphens w:val="false"/>
        <w:autoSpaceDE w:val="true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едагогического совета</w:t>
      </w:r>
    </w:p>
    <w:p>
      <w:pPr>
        <w:pStyle w:val="Normal"/>
        <w:widowControl/>
        <w:suppressAutoHyphens w:val="false"/>
        <w:autoSpaceDE w:val="true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КОУ «Специальная школа  №30», </w:t>
      </w:r>
    </w:p>
    <w:p>
      <w:pPr>
        <w:pStyle w:val="Normal"/>
        <w:widowControl/>
        <w:suppressAutoHyphens w:val="false"/>
        <w:autoSpaceDE w:val="true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токол № 6 от 10.03.2016 г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center" w:pos="102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-составитель:</w:t>
      </w:r>
    </w:p>
    <w:p>
      <w:pPr>
        <w:pStyle w:val="Normal"/>
        <w:ind w:left="3686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архачева Ольга Николаевна</w:t>
      </w:r>
    </w:p>
    <w:p>
      <w:pPr>
        <w:pStyle w:val="Normal"/>
        <w:ind w:left="368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ОУ «Специальная школа №30»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тье рассматривается один из способов успешной социализации детей с ограниченными возможностями здоровья средствами декоративно-прикладного творчества на занятиях кружка. Описаны особенности развития творческих способностей учащихся с ОВЗ через освоение различных художественных материалов и техник.</w:t>
      </w:r>
    </w:p>
    <w:p>
      <w:pPr>
        <w:pStyle w:val="Normal"/>
        <w:ind w:right="23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ие рекомендации предназначены для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итателей, учителей начальных классов  и  родителей.</w:t>
      </w:r>
    </w:p>
    <w:p>
      <w:pPr>
        <w:pStyle w:val="Normal"/>
        <w:ind w:right="23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23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©МКОУ «Специальная Школа №30»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center" w:pos="1020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Normal"/>
        <w:tabs>
          <w:tab w:val="clear" w:pos="708"/>
          <w:tab w:val="left" w:pos="0" w:leader="none"/>
          <w:tab w:val="center" w:pos="102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1020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Введение……………………………………………………3</w:t>
      </w:r>
    </w:p>
    <w:p>
      <w:pPr>
        <w:pStyle w:val="Normal"/>
        <w:ind w:right="140" w:hanging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звитие творческих способностей детей с ОВЗ как условие их успешной социализации в обществе……………………………………………….…...4</w:t>
      </w:r>
    </w:p>
    <w:p>
      <w:pPr>
        <w:pStyle w:val="Normal"/>
        <w:ind w:right="150" w:hanging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оль различных техник декоративно–прикладного искусства в развитии творческих способностей детей с ОВЗ…………………………………………………….…..5</w:t>
      </w:r>
    </w:p>
    <w:p>
      <w:pPr>
        <w:pStyle w:val="Normal"/>
        <w:ind w:right="1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ыводы……………………………………..……………11</w:t>
      </w:r>
    </w:p>
    <w:p>
      <w:pPr>
        <w:pStyle w:val="Normal"/>
        <w:tabs>
          <w:tab w:val="clear" w:pos="708"/>
          <w:tab w:val="left" w:pos="0" w:leader="none"/>
          <w:tab w:val="center" w:pos="102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………………………………………..….…..1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  <w:t>Введение</w:t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50" w:right="15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дной из главных задач  коррекционной школы является социализация детей с ограниченными возможностями здоровья. Если для обычного ребёнка социализация представляет собой естественный процесс, то применительно к «особому» ребёнку погружение в общество - это кропотливая работа, процесс, результат которого полностью зависит от тех условий, которые создают для этого взрослые.</w:t>
      </w:r>
    </w:p>
    <w:p>
      <w:pPr>
        <w:pStyle w:val="Normal"/>
        <w:ind w:left="150" w:right="15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Перед взрослыми стоят очень ответственные задачи: с одной стороны - создать условия для безопасного и комфортного выхода детей с «особыми» потребностями в большой социум; а с другой - стимулировать желание «особых» детей находится в этом социуме и сформировать доверие к нему.</w:t>
      </w:r>
    </w:p>
    <w:p>
      <w:pPr>
        <w:pStyle w:val="Normal"/>
        <w:ind w:left="150" w:right="15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сем детям с ОВЗ необходимы простые вещи: внимание, любовь, понимание, возможность творчества. И эту проблему можно решить через занятия в кружке  </w:t>
      </w:r>
      <w:r>
        <w:rPr>
          <w:rFonts w:cs="Times New Roman" w:ascii="Times New Roman" w:hAnsi="Times New Roman"/>
          <w:sz w:val="24"/>
          <w:szCs w:val="24"/>
        </w:rPr>
        <w:t>декоративно-прикладного искусства</w:t>
      </w:r>
      <w:r>
        <w:rPr>
          <w:rFonts w:cs="Times New Roman" w:ascii="Times New Roman" w:hAnsi="Times New Roman"/>
          <w:sz w:val="24"/>
          <w:szCs w:val="24"/>
          <w:lang w:eastAsia="ru-RU"/>
        </w:rPr>
        <w:t>, так как зачастую это  прекрасная  возможность  для их продуктивной творческой деятельности,  социального общения, выбора  своего индивидуального образовательного пути, увеличение пространства, в котором может развиваться личность ребенка, обеспечение  “ситуации успеха”.</w:t>
      </w:r>
    </w:p>
    <w:p>
      <w:pPr>
        <w:pStyle w:val="Normal"/>
        <w:ind w:left="150" w:right="15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нятия творчеством предоставляют ребёнку максимум возможностей для развития его потенциальных  способностей с учётом интересов и желаний, оказывает огромное влияние на его дальнейшую судьбу. Для многих детей – это основная, а иногда и единственная возможность для того, чтобы получить  жизненно важные практические навыки. Полученные знания и умения могут в дальнейшей жизни таких детей быть не только досугом, но и профилизацией их жизненного статус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50" w:right="15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звитие творческих способностей детей с ОВЗ как условие их успешной социализации в обществе</w:t>
      </w:r>
    </w:p>
    <w:p>
      <w:pPr>
        <w:pStyle w:val="Normal"/>
        <w:ind w:left="150" w:right="15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В современном мире проблема социализации  подрастающего поколения</w:t>
      </w:r>
      <w:r>
        <w:rPr>
          <w:rFonts w:cs="Times New Roman" w:ascii="Times New Roman" w:hAnsi="Times New Roman"/>
          <w:sz w:val="24"/>
          <w:szCs w:val="24"/>
        </w:rPr>
        <w:t xml:space="preserve"> (усвоение социального опыта, приобщения его к общественным отношениям)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становится одной из актуальных. Родители и педагоги как никогда обеспокоены тем, что нужно сделать, чтобы ребенок, входящий в этот мир, стал уверенным, счастливым, успешным. В этом сложном процессе становления человека немало зависит от того, как ребенок адаптируется в мире людей, сможет ли он найти своё место в жизни и реализовать собственный потенциал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В настоящее время социальное благополучие ребёнка во многом зависит от того, как он адаптирован к окружающей действительности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ак же образом это можно осуществить? А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осуществить эту адаптацию можно через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витие творческих, а значит индивидуальных, оригинальных способностей. Творчество играет важную роль для личностного развития человека в пору его детства и является фундаментом успешной жизнедеятельности в будущем.</w:t>
      </w:r>
    </w:p>
    <w:p>
      <w:pPr>
        <w:pStyle w:val="Normal"/>
        <w:ind w:left="150" w:right="150" w:firstLine="4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ворчество - это непременное условие успешной самореализации личности, позволяющее проявить себя в современном мире, в разнообразных жизненных ситуациях. И вовлекать детей в творческую деятельность нужно, и чем раньше, тем лучше. По мнению Л.С. Выготского, творческая деятельность - это «деятельность человека, которая создает нечто новое, все равно, будет ли это созидание творческой деятельностью, какой-нибудь вещью внешнего мира или известным построением ума или чувства, живущим или обнаруживающимся только в самом человеке». Вкладывая себя в творческую деятельность, человек изменяется, совершенствуется. Способность к творческой деятельности вызывает успех, который, в свою очередь, поддерживает интерес к процессу творчества.</w:t>
      </w:r>
    </w:p>
    <w:p>
      <w:pPr>
        <w:pStyle w:val="Normal"/>
        <w:ind w:left="150" w:right="150" w:firstLine="4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ворческая деятельность индивидуальна, а ее формирование и развитие у детей является актуальной проблемой в теории и практике воспитания и обучения детей. Творчество даёт человеку переживание своей целостности, оно отражает его внутренний мир, его стремления, желания, переживания. В момент творчества человек наиболее полно и глубоко переживает себя, как личность, осознает свою индивидуальность.</w:t>
      </w:r>
    </w:p>
    <w:p>
      <w:pPr>
        <w:pStyle w:val="Normal"/>
        <w:ind w:left="150" w:right="150" w:firstLine="4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ворческая деятельность, оказывает большое  значение в жизни человека, тем более она оказывает большое  значение в жизни детей с ограниченными возможностями здоровья. В процессе творческой деятельности у ребенка с потребностями  усиливается ощущение собственной личностной ценности, активно строятся индивидуальные социальные контакты, возникает чувство внутреннего контроля и порядка. Кроме этого, творчество помогает справиться с внутренними трудностями, негативными переживаниями, которые кажутся непреодолимыми для ребенка. Свои чувства и эмоции, а также знание и отношение ребенку легче выразить с помощью зрительных образов, чем вербально. Если ребенок робок и боязлив, не уверен в своих силах, для него очень полезно творчество, независимо от сюжета, творческая деятельность,  позволяет ребенку выйти из состояния зажатости.</w:t>
      </w:r>
    </w:p>
    <w:p>
      <w:pPr>
        <w:pStyle w:val="Normal"/>
        <w:ind w:left="150" w:right="150" w:firstLine="4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ти с особенностями развития имеют множество ограничений в различных видах деятельности. Они не самостоятельны и нуждаются в постоянном сопровождении взрослого. Они лишены широких контактов, возможности получать опыт от других сверстников, которые есть у обычного ребенка. Их мотивация к различным видам деятельности и возможности приобретения навыков сильно ограничены. Трудности в освоении окружающего мира приводят к возникновению эмоциональных проблем у таких детей (страх, тревожность и т. д.). Часто мир для них кажется пугающим и опасным. Это становиться серьезным препятствием в развитии и дальнейшей социализации ребенка.</w:t>
      </w:r>
    </w:p>
    <w:p>
      <w:pPr>
        <w:pStyle w:val="Normal"/>
        <w:ind w:left="150" w:right="150" w:firstLine="4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циализация ребенка с  ОВЗ средствами  декоративно-прикладного творчества понимается как процесс вовлечения и приобщения ребенка к сфере образного восприятия и понимания окружающего мира. Степень вовлеченности и приобщенности  ребенка к сфере образного восприятия и понимания окружающего мира является одним из главнейших, существеннейших факторов его социализации, в процессе которой немаловажное значение приобретает факт развития его самосознания посредством надлежащего образного воздействия.</w:t>
      </w:r>
    </w:p>
    <w:p>
      <w:pPr>
        <w:pStyle w:val="Normal"/>
        <w:ind w:left="150" w:right="150" w:firstLine="4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оль различных техник декоративно–прикладного искусства в развитии творческих способностей детей с ОВЗ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протяжении длительного времени наше образовательное учреждение сотрудничает с Домом детского творчества №1. Обучающиеся  школы  имеют возможность проявлять и реализовывать свои творческие способности  посредством занятий кружка декоративно-прикладного творчества «</w:t>
      </w:r>
      <w:r>
        <w:rPr>
          <w:rFonts w:cs="Times New Roman" w:ascii="Times New Roman" w:hAnsi="Times New Roman"/>
          <w:sz w:val="24"/>
          <w:szCs w:val="24"/>
        </w:rPr>
        <w:t>Акварелька</w:t>
      </w:r>
      <w:r>
        <w:rPr>
          <w:rFonts w:cs="Times New Roman" w:ascii="Times New Roman" w:hAnsi="Times New Roman"/>
          <w:sz w:val="24"/>
          <w:szCs w:val="24"/>
          <w:lang w:eastAsia="ru-RU"/>
        </w:rPr>
        <w:t>». 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ворчество -  это откровение, это влияние на мир. Но,  у детей  с ОВЗ ограничено жизненное пространство и социальная активность. Им трудно дается деятельность, где требуется смелость, фантазия. Целью занятий кружка декоративно-прикладного творчества стало не только формировать навыки и приемы работы с разными материалами, но и раскрепостить детей, придать  им  уверенность в своих силах.</w:t>
      </w:r>
    </w:p>
    <w:p>
      <w:pPr>
        <w:pStyle w:val="Normal"/>
        <w:ind w:left="150" w:right="150" w:firstLine="4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дущая идея   кружка - создание комфортной среды общения, развитие способностей, творческого потенциала каждого ребенка и его самореализации. Она предусматривает развитие у детей изобразительных, художественно-конструкторских способностей,  творческой индивидуальности.</w:t>
      </w:r>
    </w:p>
    <w:p>
      <w:pPr>
        <w:pStyle w:val="Normal"/>
        <w:ind w:left="150" w:right="150" w:firstLine="4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Основной задачей обучения и воспитания детей на занятиях кружка  является воспитание у детей эмоционально-положительного отношения к собственным поделкам, формирование навыков работы с различными материалами. В процессе занятий развиваются восприятие, мышление, мелкая моторика, зрительно-двигательная координация, внимание, память. Интенсивно развивается речь, обогащается словарный запас, формируется грамматический строй речи. Достижение подобного единства представлений и трудовых навыков детей необходимо, поскольку оно лежит в основе гармоничной социализации ребенка с проблемами в развитии.</w:t>
      </w:r>
    </w:p>
    <w:p>
      <w:pPr>
        <w:pStyle w:val="Normal"/>
        <w:ind w:left="150" w:right="150" w:firstLine="4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программу включены различные виды творчества: изобразительное искусство, аппликация из ткани, соломки, бисероплетение, макраме, лепка из  соленого теста, поделки из природного материала, кожи,  поделки из бумаги и ниток,  изготовление мягкой игрушки. Творческая работа с разными художественными материалами и техникой стимулирует  интерес детей к  прикладному творчеству, является необходимым условием формирования творческой личности ребенка.</w:t>
      </w:r>
    </w:p>
    <w:p>
      <w:pPr>
        <w:pStyle w:val="Normal"/>
        <w:ind w:left="150" w:right="150" w:firstLine="4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ходе работы педагогу использует различные способы и приемы включения детей в творческую деятельность. Методы обучения различны – это рассказ, беседа, объяснение, рассматривание репродукций, самостоятельная практическая работа детей и т.д. С этой же целью и с целью социализации детей, в ходе занятия применяются различные дидактические игры. Занятия  разработаны с учетом возрастных особенностей воспитанников, личностных качеств, индивидуальных  особенностей детей с ОВЗ и нацелены на формирование способности личности к самопознанию, саморазвитию и самосовершенствованию.</w:t>
      </w:r>
    </w:p>
    <w:p>
      <w:pPr>
        <w:pStyle w:val="Normal"/>
        <w:ind w:left="150" w:right="150" w:firstLine="4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развития творческих способностей используются нетрадиционные техники (рисование пластилином, свечой; витражи; комбинированная аппликация – применение, ткани, кружева, тесьмы). Перечисленные техники привлекательны своеобразной художественной выразительностью, содержат элементы новизны, активизируют индивидуальные способности детей, дают  неограниченные возможности для импровизации сочетания самых разных материалов. </w:t>
      </w:r>
    </w:p>
    <w:p>
      <w:pPr>
        <w:pStyle w:val="Normal"/>
        <w:ind w:left="150" w:right="150" w:firstLine="4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а  с новыми материалами  полезна, так как она снимает страх неудачи, формирует  необходимые для творчества  качества: уверенность в себе, самоутверждение, самоуважение. Без самоуважения, самоутверждения, уверенности в себе нет места творчеству, нет возможности выдать что-то свое. Многогранная деятельность  детей на занятиях прикладного творчества создает положительные эмоции. Дети активно включаются в творчество, создают интересные индивидуальные и коллективные работы.</w:t>
      </w:r>
    </w:p>
    <w:p>
      <w:pPr>
        <w:pStyle w:val="Normal"/>
        <w:ind w:left="150" w:right="150" w:firstLine="4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ование нетрадиционной техники выводит ребенка за привычные рамки прикладного творчества, пробуждает  в них интерес к самостоятельности, к эксперименту, раскрепощает, помогает  детям избавиться от комплекса «я не умею». Он  начинают работать смелее, увереннее, независимо от степени  его способностей. Мнение, что  творческая  деятельность доступна не всем, а только одаренным детям, теряет  обоснованность.</w:t>
      </w:r>
    </w:p>
    <w:p>
      <w:pPr>
        <w:pStyle w:val="Normal"/>
        <w:ind w:left="150" w:right="150" w:firstLine="4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матика занятий строится с учетом интересов учащихся, возможности их самовыражения, учитывается темп развития специальных умений и навыков, уровень самостоятельности, умение работать в коллективе. Это дает возможность предостеречь ребенка от страха перед трудностями, приобщить без боязни творить и создавать.</w:t>
      </w:r>
    </w:p>
    <w:p>
      <w:pPr>
        <w:pStyle w:val="Normal"/>
        <w:ind w:left="142" w:firstLine="4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им из интереснейших видов художественной деятельности является </w:t>
      </w:r>
      <w:r>
        <w:rPr>
          <w:rFonts w:cs="Times New Roman" w:ascii="Times New Roman" w:hAnsi="Times New Roman"/>
          <w:b/>
          <w:sz w:val="24"/>
          <w:szCs w:val="24"/>
        </w:rPr>
        <w:t>работа 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канью</w:t>
      </w:r>
      <w:r>
        <w:rPr>
          <w:rFonts w:cs="Times New Roman" w:ascii="Times New Roman" w:hAnsi="Times New Roman"/>
          <w:sz w:val="24"/>
          <w:szCs w:val="24"/>
        </w:rPr>
        <w:t>. Дети выполняют работы в различной технике (мягкая игрушка, аппликации, коллаж, мозаика). В руках детей ткань превращается в красивые и полезные вещи. Проводимая работа позволяет развивать умения отражать в рисунке, аппликации, вышивки, лоскутной технике собственные элементарные творческие способности (например, при сочетании цветов, фактур тканей, выбора рисунка или изображении собственного рисунка). Предоставление учащимся возможности самостоятельного придумывания и изготовления вещей позволяет воспитывать у них чувство вкуса, формирует бережное отношение к труду. Полученные на занятиях умения по сочетанию цветов, сочетанию фигур ткани помогут учащимся в дальнейшем избежать грубых ошибок в сочетании вещей при формировании собственного гардероба,  индивидуализировать себя по стилю одежды, образу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95650" cy="22726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227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firstLine="4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умага, картон </w:t>
      </w:r>
      <w:r>
        <w:rPr>
          <w:rFonts w:cs="Times New Roman" w:ascii="Times New Roman" w:hAnsi="Times New Roman"/>
          <w:sz w:val="24"/>
          <w:szCs w:val="24"/>
        </w:rPr>
        <w:t xml:space="preserve"> – доступный для ребенка универсальный материал - нашел широкое применение в работе на занятиях. Особенно привлекает школьников возможность самим создать такие поделки, которые затем будут использованы в играх, в оформлении школьных уголков, в качестве подарков на день рождения, к праздникам. Детские работы представляются на выставках.</w:t>
      </w:r>
    </w:p>
    <w:p>
      <w:pPr>
        <w:pStyle w:val="Normal"/>
        <w:ind w:left="142" w:firstLine="4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различные действия с бумагой, картоном с применением разных способов и приемов, дети учатся эстетически осмысливать образы знакомых предметов. Подчеркивать красоту и колоритность внешнего облика в преобразованной форме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39745" cy="1689735"/>
            <wp:effectExtent l="0" t="0" r="0" b="0"/>
            <wp:docPr id="2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745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firstLine="4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енно заинтересовало учащихся работа в технике </w:t>
      </w:r>
      <w:r>
        <w:rPr>
          <w:rFonts w:cs="Times New Roman" w:ascii="Times New Roman" w:hAnsi="Times New Roman"/>
          <w:b/>
          <w:sz w:val="24"/>
          <w:szCs w:val="24"/>
        </w:rPr>
        <w:t xml:space="preserve">квиллинг - </w:t>
      </w:r>
      <w:r>
        <w:rPr>
          <w:rFonts w:cs="Times New Roman" w:ascii="Times New Roman" w:hAnsi="Times New Roman"/>
          <w:sz w:val="24"/>
          <w:szCs w:val="24"/>
        </w:rPr>
        <w:t>бумагокручение. С помощью этой техники можно декорировать различные предметы интерьера украшать подарки, сделанные своими руками, делать картины, необычную бижутерию. Квиллинг дарит школьникам отличное настроение от созданных своими руками красивых и оригинальных вещей, и требуют проявления творческого потенциала, аккуратности и усидчивости. Он отлично успокаивает детей с различными психическими проблемами.</w:t>
      </w:r>
    </w:p>
    <w:p>
      <w:pPr>
        <w:pStyle w:val="Normal"/>
        <w:ind w:left="142" w:firstLine="4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28950" cy="2106295"/>
            <wp:effectExtent l="0" t="0" r="0" b="0"/>
            <wp:docPr id="3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firstLine="4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менее интересна </w:t>
      </w:r>
      <w:r>
        <w:rPr>
          <w:rFonts w:cs="Times New Roman" w:ascii="Times New Roman" w:hAnsi="Times New Roman"/>
          <w:b/>
          <w:sz w:val="24"/>
          <w:szCs w:val="24"/>
        </w:rPr>
        <w:t>поделка из природного материала,</w:t>
      </w:r>
      <w:r>
        <w:rPr>
          <w:rFonts w:cs="Times New Roman" w:ascii="Times New Roman" w:hAnsi="Times New Roman"/>
          <w:sz w:val="24"/>
          <w:szCs w:val="24"/>
        </w:rPr>
        <w:t xml:space="preserve"> создание композиций из сухих растений. Большое разнообразие материала: шишки, ракушки, семена, крупа, камешки, орехи,  желуди, ветки деревьев, колоски, соломка, пух, перья, скорлупа - и из всего этого можно сделать поделку. Работа с растительным природным материалом оказывает свое воздействие на  умственное развитие ребенка, на развитие его мышления и появление элементов творчества.</w:t>
      </w:r>
    </w:p>
    <w:p>
      <w:pPr>
        <w:pStyle w:val="Normal"/>
        <w:ind w:left="142" w:firstLine="4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firstLine="4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89885" cy="3516630"/>
            <wp:effectExtent l="0" t="0" r="0" b="0"/>
            <wp:docPr id="4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885" cy="351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ирокие возможности для развития творческих способностей детей содержит техника </w:t>
      </w:r>
      <w:r>
        <w:rPr>
          <w:rFonts w:cs="Times New Roman" w:ascii="Times New Roman" w:hAnsi="Times New Roman"/>
          <w:b/>
          <w:sz w:val="24"/>
          <w:szCs w:val="24"/>
        </w:rPr>
        <w:t>холодный батик</w:t>
      </w:r>
      <w:r>
        <w:rPr>
          <w:rFonts w:cs="Times New Roman" w:ascii="Times New Roman" w:hAnsi="Times New Roman"/>
          <w:sz w:val="24"/>
          <w:szCs w:val="24"/>
        </w:rPr>
        <w:t xml:space="preserve">  - роспись по ткани. Занятия в этой технике дают ценную возможность детям для развития творческого воображения, фантазии. Ребята испытывают огромное эстетическое удовольствие. В ходе работы воспитывается аккуратность, развивается внимани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193415" cy="2080895"/>
            <wp:effectExtent l="0" t="0" r="0" b="0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3415" cy="208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в рисовать </w:t>
      </w:r>
      <w:r>
        <w:rPr>
          <w:rFonts w:cs="Times New Roman" w:ascii="Times New Roman" w:hAnsi="Times New Roman"/>
          <w:b/>
          <w:sz w:val="24"/>
          <w:szCs w:val="24"/>
        </w:rPr>
        <w:t>витражными красками</w:t>
      </w:r>
      <w:r>
        <w:rPr>
          <w:rFonts w:cs="Times New Roman" w:ascii="Times New Roman" w:hAnsi="Times New Roman"/>
          <w:sz w:val="24"/>
          <w:szCs w:val="24"/>
        </w:rPr>
        <w:t>, дети обычно недоумевают, не находят в этой технике ничего необычного. Но простота материала позволяет добиться прозрачности и создать интересные эффекты. Детям необходимо  выбрать эскиз, с помощью копировальной бумаги перевести рисунок, а потом раскрасить узор или предмет. В этой технике выполняются работы: «Цветы», «Птицы», «Орнамент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187700" cy="2044700"/>
            <wp:effectExtent l="0" t="0" r="0" b="0"/>
            <wp:docPr id="6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громное значение в творческом развитии ребенка имеет </w:t>
      </w:r>
      <w:r>
        <w:rPr>
          <w:rFonts w:cs="Times New Roman" w:ascii="Times New Roman" w:hAnsi="Times New Roman"/>
          <w:b/>
          <w:sz w:val="24"/>
          <w:szCs w:val="24"/>
        </w:rPr>
        <w:t>бисероплетение</w:t>
      </w:r>
      <w:r>
        <w:rPr>
          <w:rFonts w:cs="Times New Roman" w:ascii="Times New Roman" w:hAnsi="Times New Roman"/>
          <w:sz w:val="24"/>
          <w:szCs w:val="24"/>
        </w:rPr>
        <w:t>. Этот труд ребенка всегда выражает не только его творческие способности, но и техническую изобретательность. Работы получаются разного вида и настроения, но главное в том, как через творчество дети преодолевают свои личные проблемы, расширяют свои небольшой жизненный опыт, освобождаются от неприятного и утверждают позитивное в собственной жизни. Поэтому сам процесс создания изделия не менее важен для ребенка, чем результат. Занятия по бисероплетение уникальны по своим возможностям. Они объединяют в себе знания из таких предметов программы как математика, окружающий мир, изобразительное искусство. Именно такие занятия дают возможность развития познавательной сферы и творческого потенциала каждого ребен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477260" cy="2349500"/>
            <wp:effectExtent l="0" t="0" r="0" b="0"/>
            <wp:docPr id="7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7260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ольшой интерес на занятиях вызывает  техника изготовления </w:t>
      </w:r>
      <w:r>
        <w:rPr>
          <w:rFonts w:cs="Times New Roman" w:ascii="Times New Roman" w:hAnsi="Times New Roman"/>
          <w:b/>
          <w:sz w:val="24"/>
          <w:szCs w:val="24"/>
        </w:rPr>
        <w:t>мягкой игрушки</w:t>
      </w:r>
      <w:r>
        <w:rPr>
          <w:rFonts w:cs="Times New Roman" w:ascii="Times New Roman" w:hAnsi="Times New Roman"/>
          <w:sz w:val="24"/>
          <w:szCs w:val="24"/>
        </w:rPr>
        <w:t>. Эти куклы несут в себе определенные образы, ориентированные на традиционные представления о семье, семейном укладе, материнств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нятие по изготовлению куклы дает широкие возможности для развития у детей творческих возможностей. Создавая игрушку, дети самостоятельно выбирают способы конструирования, ткань для создания наряда, украшения. Ребенок становиться художником, воплощая свои фантазии мечты. Кукла каждого ребенка является особенной и неповторимой. Дети испытывают чувство радости, становятся  податливы и пластичны, легко вступают в диалог друг с другом. Дети рассказывают о своих впечатлениях, общаются с куклами, дают им име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085</wp:posOffset>
            </wp:positionH>
            <wp:positionV relativeFrom="paragraph">
              <wp:posOffset>39370</wp:posOffset>
            </wp:positionV>
            <wp:extent cx="4027805" cy="2499995"/>
            <wp:effectExtent l="0" t="0" r="0" b="0"/>
            <wp:wrapNone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7805" cy="249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раме – узелковое плетение -</w:t>
      </w:r>
      <w:r>
        <w:rPr>
          <w:rFonts w:cs="Times New Roman" w:ascii="Times New Roman" w:hAnsi="Times New Roman"/>
          <w:sz w:val="24"/>
          <w:szCs w:val="24"/>
        </w:rPr>
        <w:t xml:space="preserve"> помогает воспитывать чувства меры и вкуса дает возможность для творчества. Изделия, выполненные в этой технике, прочные красивые изящные. На занятиях по макраме используется доступные детям виды практической деятельности, что способствует развитию мелкой моторики рук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color w:val="333333"/>
          <w:sz w:val="28"/>
          <w:szCs w:val="28"/>
          <w:lang w:val="en-US" w:eastAsia="en-US"/>
        </w:rPr>
        <w:drawing>
          <wp:inline distT="0" distB="0" distL="0" distR="0">
            <wp:extent cx="3469640" cy="2354580"/>
            <wp:effectExtent l="0" t="0" r="0" b="0"/>
            <wp:docPr id="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9640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ервый взгляд освоение данных техник детьми с ОВЗ кажется невозможным, но огромное желание прикоснуться к прекрасному, помогает им в обучении. В результате повышается самооценка, развиваются творческие способности, прививается интерес к труд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творческих способностей  не может быть одинаковым у всех ребят в силу их индивидуальных особенностей, поэтому каждому ребенку дается возможность активно, самостоятельно проявить себя и испытать радость творческого труда. Подбираются посильные по объему сложности задания, чтобы у ребенка не пропал интерес к деятельности, чтобы он не разочаровался в своих возможностях. При выполнении заданий детям оказываются разные виды помощи, поощрения: ободряющие слова, улыбка, дополнительные разъяснения, совместная работа с взрослым. Дети делятся своими достижениями друг с другом, помогают друзьям выполнять зада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от занятия к занятию дети раскрываются творчески, учатся выражать свои чувства, снимают внутренние психологические зажим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занятия проходят в атмосферы доброты, доверяя, взаимопонимания. Педагог постоянно корректирует деятельность ребенка, помогает ему вовремя исправить допущенные ошибки. Результатом такого сотворчества становятся различного рода выставк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коративно – прикладное искусство обогащает творческие стремления детей преобразовывать мир, развивает в них нестандартное мышления, свободу, раскрепощенность, индивидуальность, умение всматриваться и наблюдать. Дети приобретают жизненно важные умения и навыки, необходимые для современных професс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нимаясь декоративно-прикладным искусством, дети знакомятся с различными материалами, с их свойствами и возможностями, учатся работать с различными инструментами, овладевая многими практическими навыками, которые пригодятся в дальнейшей жизни. У обучающихся развиваются творческие способности, появляется возможность в повседневной жизни решать реальные проблемы: от бытовых (самообслуживание) до развития личностных качеств: самостоятельности, аккуратности, трудолюб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занятия к занятию увеличивается социальная активность детей, развивается доверие к педагогу, предлагаются задания, решение которых потребует от ребенка проявления самостоятельности. Через такое познание окружающего мира и происходит получение ребенком первого положительного опыта социализ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кольку работа постоянно требует большой концентрации внимания и усидчивости, во время занятий необходимо поддерживать интерес детей. В связи с этим необходимо, во-первых, предоставлять детям возможность выбора, во-вторых, работу делить на несколько этапов, которые энергично будут сменять друг друга с одновременным проведением физминуток и пальчиковой гимнастики. Для релаксации и создания ребенком выразительного художественного образа используется музыкальное сопровождение, которое сопутствует созданию атмосферы творчества, взаимной эмпатии и восхищения любыми успехами дет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ом, работа кружка позволяет каждому ребенку с ОВЗ получать свой первый положительный опыт социализации, дает  им возможность войти в современное общество в качестве полноценных его членов, обеспечивает успешную самореализацию ребенка, помогает ему стать активной, гармонично развитой личностью. Развивая творческие способности у детей с ОВЗ, создаются условия для успешной адаптации в социуме. </w:t>
      </w:r>
      <w:r>
        <w:br w:type="page"/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истратова А.А., Гришина Н.И. Развиваем творческие способности. - М, 2008</w:t>
      </w:r>
    </w:p>
    <w:p>
      <w:pPr>
        <w:pStyle w:val="Style18"/>
        <w:numPr>
          <w:ilvl w:val="0"/>
          <w:numId w:val="2"/>
        </w:numPr>
        <w:spacing w:before="0" w:after="0"/>
        <w:ind w:left="720" w:right="-285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елов Н.В. Фигурки из бисера. – Минск: Харвест, 2010 </w:t>
      </w:r>
    </w:p>
    <w:p>
      <w:pPr>
        <w:pStyle w:val="Style18"/>
        <w:widowControl/>
        <w:numPr>
          <w:ilvl w:val="0"/>
          <w:numId w:val="2"/>
        </w:numPr>
        <w:shd w:fill="FFFFFF" w:val="clear"/>
        <w:suppressAutoHyphens w:val="false"/>
        <w:autoSpaceDE w:val="true"/>
        <w:spacing w:before="0" w:after="0"/>
        <w:ind w:left="720" w:right="-285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йко Е.А. Квиллинг или бумажная филигрань.- АСТ: Полиграфиздат,2010</w:t>
      </w:r>
    </w:p>
    <w:p>
      <w:pPr>
        <w:pStyle w:val="Style18"/>
        <w:widowControl/>
        <w:numPr>
          <w:ilvl w:val="0"/>
          <w:numId w:val="2"/>
        </w:numPr>
        <w:shd w:fill="FFFFFF" w:val="clear"/>
        <w:suppressAutoHyphens w:val="false"/>
        <w:autoSpaceDE w:val="true"/>
        <w:spacing w:before="0" w:after="0"/>
        <w:contextualSpacing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айнцвайг П. Десять заповедей творческой личности. – М., 199</w:t>
      </w:r>
      <w:r>
        <w:rPr>
          <w:rFonts w:cs="Times New Roman" w:ascii="Times New Roman" w:hAnsi="Times New Roman"/>
          <w:sz w:val="24"/>
          <w:szCs w:val="24"/>
          <w:lang w:eastAsia="ru-RU"/>
        </w:rPr>
        <w:t>0</w:t>
      </w:r>
    </w:p>
    <w:p>
      <w:pPr>
        <w:pStyle w:val="Style18"/>
        <w:widowControl/>
        <w:numPr>
          <w:ilvl w:val="0"/>
          <w:numId w:val="2"/>
        </w:numPr>
        <w:shd w:fill="FFFFFF" w:val="clear"/>
        <w:suppressAutoHyphens w:val="false"/>
        <w:autoSpaceDE w:val="true"/>
        <w:spacing w:before="0" w:after="0"/>
        <w:contextualSpacing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Гончарова Т.А. Рукоделие: - М.: Изд-во Вече, 1998 </w:t>
      </w:r>
    </w:p>
    <w:p>
      <w:pPr>
        <w:pStyle w:val="Style18"/>
        <w:widowControl/>
        <w:numPr>
          <w:ilvl w:val="0"/>
          <w:numId w:val="2"/>
        </w:numPr>
        <w:shd w:fill="FFFFFF" w:val="clear"/>
        <w:suppressAutoHyphens w:val="false"/>
        <w:autoSpaceDE w:val="true"/>
        <w:spacing w:before="0" w:after="0"/>
        <w:contextualSpacing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укасова А.М., Мишарева Е.И., Могилевская И.С. Рукоделие в начальных классах. – М.: Просвещение, 1984 </w:t>
      </w:r>
    </w:p>
    <w:p>
      <w:pPr>
        <w:pStyle w:val="Style18"/>
        <w:widowControl/>
        <w:numPr>
          <w:ilvl w:val="0"/>
          <w:numId w:val="2"/>
        </w:numPr>
        <w:shd w:fill="FFFFFF" w:val="clear"/>
        <w:suppressAutoHyphens w:val="false"/>
        <w:autoSpaceDE w:val="true"/>
        <w:spacing w:before="0" w:after="0"/>
        <w:contextualSpacing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ульянц Э.К., Базик И.Я. Что можно сделать из природного материала. – М.: Просвещение, 1991. </w:t>
      </w:r>
    </w:p>
    <w:p>
      <w:pPr>
        <w:pStyle w:val="Style18"/>
        <w:numPr>
          <w:ilvl w:val="0"/>
          <w:numId w:val="2"/>
        </w:numPr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шова А.П. Искусство в жизни детей. – М.: Просвещение, 1991</w:t>
      </w:r>
    </w:p>
    <w:p>
      <w:pPr>
        <w:pStyle w:val="Style18"/>
        <w:widowControl/>
        <w:numPr>
          <w:ilvl w:val="0"/>
          <w:numId w:val="2"/>
        </w:numPr>
        <w:shd w:fill="FFFFFF" w:val="clear"/>
        <w:suppressAutoHyphens w:val="false"/>
        <w:autoSpaceDE w:val="true"/>
        <w:spacing w:before="0" w:after="0"/>
        <w:contextualSpacing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ащенко В. П. Педагогическая коррекция.- М.: Академия, 2010</w:t>
      </w:r>
    </w:p>
    <w:p>
      <w:pPr>
        <w:pStyle w:val="Style18"/>
        <w:widowControl/>
        <w:numPr>
          <w:ilvl w:val="0"/>
          <w:numId w:val="2"/>
        </w:numPr>
        <w:shd w:fill="FFFFFF" w:val="clear"/>
        <w:suppressAutoHyphens w:val="false"/>
        <w:autoSpaceDE w:val="true"/>
        <w:spacing w:before="0" w:after="0"/>
        <w:contextualSpacing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онышева Н.М. Секреты мастеров. Смоленск, 2004</w:t>
      </w:r>
    </w:p>
    <w:p>
      <w:pPr>
        <w:pStyle w:val="Style18"/>
        <w:widowControl/>
        <w:numPr>
          <w:ilvl w:val="0"/>
          <w:numId w:val="2"/>
        </w:numPr>
        <w:shd w:fill="FFFFFF" w:val="clear"/>
        <w:suppressAutoHyphens w:val="false"/>
        <w:autoSpaceDE w:val="true"/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узьмина М.А. Азбука плетения. – М.: Легпромбытиздат,1991 </w:t>
      </w:r>
    </w:p>
    <w:p>
      <w:pPr>
        <w:pStyle w:val="Style18"/>
        <w:widowControl/>
        <w:numPr>
          <w:ilvl w:val="0"/>
          <w:numId w:val="2"/>
        </w:numPr>
        <w:shd w:fill="FFFFFF" w:val="clear"/>
        <w:suppressAutoHyphens w:val="false"/>
        <w:autoSpaceDE w:val="true"/>
        <w:spacing w:before="0" w:after="0"/>
        <w:contextualSpacing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улагина М.Ю. Личность школьника от задержки психического развития до одаренности. - М.: Сфера, 1999</w:t>
      </w:r>
    </w:p>
    <w:p>
      <w:pPr>
        <w:pStyle w:val="Style18"/>
        <w:widowControl/>
        <w:numPr>
          <w:ilvl w:val="0"/>
          <w:numId w:val="2"/>
        </w:numPr>
        <w:shd w:fill="FFFFFF" w:val="clear"/>
        <w:suppressAutoHyphens w:val="false"/>
        <w:autoSpaceDE w:val="true"/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иксо Н. Л. Бисер. Уроки, приемы и схемы, а также полезные советы и поэтапные цветные иллюстрации. – Минск: ООО «Харвест», 2006 </w:t>
      </w:r>
    </w:p>
    <w:p>
      <w:pPr>
        <w:pStyle w:val="Style18"/>
        <w:widowControl/>
        <w:numPr>
          <w:ilvl w:val="0"/>
          <w:numId w:val="2"/>
        </w:numPr>
        <w:shd w:fill="FFFFFF" w:val="clear"/>
        <w:suppressAutoHyphens w:val="false"/>
        <w:autoSpaceDE w:val="true"/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ирошниченко С.А. Без скуки на все руки. Как с пользой провести семейный досуг. – М.:ООО ТД «Издательство Мир книги», 2008 </w:t>
      </w:r>
    </w:p>
    <w:p>
      <w:pPr>
        <w:pStyle w:val="Style18"/>
        <w:widowControl/>
        <w:numPr>
          <w:ilvl w:val="0"/>
          <w:numId w:val="2"/>
        </w:numPr>
        <w:shd w:fill="FFFFFF" w:val="clear"/>
        <w:suppressAutoHyphens w:val="false"/>
        <w:autoSpaceDE w:val="true"/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ханова И.Ю. Лоскутная живопись. – М.: ОЛМА-ПРЕСС Образование,2005 </w:t>
      </w:r>
    </w:p>
    <w:p>
      <w:pPr>
        <w:pStyle w:val="Style18"/>
        <w:widowControl/>
        <w:numPr>
          <w:ilvl w:val="0"/>
          <w:numId w:val="2"/>
        </w:numPr>
        <w:shd w:fill="FFFFFF" w:val="clear"/>
        <w:suppressAutoHyphens w:val="false"/>
        <w:autoSpaceDE w:val="true"/>
        <w:spacing w:before="0" w:after="0"/>
        <w:contextualSpacing w:val="fals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умянцева Е.А. Аппликация. – М.: ООО ТД «Издательство Мир книги», 2009 </w:t>
      </w:r>
    </w:p>
    <w:p>
      <w:pPr>
        <w:pStyle w:val="Style18"/>
        <w:numPr>
          <w:ilvl w:val="0"/>
          <w:numId w:val="2"/>
        </w:numPr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рулик Н.А. Уроки творчества. - С.: Федоров, 1999</w:t>
      </w:r>
    </w:p>
    <w:p>
      <w:pPr>
        <w:pStyle w:val="Style18"/>
        <w:numPr>
          <w:ilvl w:val="0"/>
          <w:numId w:val="2"/>
        </w:numPr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рулик Н.А., Хлебникова С.И Ручное творчество. - С.: Федоров, 2004</w:t>
      </w:r>
    </w:p>
    <w:p>
      <w:pPr>
        <w:pStyle w:val="Normal"/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1"/>
      <w:footerReference w:type="first" r:id="rId12"/>
      <w:type w:val="nextPage"/>
      <w:pgSz w:orient="landscape" w:w="8419" w:h="11906"/>
      <w:pgMar w:left="1134" w:right="1134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autoSpaceDE w:val="true"/>
      <w:spacing w:before="280" w:after="280"/>
      <w:outlineLvl w:val="1"/>
    </w:pPr>
    <w:rPr>
      <w:rFonts w:ascii="Times New Roman" w:hAnsi="Times New Roman" w:cs="Times New Roman"/>
      <w:b/>
      <w:bCs/>
      <w:color w:val="2B2622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2B2622"/>
      <w:sz w:val="36"/>
      <w:szCs w:val="36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LineNumbering">
    <w:name w:val="Line Number"/>
    <w:basedOn w:val="Style13"/>
    <w:rPr/>
  </w:style>
  <w:style w:type="character" w:styleId="Style14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5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6:40:00Z</dcterms:created>
  <dc:creator>PAV</dc:creator>
  <dc:description/>
  <dc:language>en-US</dc:language>
  <cp:lastModifiedBy>Василиса</cp:lastModifiedBy>
  <dcterms:modified xsi:type="dcterms:W3CDTF">2016-06-16T16:40:00Z</dcterms:modified>
  <cp:revision>2</cp:revision>
  <dc:subject/>
  <dc:title/>
</cp:coreProperties>
</file>