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59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right="-15"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ind w:right="-15"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пециальная школа № 30»</w:t>
      </w:r>
    </w:p>
    <w:p>
      <w:pPr>
        <w:pStyle w:val="Normal"/>
        <w:ind w:right="-15"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 Л.Р. Чаузова </w:t>
      </w:r>
    </w:p>
    <w:p>
      <w:pPr>
        <w:pStyle w:val="Normal"/>
        <w:ind w:right="-15" w:firstLine="59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 20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роприятий на 2016-2017 уч.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мках НМП «Создание ЕИОС в МС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КОУ «Специальная школа №30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е мероприятия, проводимые участниками творческих групп по направлениям СДО, ВКС, УСП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творческ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окружающему миру «Сохрани лес»,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а Е.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окружающему миру «Наше питание»,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ая Н. 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йна злаков, или приключения Неслышим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ая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уатара ищет ма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«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енко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окружающему миру «Органы чувств»,3 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Е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изобразительному искусству «Батик»,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а А.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«З-С»,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. 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 математик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  <w:r>
              <w:rPr>
                <w:rFonts w:cs="Times New Roman" w:ascii="Times New Roman" w:hAnsi="Times New Roman"/>
              </w:rPr>
              <w:t>»,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ы поедем, мы помчимся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ая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Дифферен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Изготовление открытки к праздни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чева О.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руда «Открытка ко Дню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 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 и образование родственных сл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а Я. 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том, о сём, о пятом, деся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а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>. Социально-значимые события, направленные на обобщение и распространение опыта в рамках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332"/>
        <w:gridCol w:w="2393"/>
        <w:gridCol w:w="239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творческих групп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вебинар на базе школы по теме «Проектная деятельность, как средство социализации школьников, имеющих ТН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ткрыт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ая С. А., Зиненко О. 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а Е. Н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унина Т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асская ярма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педагогического мастер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/>
        <w:t>. Конкурсные мероприятия в рамках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творческ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 Размещение учебных разработок в депозитариях в рамках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творческ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1:00Z</dcterms:created>
  <dc:creator>Shkola30</dc:creator>
  <dc:description/>
  <cp:keywords/>
  <dc:language>en-US</dc:language>
  <cp:lastModifiedBy>Admin</cp:lastModifiedBy>
  <dcterms:modified xsi:type="dcterms:W3CDTF">2017-05-30T09:29:00Z</dcterms:modified>
  <cp:revision>13</cp:revision>
  <dc:subject/>
  <dc:title/>
</cp:coreProperties>
</file>