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творческих способностей младших школьников на уроках изобразительного искусст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начала, творческих способностей человека всегда волнует как ученых-исследователей, так и педагогов, непосредственно занимающихся практической работой с детьми. Творчество - высшая форма активности, самостоятельности, способность создавать нечто новое, оригинальное. Творчество нужно в любой сфере человеческой деятельности: научной, художественной,  производственно-технической, хозяйственной и т.д. Для педагогов развитие творческой индивидуальности является одной из важнейших задач обучения и воспита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 работе с детьми уделять большое внимание применению методов и методических приемов обучения, которые способствуют более успешному развитию творческих способностей, обеспечивают активизацию умственной и практической деятельности учащихся. Развивать творческую активность в людях надо с детского возраста, со школьной скамьи. Для  успешного развития   творческих способностей учащихся необходимо: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  способности, склонности,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ть интересы каждого учащегося с учетом их возможностей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вать  приемами  осознанного решения различных творческих задач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и активизировать  творческие способности  учащихся через практическую деятель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развития художественных способностей ребенка  является индивидуальный подход к нему в процессе обуч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не может быть одинаковым у всех ребят в силу их индивидуальных особенностей, но  всё же надо дать каждому ребенку возможность активно, самостоятельно проявить себя и испытать радость творческого тру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выполненные детьми по их собственному замыслу, раскрывают их интересы, склонности. Одни рисуют сложные и интересные композиции, другие выбирают простой сюжет и примитивно его решают, третьи любят изображать одни и те же предметы, например, самолеты, танки, но равнодушны, например, к природе. И все эти группы детей и каждый ребенок в отдельности, нуждаются во внимательном и чутком индивидуальном под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и окружающая нас реальность- первооснова творчества во всех видах деятельности. Через реальность мы приходим к понятию фантазии - этой прекрасной способности любого человека. В основе любой фантазии - правда жизни, так как художник способен фантазировать только на основе увиденного и воспринятого в окружающем мире. Педагогу необходимо вселить уверенность в каждом ученике, что он может фантазировать (т.е. творить) и что для этого нужно внимательно, изучив реальность, подняться на ней на крыльях фантазии. Одним из способов развития фантазии является выполнение ряда необычных и  неожиданных заданий.  Вот несколько заданий, выполняя которые систематически и целенаправленно, дети развивают воображение, вырабатывают привычку к собственному решению, открытиям, умению отойти от образца и работать по собственному замыслу: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о-зверь (фантастическое животное, составленное из элементов различных зверей и птиц)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е птицы, птицы-фантазии, животные;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будущего (город-фантазия)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, составленный из изображений овощей, фруктов, цветов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ная игрушка из необычного материала;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е орнаментов на определенную тему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кроссвордов по изобразительному искусству; </w:t>
      </w:r>
    </w:p>
    <w:p>
      <w:pPr>
        <w:pStyle w:val="Normal"/>
        <w:spacing w:lineRule="auto" w:line="240" w:before="280" w:after="280"/>
        <w:ind w:left="187" w:hanging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 – развивающие игры: "На что это похоже?”, "Заколдованные картинки”, "Волшебные кляксы”, "Помоги художнику”, "Волшебные очки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й учащиеся могут использовать различные  технологии изображения, например, рисование пальцем, палочкой, кистью, лепку из пластилина, работу с природным материалом и т.д. На уроках демонстрировать многовариантные возможности решения задач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индивидуальной работы в своей работе можно использовать метод коллективных и групповых работ. Индивидуальное творчество в творчестве коллектива даёт очень интересные творческие результат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55:00Z</dcterms:created>
  <dc:creator>user</dc:creator>
  <dc:description/>
  <dc:language>en-US</dc:language>
  <cp:lastModifiedBy>user</cp:lastModifiedBy>
  <dcterms:modified xsi:type="dcterms:W3CDTF">2014-06-15T18:05:00Z</dcterms:modified>
  <cp:revision>1</cp:revision>
  <dc:subject/>
  <dc:title/>
</cp:coreProperties>
</file>