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lang w:eastAsia="ru-RU"/>
        </w:rPr>
        <w:t>Использование игровых технологий на уроках изобразительного искусства</w:t>
      </w:r>
    </w:p>
    <w:p>
      <w:pPr>
        <w:pStyle w:val="Normal"/>
        <w:autoSpaceDE w:val="false"/>
        <w:spacing w:lineRule="atLeast" w:line="1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гра наряду с трудом и учением — один из основных видов деятельности ребенка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— это вид деятельности в ситуациях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человеческой практике игровая деятельность выполня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следующие функ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развлекательн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 это основная функция игры — развлечь, доставить удовольствие, воодушевить, пробудить интерес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коммуникативную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своение диалектики общения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самореализ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игре как в полигоне человеческой практики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игротерапевтическую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еодоление различных трудностей, возникающих в других видах жизнедеятельности; 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диагностическ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 выявление отклонений от нормативного поведения, самопознание в процессе игры;</w:t>
      </w:r>
    </w:p>
    <w:p>
      <w:pPr>
        <w:pStyle w:val="Normal"/>
        <w:autoSpaceDE w:val="false"/>
        <w:spacing w:lineRule="atLeast" w:line="242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коррекции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несение позитивных изменений в структуру личностных показаний;</w:t>
      </w:r>
    </w:p>
    <w:p>
      <w:pPr>
        <w:pStyle w:val="Normal"/>
        <w:autoSpaceDE w:val="false"/>
        <w:spacing w:lineRule="atLeast" w:line="242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межнациональной коммуник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 усвоение единых для всех людей социально-культурных ценностей;</w:t>
      </w:r>
    </w:p>
    <w:p>
      <w:pPr>
        <w:pStyle w:val="Normal"/>
        <w:autoSpaceDE w:val="false"/>
        <w:spacing w:lineRule="atLeast" w:line="242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социализации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ключение в систему общественных отношений, усвоение норм человеческого общения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ольшинству игр присуще четыре главны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чер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свобод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азвивающая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принимаемая лишь по желанию ребенка, ради удовольствия от самого процесса деятельности, а не только от результата;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творческ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в значительной мере импровизационная, очень активная по характеру этой деятельности;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эмоциональная приподнятос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еятельности, соперничество, состязательность, конкуренция и т. п.;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ямых и косвенных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прави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тражающих содержание игры, логическую и временную последовательность ее развития.</w:t>
      </w:r>
    </w:p>
    <w:p>
      <w:pPr>
        <w:pStyle w:val="Normal"/>
        <w:autoSpaceDE w:val="false"/>
        <w:spacing w:lineRule="atLeast" w:line="8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труктуру игры как деятельности органично включаются целеполагание, планирование, реализация цели, а также анализ результатов, в которых личность полностью реализует себя как субъект. Мотивация игровой деятельности обеспечивается ее добровольностью, возможностью выбора и элементами соревновательности, удовлетворения потребности в самоутверждении и самореализации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структур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гры как процесса входят: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роли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зятые на себя играющими;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игровы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ак средство реализации этих ролей;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игрово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употребление предмет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т. е. замещение вещей игровыми, условными;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реальны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отнош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между играющими;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>сюжет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(содерж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 — область действительности, условно воспроизводимая в игре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чение игры невозможно исчерпать и оценить креативно-развлекательными возможностями. Являясь развлечением, отдыхом, она способна перерасти в обучение, в творчество, в терапию, в модель типа человеческих отношений и проявлений в труде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гру как метод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передачи опыта старших поколений младшим люди использовали с давних времен. Широкое применение игра находит в народной педагогике. В современной школе игровая деятельность использу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качестве самостоятельной технологии для освоения комплекса понятий, темы и даже раздела учебного предмета;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 элемент более обширных технологий;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качестве одного из методов проведения урока (занятия) или его части (введения, объяснения, закрепления, упражнения, контроля);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 технология проведения внеурочной работы по предмету.</w:t>
      </w:r>
    </w:p>
    <w:p>
      <w:pPr>
        <w:pStyle w:val="Normal"/>
        <w:autoSpaceDE w:val="false"/>
        <w:spacing w:lineRule="atLeast" w:line="8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24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нятие «игровые педагогические технологии» включает достаточно обширную группу методов и приемов организации педагогического процесса в форме различных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дагогических иг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В отличие от игр вообще, педагогическая игра обладает существенными признаками: четко поставленной целью обучения и соответствующими ей педагогическими результатами, которые характеризуются учебно-познавательной направленностью.</w:t>
      </w:r>
    </w:p>
    <w:p>
      <w:pPr>
        <w:pStyle w:val="Normal"/>
        <w:autoSpaceDE w:val="false"/>
        <w:spacing w:lineRule="atLeast" w:line="246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гровые ситуации на уроках выступают как средство побуждения, стимулирования школьников к учебной деятельности.</w:t>
      </w:r>
    </w:p>
    <w:p>
      <w:pPr>
        <w:pStyle w:val="Normal"/>
        <w:autoSpaceDE w:val="false"/>
        <w:spacing w:lineRule="atLeast" w:line="246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ализация игровых приемов и ситуаций в урочной форме происходит по таким основным направлениям: </w:t>
      </w:r>
    </w:p>
    <w:p>
      <w:pPr>
        <w:pStyle w:val="Normal"/>
        <w:autoSpaceDE w:val="false"/>
        <w:spacing w:lineRule="atLeast" w:line="24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идактическая цель перед учащимися ставится в форме игровой задачи; </w:t>
      </w:r>
    </w:p>
    <w:p>
      <w:pPr>
        <w:pStyle w:val="Normal"/>
        <w:autoSpaceDE w:val="false"/>
        <w:spacing w:lineRule="atLeast" w:line="24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чебная деятельность подчиняется правилам игры; </w:t>
      </w:r>
    </w:p>
    <w:p>
      <w:pPr>
        <w:pStyle w:val="Normal"/>
        <w:autoSpaceDE w:val="false"/>
        <w:spacing w:lineRule="atLeast" w:line="24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чебный материал используется в качестве ее средства; 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учебную деятельность вводится элемент соревнования, который переводит дидактическую задачу в игровую; 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пешное выполнение дидактического задания связывается с игровым результатом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ледует разделять игры п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виду деятель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изические (двигательные);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теллектуальные (умственные);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удовые;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циально-педагогические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По характеру педагогического процес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ыделяют следующие группы игр: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е, тренировочные, контролирующие и обобщающие;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знавательные, воспитательные, развивающие;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продуктивные, продуктивные, творческие;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ммуникативные, диагностические, профориентационные, психотерапевтические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ширна типология педагогических игр по характеру игровой методики. Важнейшие из применяемых типов: предметные, сюжетные, ролевые, деловые, имитационные, игры-драматизации.</w:t>
      </w:r>
    </w:p>
    <w:p>
      <w:pPr>
        <w:pStyle w:val="Normal"/>
        <w:autoSpaceDE w:val="false"/>
        <w:spacing w:lineRule="atLeast" w:line="264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>Роль педагога в проведении игр и упражнений на уроках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ель, проводящий игру, должен уделить внимание тем ученикам, у которых что-то не получается, рекомендовать им приемы и упражнения для тренировки нужных качеств, объяснять правила проведения игры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кольку дети могут вносить свои коррективы в уже имеющиеся правила игры, учителю следует поддерживать их инициативу и творческий подход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проведении игры важно обеспечить положение, при котором соревнующиеся будут равны по силам и находиться в равных условиях. Необходимо создать такую обстановку, которая предопределит правильное отношение к игре со стороны детей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зиция взрослого в игре всегда должна быть активной. Роль арбитра, посредника, члена жюри позволяет давать оценки, характеризовать поведение учеников. Учитель может принимать участие в игре, превращая ее в воспитательный фактор, что способствует гармонизации отношений «учитель — ученик». Это основная функция игровой позиции педагога, способствующей созданию творческой атмосферы. Игровая позиция учителя представляет собой своеобразный стиль отношений между взрослыми и детьми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ель с помощью игры может выявить психоэмоциональное состояние ученика, дифференцировать задачу урока, учитывая творческую индивидуальность ребенка, его мироощущение, понимание окружающей действительности, тяготение к тому или иному стилю изобразительного искусства, виду материала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олее гибкому учебному процессу способствует определение психоэмоционального состояния, как класса, так и отдельного ученика (в начале и в конце урока) с помощью особых приемов (например, в виде работы с цветовыми карточками)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уя сюжетные игры, педагог имеет возможность влиять на реальные взаимоотношения в игровой группе через их игровые взаимоотношения путем продуманного распределения ролей.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сновные функции игровой позиции педагога: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уманизация взаимоотношений педагога с детьми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ышение творческого потенциала коллективной деятельности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ономия нервных затрат педагогов и школьников;</w:t>
      </w:r>
    </w:p>
    <w:p>
      <w:pPr>
        <w:pStyle w:val="Normal"/>
        <w:autoSpaceDE w:val="false"/>
        <w:spacing w:lineRule="atLeast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гибкого поведения учите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7:44:00Z</dcterms:created>
  <dc:creator>user</dc:creator>
  <dc:description/>
  <dc:language>en-US</dc:language>
  <cp:lastModifiedBy>user</cp:lastModifiedBy>
  <dcterms:modified xsi:type="dcterms:W3CDTF">2014-06-15T17:46:00Z</dcterms:modified>
  <cp:revision>1</cp:revision>
  <dc:subject/>
  <dc:title/>
</cp:coreProperties>
</file>