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бочая программа учебного предмета «Окружающий мир» для 1 ( дополнительного), 1-4 классов разработана на основе требований к результатам освоения адаптированной основной общеобразовательной программы начального общего образования МКОУ «Специальная школа №30», </w:t>
      </w:r>
      <w:r>
        <w:rPr>
          <w:sz w:val="28"/>
          <w:szCs w:val="28"/>
        </w:rPr>
        <w:t>программы формирования универсальных учебных действий, с учетом программы</w:t>
      </w:r>
      <w:r>
        <w:rPr>
          <w:color w:val="000000"/>
          <w:sz w:val="28"/>
          <w:szCs w:val="28"/>
          <w:shd w:fill="FFFFFF" w:val="clear"/>
        </w:rPr>
        <w:t xml:space="preserve"> специальных (коррекционных) образовательных учреждений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 xml:space="preserve">вида (Г.В. Чиркина, Е.Н. Российская) и программы по  окружающему миру (А.А.Плешаков). </w:t>
      </w:r>
      <w:r>
        <w:rPr>
          <w:color w:val="000000"/>
          <w:sz w:val="28"/>
          <w:shd w:fill="FFFFFF" w:val="clear"/>
        </w:rPr>
        <w:t>Программа адаптирована для детей с тяжёлыми нарушениями речи.</w:t>
      </w:r>
      <w:r>
        <w:rPr>
          <w:sz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</w:rPr>
        <w:t>Предполагаемый курс направлен на решение следующих</w:t>
      </w:r>
      <w:r>
        <w:rPr>
          <w:rStyle w:val="Emphasis"/>
          <w:b/>
          <w:bCs/>
          <w:i w:val="false"/>
          <w:sz w:val="28"/>
          <w:szCs w:val="28"/>
        </w:rPr>
        <w:t xml:space="preserve"> целе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раз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обучающимся личного опыта общения с людьми и приро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орми</w:t>
        <w:softHyphen/>
        <w:t>рование и совершенствование у обучающихся с общим недоразви</w:t>
        <w:softHyphen/>
        <w:t>тием речи полноценных форм общения и языковых средств с уче</w:t>
        <w:softHyphen/>
        <w:t>том их взаимо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 окружающему мир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ля достижения поставленных целей изучения окружающего мира в начальной школе необходимо решение следующих практических задач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важительное отношение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сти к осознанию обучающимися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сихологическую культуру и компетенции для обеспечения эффективного и безопасного взаимодействия в социу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олнить и активизировать словарный запа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олнить пробелы в речевом развитии обучающихся  и под</w:t>
        <w:softHyphen/>
        <w:t>готовить их к овладению грамотой, грамматикой и правописанием, а также чтением в соответствии со школьной программой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color w:val="000000"/>
          <w:sz w:val="28"/>
          <w:szCs w:val="28"/>
          <w:lang w:eastAsia="en-US"/>
        </w:rPr>
        <w:t>ополнительные задачи реализации содержания</w:t>
      </w:r>
      <w:r>
        <w:rPr>
          <w:b/>
          <w:sz w:val="28"/>
          <w:szCs w:val="28"/>
        </w:rPr>
        <w:t xml:space="preserve"> предметных областей</w:t>
      </w:r>
      <w:r>
        <w:rPr>
          <w:b/>
          <w:color w:val="000000"/>
          <w:sz w:val="28"/>
          <w:szCs w:val="28"/>
          <w:lang w:eastAsia="en-US"/>
        </w:rPr>
        <w:t xml:space="preserve"> с учетом особых образовательных потребностей обучающихся с тяжёлыми нарушениями речи (в ред. ФГОС НОО обучающихся с ОВЗ приложение 5, раздел.5.2.п.2.9.3.)</w:t>
      </w:r>
    </w:p>
    <w:p>
      <w:pPr>
        <w:pStyle w:val="Style20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Формирование основных представлений об окружающем мире.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. 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ктивности, любознательности и разумной предприимчивости во взаимодействии с миром живой и неживой природы. 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о человеке. 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себе и круге близких людей, осознание общности и различий с другими. 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оначальных представлений о социальной жизни: профессиональных и социальных ролях людей. 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бязанностях и правах самого ребенка, его роли обучающегося и члена своей семьи, растущего гражданина своего государства, труженика.</w:t>
      </w:r>
    </w:p>
    <w:p>
      <w:pPr>
        <w:pStyle w:val="Style20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Формирование умения взаимодействовать со взрослыми и сверстниками, выбирая адекватную дистанцию и формы контакта, сопереживать другим и делать самостоятельный моральный выбор в обыденных ситуациях.</w:t>
      </w:r>
    </w:p>
    <w:p>
      <w:pPr>
        <w:pStyle w:val="Style20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рактическое усвоение социальных ритуалов и форм социального взаимодействия, соответствующих возрасту и полу ребёнка, требованиям его безопасности, продуктивного взаимодействия с другими людьми, трудового взаимодействия.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тремления к достижениям в учёбе, труде, поиску друзей, способности к организации личного пространства и времени (учебного и свободного), стремления задумываться о будущем. </w:t>
      </w:r>
    </w:p>
    <w:p>
      <w:pPr>
        <w:pStyle w:val="Style20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копление положительного опыта сотрудничества, участия в общественной жизни, положительного опыта трудового взаимодействия.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нимания взаимосвязи и взаимозависимости жизнедеятельности человека и окружающей среды. 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цессов обобщения, систематизации, логического мышления, основываясь на анализе явлений природы и опосредуя их речью. 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обучающихся. Совершенствование познавательной функции реч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ружающий мир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для выпускника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и высказывать под руководством учителя самые простые общие для всех людей правила поведения при сотрудничестве (этические нормы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ть вопрос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ытывать познавательный интерес к изучаемому предмет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едложенных педагогом ситуациях общения и сотрудничества, делать выбор (при поддержке других участников группы и педагога), как поступить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новление основ гражданской российской идентичности, уважения к своей семье и другим людя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ка на здоровый образ жизни, спокойное отношение к ошибке как рабочей ситуации, требующей коррекции, вера в себя.</w:t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и высказывать под руководством учителя общие для всех людей правила поведения при сотрудничестве (этические нормы), в предложенных педагогом ситуациях общения и сотрудничества, делать выбор (при поддержке других участников группы и педагога), как поступить;</w:t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ие социальной роли обучающегося, осознание личностного смысла учения и интерес к изучаемому предмету;</w:t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новление основ гражданской российской идентичности, уважения к своей семье и другим людям, своему Отечеству;</w:t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амостоятельности и личной ответственности за свои поступки, способность к рефлексивной самооценке собственных действий и волевой саморегуляц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ка на здоровый образ жизни, спокойное отношение к ошибке как рабочей ситуации, требующей коррекции, вера в себя.</w:t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ие социальной роли обучающегося, осознание личностного смысла учения и интерес к изучаемому предмету;</w:t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ивация к работе на результат, как в исполнительской, так и в творческой деятельности</w:t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новление основ гражданской российской идентичности, уважения к своей семье и другим людям, своему Отечеству;</w:t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амостоятельности и личной ответственности за свои поступки, способность к рефлексивной самооценке собственных действий и волевой саморегуля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ценностей многонационального российского обще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(Личностные результаты освоения АООП НОО </w:t>
      </w:r>
      <w:r>
        <w:rPr>
          <w:b/>
          <w:color w:val="000000"/>
          <w:sz w:val="28"/>
          <w:szCs w:val="28"/>
        </w:rPr>
        <w:t>(в ред. ФГОС НОО обучающихся с ОВЗ приложение 5, раздел.5.2.п.4.2.)</w:t>
      </w:r>
      <w:r>
        <w:rPr>
          <w:i/>
          <w:sz w:val="28"/>
          <w:szCs w:val="28"/>
        </w:rPr>
        <w:t>)</w:t>
      </w:r>
    </w:p>
    <w:p>
      <w:pPr>
        <w:pStyle w:val="Style20"/>
        <w:ind w:left="64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 обучающегося;</w:t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оциальной роли обучающегося, осознание личностного смысла учения и интерес к изучаемому предмет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основ гражданской российской идентичности, уважения к своей семье и другим людям, своему Отечеству;</w:t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рефлексивной самооценке собственных действий и волевой саморегуляции;</w:t>
      </w:r>
    </w:p>
    <w:p>
      <w:pPr>
        <w:pStyle w:val="Style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становки на безопасный, здоровый образ жиз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логических действий сравнения, анализа, синтеза, обобщения, классификации (под руководством уч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казывать своё предположение (версию) на основе работы с иллюстрацией учеб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оваривать последовательность действий на уро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по предложенн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уществлять итоговый контроль по результ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и сохранять цели и задачи учебной деятельности, поиска средств ее осуществления (под руководством учителя)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контроль и оценивание учебных действий в соответствии с поставленной задачей и условиями ее реализации (под руководством у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логических действий сравнения, анализа, синтеза, обобщения, классификации (под руководством учител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принимать успех (неуспех) учебной деятельности и понимать их причины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использовать знаково-символические средства представления информации для создания моделей изучаемых объектов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речевые средства и средств информационных и коммуникационных технологий для решения коммуникативных и познавательных задач (под руководством учителя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слушать собеседника и вести диало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признавать возможность существования различных точек зрения и права каждого иметь сво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владение способностью </w:t>
      </w:r>
      <w:r>
        <w:rPr>
          <w:sz w:val="28"/>
          <w:szCs w:val="28"/>
        </w:rPr>
        <w:t>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ение общей цели и путей ее достижения (под руководством у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е сравнивать, выполнять анализ, синтез, обобщения, классификацию (под руководством учител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</w:t>
      </w:r>
      <w:r>
        <w:rPr>
          <w:sz w:val="28"/>
          <w:szCs w:val="28"/>
        </w:rPr>
        <w:t>использовать речевые средства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слушать собеседника и вести ди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знание возможности существования различных точек зрения и права каждого иметь сво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е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договариваться о распределении функций и ролей в совместной деятель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блюдать нормы информационной избирательности, этики и этик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товность слушать собеседника и вести диалог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лагать свое мнение и аргументировать свою точку зрения и оценку событ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ение общей цели и путей ее достиж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договариваться о распределении функций и ролей в совместной деятель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(Метапредметные результаты освоения АООП НОО </w:t>
      </w:r>
      <w:r>
        <w:rPr>
          <w:b/>
          <w:color w:val="000000"/>
          <w:sz w:val="28"/>
          <w:szCs w:val="28"/>
        </w:rPr>
        <w:t>(в ред. ФГОС НОО обучающихся с ОВЗ приложение 5, раздел.5.2.п.4.3.)</w:t>
      </w:r>
      <w:r>
        <w:rPr>
          <w:i/>
          <w:sz w:val="28"/>
          <w:szCs w:val="28"/>
        </w:rPr>
        <w:t>)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щей цели и путей ее достижения (под руководством у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учебными моделями, в соответствии с содержанием конкретного учебного предм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8"/>
        </w:rPr>
        <w:t xml:space="preserve">Выпускник научится: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собую роль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ытывать 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целостность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ую  роль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ытывать уважительное отношение к России, родному краю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своей семье, истории, культуре, природе нашей страны, её современной жизни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целостность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собую  роль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ытывать уважительное отношение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целостность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собую роль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ытывать 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целостность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ить  доступные способы изучения природы и общества,  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ить  навыки установления и выявления причинно-следственных связей в окружающем мире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и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ить навыки установления и выявления причинно-следственных связей в окружающем мир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воить 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ить навыки установления и выявления причинно-следственных связей в окружающем мир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ить 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 пространств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ить навыки установления и выявления причинно-следственных связей в окружающем мире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чётом индивидуальных возможностей и особых образовательных потребностей обучающихся с ТНР предметные результаты:</w:t>
      </w:r>
      <w:r>
        <w:rPr>
          <w:b/>
          <w:color w:val="000000"/>
          <w:sz w:val="28"/>
          <w:szCs w:val="28"/>
          <w:lang w:eastAsia="en-US"/>
        </w:rPr>
        <w:t>(в ред. ФГОС НОО обучающихся с ОВЗ приложение 5, раздел.5.2.п.4.4.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доступных способов изучения природы и общества (наблюдение, запись, измерение, опыт, сравнение, классификация и другие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навыков устанавливать и выявлять причинно-следственные связи в окружающем мир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я об окружающей среде, о живой и неживой природе на основе систематических наблюдений за явлениями природ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объектах и явлениях неживой природы и их значении в жизни челове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временах года, их характерных признаках, погодных изменениях и влиянии погоды на жизнь челове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животном и растительном мире, их значении в жизни челове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закономерных связях между явлениями живой и неживой природы, между деятельностью человека и изменениями в природ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я о родном крае, особенностях климатических и погодных услов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учитывать изменения в окружающей среде (погоде) для жизнедеятельности, адаптироваться к конкретным природным и климатическим условия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активности во взаимодействии с миром, понимание собственной результа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пыта освоения нового при помощи прогулок, экскурсий и путешеств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простые опыты под руководством учител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, наблюдательности, способности замечать новое, вступать в вербальную коммуникацию, задавать вопросы, включаться в совместную со взрослым исследовательскую деятельнос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заботливо и бережно относиться к растениям и животным, ухаживать за ни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я о собственном тел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своих ощущений и обогащение сенсорного опы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здоровье и нездоровь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возрастных изменениях человека, адекватное отношение к своим возрастным изменения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оле человека и связанных с ним семейных и профессиональных роля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прав и обязанностей школьни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культуре, общекультурных ценностях и моральных ориентирах, определяемых социокультурным окружением ребенк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я о себе (пол, возраст, имя, фамилия, домашний адрес и т.п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членах семьи, о родственных отношениях в семье, о своей социальной роли, об обязанностях членов семьи, о трудовой, бытовой и досуговой деятельности семь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окружающими людьми в соответствии с общепринятыми нормами поведения, выбирать форму контакта, в соответствии с речевыми (коммуникативными) возможностя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личных контактов и взаимодейств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тавить цели и добиваться результата в учебной, трудовой и досуговой дея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друзей на основе личных симпат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дружеские отношения, оказывать поддержку, сопереживать, сочувствова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в группе в процессе учебной, игровой и трудовой дея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свое время с учетом целей, задач и личных предпочт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о России, сформированность уважительного отношения к России, знание государственной символи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истории государства и родного кра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прошлого, настоящего и будущего в истор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раве на жизнь, на образование, на труд и т.д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равах и обязанностях самого ребенка как ученика, как сына (дочери), как гражданина и т.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правил поведения и коммуникации в разных социальных ситуациях с людьми разного статус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использовать принятые в окружении ребёнка социальные ритуалы, умение вступить в речевой контакт и общаться в соответствии с возрастом и речевыми (коммуникативными) возможностями, близостью и социальным статусом собеседника, умение корректно привлечь к себе внимание, отстраниться от нежелательного контакта, вербально (невербально) выразить свои чувства, отказ, недовольство, благодарность, сочувствие, намерение, просьбу, опасение и друг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проявлять инициативу, корректно устанавливать и ограничивать вербальный контак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формы выражения своих чувств соответственно ситуации социального контак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освоенных социальных конт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ответствующей лексико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ограничивать свои контакты и взаимодействия в соответствии с требованиями безопасности жизнедеятельности.</w:t>
      </w:r>
    </w:p>
    <w:p>
      <w:pPr>
        <w:pStyle w:val="Heading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Окружающий мир»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1 дополнительный класс (66 часов)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Программа предусматривает изучение следующих раздел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вайте вопросы! (6ч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<w:softHyphen/>
        <w:t>ляне»). Знакомство с постоянными персонажами учебника — Муравьем Вопросиком и Мудрой Черепахой. Знакомство со школой, пришкольной территорие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сень. (4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езонных изменений. Жизнь растений осенью. Жизнь животных осенью. Труд людей осень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2"/>
        </w:rPr>
        <w:t>Что и кто? (32ч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Родина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</w:rPr>
      </w:pPr>
      <w:r>
        <w:rPr>
          <w:sz w:val="28"/>
          <w:szCs w:val="28"/>
        </w:rPr>
        <w:t>Знакомство с целями и задачами раздела. Роди</w:t>
        <w:softHyphen/>
        <w:t>на — эта наша страна Россия и наша малая роди</w:t>
        <w:softHyphen/>
        <w:t>на. Первоначальные сведения о народах России, её столице, о своей малой родин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ы знаем о народах России?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ы знаем о Москве?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сква — столица России. Достопримечательно</w:t>
        <w:softHyphen/>
        <w:t>сти Москвы: Кремль, Красная площадь, собор ВасилияБлаженного,метро,зоопаркит. д. Жизнь москвичей — наших сверстников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Моя малая Родина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выполнению проекта: знакомство с материалами учебника, распределение заданий, обсуждение способов и сроков раб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у нас над головой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невное и ночное небо. Солнце и его форма. Звёзды и созвездия. Созвездие Большой Медве</w:t>
        <w:softHyphen/>
        <w:t>диц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у нас под ногам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мни как природные объекты, разнообразие их признаков (форма, цвет, сравнительные разме</w:t>
        <w:softHyphen/>
        <w:t>ры). Представление о значении камней в жизни людей. Распознавание камн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общего у разных растений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асти растения (корень, стебель, листья, цветок, плод, семя). Представление о соцветия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растёт на подоконнике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распространённые комнатные расте</w:t>
        <w:softHyphen/>
        <w:t>ния. Зависимость внешнего вида растений от природных условий их родины. Распознавание комнатных растений в класс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растёт на клумбе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распространённые растения цветника (космея, гладиолус, бархатцы, астра, петуния, ка</w:t>
        <w:softHyphen/>
        <w:t>лендула), цветущие осенью. Распознавание рас</w:t>
        <w:softHyphen/>
        <w:t>тений цветни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это за листья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ревья возле школы. Листья деревьев, разно</w:t>
        <w:softHyphen/>
        <w:t>образие их формы и осенней окраски. Распозна</w:t>
        <w:softHyphen/>
        <w:t>вание деревьев по листья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хвоинки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венные и хвойные деревья. Ель и со</w:t>
        <w:softHyphen/>
        <w:t>сна — хвойные деревья. Хвоинки — видоизме</w:t>
        <w:softHyphen/>
        <w:t>нённые листья. Распознавание хвойных деревье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такие насекомые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комые как группа животных. Главный при</w:t>
        <w:softHyphen/>
        <w:t>знак насекомых — шесть ног. Разнообразие на</w:t>
        <w:softHyphen/>
        <w:t>секомы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такие рыбы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ыбы — водные животные, тело которых (у боль</w:t>
        <w:softHyphen/>
        <w:t>шинства) покрыто чешуёй. Морские и речные рыб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такие птицы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птицами как одной из групп жи</w:t>
        <w:softHyphen/>
        <w:t>вотных. Перья — главный признак птиц. Перво</w:t>
        <w:softHyphen/>
        <w:t>начальное знакомство со строением пера птиц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такие звери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е строение и разнообразие зверей. Ос</w:t>
        <w:softHyphen/>
        <w:t>новные признаки зверей: шерсть, выкармлива</w:t>
        <w:softHyphen/>
        <w:t>ние детёнышей молоком. Связь строения тела зверя с его образом жизн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окружает нас дома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истематизация представлений детей о предме</w:t>
        <w:softHyphen/>
        <w:t>тах домашнего обихода. Группировка предметов по их назначению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умеет компьютер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накомство с компьютером, его назначением и составными частями. Роль компьютера в совре</w:t>
        <w:softHyphen/>
        <w:t xml:space="preserve">менной жизни. Правила безопасного обращения с ним. </w:t>
      </w:r>
      <w:r>
        <w:rPr>
          <w:b/>
          <w:bCs/>
          <w:sz w:val="28"/>
          <w:szCs w:val="28"/>
        </w:rPr>
        <w:t>Что вокруг нас может быть опасны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Первоначальное знакомство с потенциально опасными окружающими предметами и транс</w:t>
        <w:softHyphen/>
        <w:t>портом. Элементарные правила дорожного дви</w:t>
        <w:softHyphen/>
        <w:t>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что похожа наша планета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начальные сведения о форме Земли и её движении вокруг Солнца и своей оси. Гло</w:t>
        <w:softHyphen/>
        <w:t>бус — модель Земл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им себя и оценим свои достижения по разделу «Что и кто?»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проекта «Моя малая Родина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знаний и умений. Представление результатов проектной деятельности. Формирование адекватной оценки своих достиж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«Как, откуда и куда?» (24 ч)Как живёт семья? Проект «Моя семья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целями и задачами раздела. Се</w:t>
        <w:softHyphen/>
        <w:t>мья — это самые близкие люди. Что объединяет членов семьи. Имена, отчества и фамилии чле</w:t>
        <w:softHyphen/>
        <w:t>нов семьи. Жизнь семьи. Подготовка к выполнению проекта «Моя семья»: знакомство с материалами учебника, распределе</w:t>
        <w:softHyphen/>
        <w:t>ние заданий, обсуждение способов и сроков ра</w:t>
        <w:softHyphen/>
        <w:t>б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уда в наш дом приходит вода и куда она уходит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воды в доме. Путь воды от природных источников до жилища людей. Значение очист</w:t>
        <w:softHyphen/>
        <w:t>ных сооружений для предотвращения загрязне</w:t>
        <w:softHyphen/>
        <w:t>ния природных вод. Опасность использования загрязнённой воды. Очистка загрязнённой вод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уда в наш дом приходит электричество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утешествует письмо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нообразие почтовых отправлений и средств доставки корреспонденции. Значение почтовой связи для общества. Знакомство с работой по</w:t>
        <w:softHyphen/>
        <w:t>чты. Современные средства коммуника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а текут реки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и уточнение представлений детей о реках и морях, о движении воды от истока реки до моря, о пресной и морской вод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уда берутся снег и лёд?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нег и лёд. Исследование свойств снега и льд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живут растения?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Растение как живой организм. Представление о жизненном цикле растения. Условия, необхо</w:t>
        <w:softHyphen/>
        <w:t xml:space="preserve">димые для жизни растений. Уход за комнатными растениями. </w:t>
      </w:r>
      <w:r>
        <w:rPr>
          <w:b/>
          <w:bCs/>
          <w:sz w:val="28"/>
          <w:szCs w:val="28"/>
        </w:rPr>
        <w:t>Как живут животные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ые как живые организмы. Представление о жизненном цикле животных. Условия, необхо</w:t>
        <w:softHyphen/>
        <w:t>димые для жизни животных. Уход за животными живого угол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зимой помочь птицам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уда берётся и куда девается мусор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мусора в быту. Необходимость со</w:t>
        <w:softHyphen/>
        <w:t>блюдения чистоты в доме, городе, природном окружении. Раздельный сбор мусо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уда в снежках грязь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загрязнения нашей планеты и спосо</w:t>
        <w:softHyphen/>
        <w:t>бы защиты её от загрязнений. Распространение загрязнений в окружающей среде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им себя и оценим свои достижения по разделу «Как, откуда и куда?»Презентация проекта «Моя семья»</w:t>
      </w:r>
    </w:p>
    <w:p>
      <w:pPr>
        <w:pStyle w:val="Normal"/>
        <w:shd w:fill="FFFFFF" w:val="clear"/>
        <w:autoSpaceDE w:val="false"/>
        <w:jc w:val="both"/>
        <w:rPr>
          <w:rStyle w:val="Emphasis"/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 66 часов)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Программа предусматривает изучение следующих раздело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вайте вопросы! (2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<w:softHyphen/>
        <w:t>ляне»). Знакомство с постоянными персонажами учебника — Муравьем Вопросиком и Мудрой Черепахой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«Что и кто?» (24 ч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ш класс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наша школа</w:t>
      </w:r>
      <w:r>
        <w:rPr>
          <w:color w:val="000000"/>
          <w:sz w:val="28"/>
          <w:szCs w:val="28"/>
        </w:rPr>
        <w:t xml:space="preserve"> Знакомство с классной комна</w:t>
        <w:softHyphen/>
        <w:t xml:space="preserve">той: описание </w:t>
      </w:r>
      <w:r>
        <w:rPr>
          <w:color w:val="000000"/>
          <w:sz w:val="28"/>
          <w:szCs w:val="28"/>
          <w:lang w:val="en-US"/>
        </w:rPr>
        <w:t>ee</w:t>
      </w:r>
      <w:r>
        <w:rPr>
          <w:color w:val="000000"/>
          <w:sz w:val="28"/>
          <w:szCs w:val="28"/>
        </w:rPr>
        <w:t>. Названия и назначение предметов, находящихся в классе. Названия личных учебных вещей. Отличительные при</w:t>
        <w:softHyphen/>
        <w:t>знаки 2—3 предметов, учебных   принадлежностей (назначение, цвет, форма, величин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. Сезонные изменения в природе. Наблюдения за погодой 2—3 раза в неделю. Фиксация на</w:t>
        <w:softHyphen/>
        <w:t>блюдений в классном календаре (тепло, холодно, светит (или не светит) солнце, идет (или не идет) дождь, первый снег).Временные понятия (вчера, сегодня, завтра). Названия дней недели, осенних месяцев, их последовате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има. </w:t>
      </w:r>
      <w:r>
        <w:rPr>
          <w:color w:val="000000"/>
          <w:sz w:val="28"/>
          <w:szCs w:val="28"/>
        </w:rPr>
        <w:t>Наблюдения за погодой зимой. Морозы, снего</w:t>
        <w:softHyphen/>
        <w:t>пад, снежный покров,   замерзание   водоемов,   редкое   появление солнца, внешний вид растений зимой. Названия зимних месяцев. О зимнем лесе, реке. Хвойные и лиственные деревья, кустарни</w:t>
        <w:softHyphen/>
        <w:t>ки зимой. Календарь погоды и приро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а</w:t>
      </w:r>
      <w:r>
        <w:rPr>
          <w:color w:val="000000"/>
          <w:sz w:val="28"/>
          <w:szCs w:val="28"/>
        </w:rPr>
        <w:t>. Характерные признаки весны. Набухание распускание листьев на деревьях и кустарниках, появление зеленой травы, цветение растений. Наблюдения за ветками дерева или кустарника (тополь, бузина),  поставленных в воду в классе ранней весн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 дом, моя семья</w:t>
      </w:r>
      <w:r>
        <w:rPr>
          <w:color w:val="000000"/>
          <w:sz w:val="28"/>
          <w:szCs w:val="28"/>
        </w:rPr>
        <w:t>. Знания ребенка о себе: имя, полное имя, фамилия, возраст, день рождения. Домашний адрес: название города (села), улицы, номер дома, квартиры. Знание состава своей семь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одная страна</w:t>
      </w:r>
      <w:r>
        <w:rPr>
          <w:color w:val="000000"/>
          <w:sz w:val="28"/>
          <w:szCs w:val="28"/>
        </w:rPr>
        <w:t>. Наша Родина — Россия. Флаг, Гимн, Герб Росси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де и когда?» (14 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учиться интересно?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накомство с целями и задачами раздела. Усло</w:t>
        <w:softHyphen/>
        <w:t>вия интересной и  успешной учебы: хорошее оснащение классного помещения, дружный кол</w:t>
        <w:softHyphen/>
        <w:t>лектив класса, взаимопомощь одноклассников, доверительные отношения с учителем. Обраще</w:t>
        <w:softHyphen/>
        <w:t>ние к учителю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Мой класс и моя школа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выполнению проекта: знакомство с материалами учебника, распределение заданий, обсуждение способов и сроков раб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придёт суббота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ремя и его течение. Прошлое, настоящее и бу</w:t>
        <w:softHyphen/>
        <w:t>дущее. Последовательность дней недел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наступит лето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смены времён года и меся</w:t>
        <w:softHyphen/>
        <w:t>цев в нём. Названия осенних, зимних, весенни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и летних месяцев. Зависимость природных явле</w:t>
        <w:softHyphen/>
        <w:t>ний от смены времён года</w:t>
      </w:r>
      <w:r>
        <w:rPr>
          <w:b/>
          <w:bCs/>
          <w:sz w:val="28"/>
          <w:szCs w:val="28"/>
        </w:rPr>
        <w:t>Где живут белые медвед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лодные районы Земли: Северный Ледовитый океан и Антарктида. Животный мир холодных район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живут слоны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ркие районы Земли: саванна и тропический лес. Животный мир жарких район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зимуют птицы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мующие и перелётные птицы. Места зимовок перелётных птиц. Исследование учёными марш</w:t>
        <w:softHyphen/>
        <w:t>рутов перелёта птиц. Причины, заставляющие птиц улетать на зим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появилась одежда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тория появления одежды и развития моды. За</w:t>
        <w:softHyphen/>
        <w:t>висимость типа одежды от погодных условий, национальных традиций и её назначения (дело</w:t>
        <w:softHyphen/>
        <w:t>вая, спортивная, рабочая, домашняя, празднич</w:t>
        <w:softHyphen/>
        <w:t>ная, военная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изобрели велосипед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тория появления и усовершенствования вело</w:t>
        <w:softHyphen/>
        <w:t>сипеда. Устройство велосипеда, разнообразие со</w:t>
        <w:softHyphen/>
        <w:t>временных моделей (прогулочный, гоночный, тандем, детский трёхколёсный). Правила дорож</w:t>
        <w:softHyphen/>
        <w:t>ного движения и безопасности при езде на вело</w:t>
        <w:softHyphen/>
        <w:t>сипед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мы станем взрослыми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личие жизни взрослого человека от жизни ре</w:t>
        <w:softHyphen/>
        <w:t>бёнка. Необходимость выбора профессии, целе</w:t>
        <w:softHyphen/>
        <w:t>вых установок на будущее. Ответственность че</w:t>
        <w:softHyphen/>
        <w:t>ловека за состояние окружающего ми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им себя и оценим свои достижения по разделу «Где и когда?» Презентация проекта «Мой класс и моя школа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знаний и умений. Представление ре</w:t>
        <w:softHyphen/>
        <w:t>зультатов проектной деятельности. Формирова</w:t>
        <w:softHyphen/>
        <w:t>ние адекватной оценки своих достиже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муи зачем?» (26 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Солнце светит днём, а звёзды ночью?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накомство с целями и задачами раздела. Солнце — ближайшая к Земле звезда. Форма, цвет, сравнительные размеры звёзд. Созвездие Ль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Луна бывает разной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уна — спутник Земли, её особенности. Измене</w:t>
        <w:softHyphen/>
        <w:t>ние внешнего вида Луны и его причины. Спосо</w:t>
        <w:softHyphen/>
        <w:t>бы изучения Лун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идёт дождь и дует ветер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чины возникновения дождя и ветра. Их зна</w:t>
        <w:softHyphen/>
        <w:t>чение для человека, растений и животны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звенит звонок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нообразие звуков в окружающем мире. При</w:t>
        <w:softHyphen/>
        <w:t>чина возникновения и способ распространения звуков. Необходимость беречь уш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радуга разноцветная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уга — украшение окружающего мира. Цвета радуги. Причины возникновения радуг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мы любим кошек и собак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заимоотношения человека и его домашних пи</w:t>
        <w:softHyphen/>
        <w:t>томцев (кошек и собак). Предметы ухода за до</w:t>
        <w:softHyphen/>
        <w:t>машними животными. Особенности ухода за кошкой и собако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Мои домашние питомцы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готовка к выполнению проекта: знакомство с материалами учебника, распределение заданий, обсуждение способов и сроков раб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мы не будем рвать цветы и ловить бабочек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е цветов и бабочек. Взаимосвязь цветов и бабочек. Необходимость сохранения природного окружения человека. Правила пове</w:t>
        <w:softHyphen/>
        <w:t>дения на луг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в лесу мы будем соблюдать тишину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вуки леса, их разнообразие и красота. Необхо</w:t>
        <w:softHyphen/>
        <w:t>димость соблюдения тишины в лес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мы спим ночью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начение сна в жизни человека. Правила подго</w:t>
        <w:softHyphen/>
        <w:t>товки ко сну. Как спят животные. Работа человека в ночную смен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нужно есть много овощей и фруктов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вощи и фрукты, их разнообразие и значение в питании человека. Витамины. Правила гигие</w:t>
        <w:softHyphen/>
        <w:t>ны при употреблении овощей и фрукт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нужно чистить зубы и мыть руки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ие правила гигиены, необходимость их соблюдения. Освоение приёмов чистки зубов и мытья ру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нам телефон и телевизор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чта, телеграф, телефон — средства связи. Ра</w:t>
        <w:softHyphen/>
        <w:t>дио, телевидение, пресса (газеты и журна</w:t>
        <w:softHyphen/>
        <w:t>лы) — средства массовой информации.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нужны автомобили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и — наземный транспорт, их разно</w:t>
        <w:softHyphen/>
        <w:t>образие и назначение. Знакомство с устройством автомобиля. Электромобиль — автомобиль буду</w:t>
        <w:softHyphen/>
        <w:t>ще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нужны поезда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строят корабл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рабли (суда) — водный транспорт. Виды кора</w:t>
        <w:softHyphen/>
        <w:t>блей в зависимости от назначения (пассажир</w:t>
        <w:softHyphen/>
        <w:t>ские, грузовые, рыболовные, исследовательские суда, военные корабли). Устройство кораб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строят самолёты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молёты — воздушный транспорт. Виды само</w:t>
        <w:softHyphen/>
        <w:t>лётов в зависимости от их назначения (пасса</w:t>
        <w:softHyphen/>
        <w:t>жирские, грузовые, военные, спортивные). Устройство самолё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в автомобиле и поезде нужно соблю</w:t>
        <w:softHyphen/>
        <w:t>дать правила безопасност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авила безопасности в автомобиле, в поезде и на железной дороге, а также в других средствах транспорта (автобусе, троллейбусе, трамвае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на корабле и в самолёте нужно со</w:t>
        <w:softHyphen/>
        <w:t>блюдать правила безопасности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безопасности на водном и воздушном транспорте. Спасательные средства на корабле и в самолёт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люди осваивают космос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истематизация сведений о космосе, получен</w:t>
        <w:softHyphen/>
        <w:t>ных в течение года. Освоение человеком космо</w:t>
        <w:softHyphen/>
        <w:t>са: цели полётов в космос, Ю.А. Гагарин — пер</w:t>
        <w:softHyphen/>
        <w:t>вый космонавт Земли, искусственные спутники Земли, космические научные стан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мы часто слышим слово «экология»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начальное представление об экологии. Взаимосвязи между человеком и природой. День Земл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им себя и оценим свои достижения по разделу «Почему и зачем?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(68 часов)</w:t>
      </w:r>
    </w:p>
    <w:p>
      <w:pPr>
        <w:pStyle w:val="Style20"/>
        <w:ind w:left="1004" w:hanging="0"/>
        <w:rPr/>
      </w:pPr>
      <w:r>
        <w:rPr>
          <w:b/>
          <w:sz w:val="28"/>
          <w:szCs w:val="28"/>
        </w:rPr>
        <w:t>Программа предусматривает изучение следующих разделов:</w:t>
      </w:r>
    </w:p>
    <w:p>
      <w:pPr>
        <w:pStyle w:val="Body"/>
        <w:spacing w:before="0" w:after="0"/>
        <w:rPr/>
      </w:pPr>
      <w:r>
        <w:rPr>
          <w:rStyle w:val="StrongEmphasis"/>
          <w:iCs/>
          <w:sz w:val="28"/>
          <w:szCs w:val="28"/>
        </w:rPr>
        <w:t>Раздел «Где мы живём» (4 ч)</w:t>
      </w:r>
    </w:p>
    <w:p>
      <w:pPr>
        <w:pStyle w:val="Body"/>
        <w:spacing w:before="0" w:after="0"/>
        <w:rPr/>
      </w:pPr>
      <w:r>
        <w:rPr>
          <w:sz w:val="28"/>
          <w:szCs w:val="28"/>
        </w:rPr>
        <w:t>Где мы живем. Наш «адрес» в мире: планета — Земля, страна   — Россия, название нашего города (села), что мы называем родным краем (район, область и   т.   д.). Флаг, герб, гимн России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ас окружает. Солнце, воздух, вода, растения, животные   — все это окружающая нас природа. Разнообразные вещи, машины, дома   — это то, что сделано и построено руками людей. Наше отношение к окружающему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очная работа.</w:t>
      </w:r>
    </w:p>
    <w:p>
      <w:pPr>
        <w:pStyle w:val="Body"/>
        <w:spacing w:before="0" w:after="0"/>
        <w:rPr/>
      </w:pPr>
      <w:r>
        <w:rPr>
          <w:rStyle w:val="StrongEmphasis"/>
          <w:iCs/>
          <w:sz w:val="28"/>
          <w:szCs w:val="28"/>
        </w:rPr>
        <w:t>Раздел «Природа» (20 ч)</w:t>
      </w:r>
    </w:p>
    <w:p>
      <w:pPr>
        <w:pStyle w:val="Body"/>
        <w:spacing w:before="0" w:after="0"/>
        <w:rPr/>
      </w:pPr>
      <w:r>
        <w:rPr>
          <w:sz w:val="28"/>
          <w:szCs w:val="28"/>
        </w:rPr>
        <w:t>Неживая и живая природа, связь между ними. Солнце   — источник тепла и света для всего живого. Явления природы. Температура и термометр. Что такое погода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зонные изменения в природе: осенние явления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логические связи между растениями и животными: растения — пища и укрытие для животных; животные — распространители плодов и семян растений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 т. д.). Охрана растений и животных своего края. Правила поведения в природе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ая книга России: знакомство с отдельными растениями и животными и мерами их.</w:t>
      </w:r>
    </w:p>
    <w:p>
      <w:pPr>
        <w:pStyle w:val="Body"/>
        <w:spacing w:before="0" w:after="0"/>
        <w:rPr/>
      </w:pPr>
      <w:r>
        <w:rPr>
          <w:rStyle w:val="StrongEmphasis"/>
          <w:sz w:val="28"/>
          <w:szCs w:val="28"/>
        </w:rPr>
        <w:t>Экскурсия:</w:t>
      </w:r>
      <w:r>
        <w:rPr>
          <w:sz w:val="28"/>
          <w:szCs w:val="28"/>
        </w:rPr>
        <w:t xml:space="preserve"> наблюдение осенних изменений в природе.</w:t>
      </w:r>
    </w:p>
    <w:p>
      <w:pPr>
        <w:pStyle w:val="Body"/>
        <w:spacing w:before="0" w:after="0"/>
        <w:rPr/>
      </w:pPr>
      <w:r>
        <w:rPr>
          <w:rStyle w:val="StrongEmphasis"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знакомство с устройством термометра, измерение температуры воздуха, воды, тела человека; знакомство с горными породами и минералами; распознавание деревьев, кустарников и трав; знакомство с представителями дикорастущих и культурных растений; отработка приемов ухода за комнатными растениями и животными живого уголка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Body"/>
        <w:spacing w:before="0" w:after="0"/>
        <w:rPr/>
      </w:pPr>
      <w:r>
        <w:rPr>
          <w:rStyle w:val="StrongEmphasis"/>
          <w:iCs/>
          <w:sz w:val="28"/>
          <w:szCs w:val="28"/>
        </w:rPr>
        <w:t>Раздел «Жизнь города и села» (10 ч)</w:t>
      </w:r>
    </w:p>
    <w:p>
      <w:pPr>
        <w:pStyle w:val="Body"/>
        <w:spacing w:before="0" w:after="0"/>
        <w:rPr/>
      </w:pPr>
      <w:r>
        <w:rPr>
          <w:sz w:val="28"/>
          <w:szCs w:val="28"/>
        </w:rPr>
        <w:t>Село, где мы живем: основные особенности, доступные сведения из истории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экономика. Промышленность, сельское хозяйство, строительство, транспорт, торговля —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 т. д. (по усмотрению учителя)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мышленные предприятия своего района. Строительство в городе (селе)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газины города, села (изучается по усмотрению учителя)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ьтура и образование в нашем крае: музеи, театры, школы, вузы и т. д.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зонные изменения в природе: зимние явления. Экологические связи в зимнем лесу.</w:t>
      </w:r>
    </w:p>
    <w:p>
      <w:pPr>
        <w:pStyle w:val="Body"/>
        <w:spacing w:before="0" w:after="0"/>
        <w:rPr/>
      </w:pPr>
      <w:r>
        <w:rPr>
          <w:rStyle w:val="StrongEmphasis"/>
          <w:sz w:val="28"/>
          <w:szCs w:val="28"/>
        </w:rPr>
        <w:t xml:space="preserve">Экскурсии: </w:t>
      </w:r>
      <w:r>
        <w:rPr>
          <w:sz w:val="28"/>
          <w:szCs w:val="28"/>
        </w:rPr>
        <w:t>наблюдение зимних явлений в природе; знакомство с достопримечательностями родного села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Body"/>
        <w:spacing w:before="0" w:after="0"/>
        <w:rPr/>
      </w:pPr>
      <w:r>
        <w:rPr>
          <w:rStyle w:val="StrongEmphasis"/>
          <w:iCs/>
          <w:sz w:val="28"/>
          <w:szCs w:val="28"/>
        </w:rPr>
        <w:t>Раздел «Здоровье и безопасность» (9 ч)</w:t>
      </w:r>
    </w:p>
    <w:p>
      <w:pPr>
        <w:pStyle w:val="Body"/>
        <w:spacing w:before="0" w:after="0"/>
        <w:rPr/>
      </w:pPr>
      <w:r>
        <w:rPr>
          <w:sz w:val="28"/>
          <w:szCs w:val="28"/>
        </w:rPr>
        <w:t>Строение тела человека. Здоровье человека —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 др. (изучается по усмотрению учителя)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улицах и дорогах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ы безопасности в домашних условиях (при обращении с бытовой техникой, острыми предметами и т. д.). Противопожарная безопасность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 т. д.</w:t>
      </w:r>
    </w:p>
    <w:p>
      <w:pPr>
        <w:pStyle w:val="Body"/>
        <w:spacing w:before="0" w:after="0"/>
        <w:rPr/>
      </w:pPr>
      <w:r>
        <w:rPr>
          <w:rStyle w:val="StrongEmphasis"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тработка правил перехода улицы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очная работа.</w:t>
      </w:r>
    </w:p>
    <w:p>
      <w:pPr>
        <w:pStyle w:val="Centr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Раздел «Общение» (7 ч)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 т. д.).</w:t>
      </w:r>
    </w:p>
    <w:p>
      <w:pPr>
        <w:pStyle w:val="Body"/>
        <w:spacing w:before="0" w:after="0"/>
        <w:rPr/>
      </w:pPr>
      <w:r>
        <w:rPr>
          <w:rStyle w:val="StrongEmphasis"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работка основных правил этикета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Body"/>
        <w:spacing w:before="0" w:after="0"/>
        <w:rPr/>
      </w:pPr>
      <w:r>
        <w:rPr>
          <w:rStyle w:val="StrongEmphasis"/>
          <w:iCs/>
          <w:sz w:val="28"/>
          <w:szCs w:val="28"/>
        </w:rPr>
        <w:t>Раздел «Путешествия» (18 ч)</w:t>
      </w:r>
    </w:p>
    <w:p>
      <w:pPr>
        <w:pStyle w:val="Body"/>
        <w:spacing w:before="0" w:after="0"/>
        <w:rPr/>
      </w:pPr>
      <w:r>
        <w:rPr>
          <w:sz w:val="28"/>
          <w:szCs w:val="28"/>
        </w:rPr>
        <w:t>Горизонт. Линия горизонта. Основные стороны горизонта, их определение по компасу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ы земной поверхности: равнины и горы, холмы, овраги. Разнообразие водоемов: река, озеро, море и др. Части реки (исток, устье, русло); притоки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ображение нашей страны на карте. Как читать карту. Москва — столица России. Московский Кремль и другие достопримечательности столицы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другими городами нашей страны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а мира. Материки и океаны. Страны мира. </w:t>
      </w:r>
    </w:p>
    <w:p>
      <w:pPr>
        <w:pStyle w:val="Body"/>
        <w:spacing w:before="0" w:after="0"/>
        <w:rPr/>
      </w:pPr>
      <w:r>
        <w:rPr>
          <w:rStyle w:val="StrongEmphasis"/>
          <w:sz w:val="28"/>
          <w:szCs w:val="28"/>
        </w:rPr>
        <w:t>Экскурсии:</w:t>
      </w:r>
      <w:r>
        <w:rPr>
          <w:sz w:val="28"/>
          <w:szCs w:val="28"/>
        </w:rPr>
        <w:t xml:space="preserve"> ознакомление с формами земной поверхности и водоемами родного края; наблюдение весенних изменений в природе.</w:t>
      </w:r>
    </w:p>
    <w:p>
      <w:pPr>
        <w:pStyle w:val="Body"/>
        <w:spacing w:before="0" w:after="0"/>
        <w:rPr/>
      </w:pPr>
      <w:r>
        <w:rPr>
          <w:rStyle w:val="StrongEmphasis"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определение сторон горизонта по компасу; освоение основных приемов чтения карты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й отчет.</w:t>
      </w:r>
    </w:p>
    <w:p>
      <w:pPr>
        <w:pStyle w:val="Centr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Заключение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ы узнали и чему научились за год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Body"/>
        <w:spacing w:before="0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(68 часов)</w:t>
      </w:r>
    </w:p>
    <w:p>
      <w:pPr>
        <w:pStyle w:val="Normal"/>
        <w:ind w:left="644" w:hanging="0"/>
        <w:rPr/>
      </w:pPr>
      <w:r>
        <w:rPr>
          <w:b/>
          <w:sz w:val="28"/>
          <w:szCs w:val="28"/>
        </w:rPr>
        <w:t>Программа  предусматривает изучение следующих разделов: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ак устроен мир» (6 ч)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 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 Общество. Семья, народ, государство – части общества. Человек – часть общества. Человечество. 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курсия: Что нас окружает? 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: «Богатства, отданные людям»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Эта удивительная природа» (18 ч)</w:t>
      </w:r>
    </w:p>
    <w:p>
      <w:pPr>
        <w:pStyle w:val="Normal"/>
        <w:spacing w:before="0" w:after="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а, вещества, частицы. Разнообразие веществ. Твердые вещества, жидкости и газы. Воздух, его состав и свойства. Значение воздуха для живых организмов. Источники загрязнения воздуха. Охрана воздуха от загрязнений. 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 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 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 Животные, их разнообразие. Группы животных (насекомые, рыбы, земноводные, пресмыкающиеся, птицы, звери и др.)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 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 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 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: Разнообразие растений. Разнообразие животных. Практические работы: Тела, вещества, частицы. Состав и свойства воздуха. Свойства воды. Круговорот воды. Состав почвы. Размножение и развитие растений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Мы и наше здоровье» (10 ч) </w:t>
      </w:r>
    </w:p>
    <w:p>
      <w:pPr>
        <w:pStyle w:val="Normal"/>
        <w:spacing w:before="0" w:after="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 Кожа, ее значение и гигиена. Первая помощь при небольших ранениях, ушибах, ожогах, обмораживании. Опорно-двигательная система, ее роль в организме. Осанка. Значение физического труда и физкультуры для развития скелета и укрепления мышц. Питательные вещества: белки, жиры, углеводы, витамины. Пищеварительная система, ее роль в организме. Гигиена питания. Дыхательная и кровеносная системы, их роль в организме. 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 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: Знакомство с внешним строением кожи. Подсчет ударов пульс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ша безопасность» (7 ч)</w:t>
      </w:r>
    </w:p>
    <w:p>
      <w:pPr>
        <w:pStyle w:val="Normal"/>
        <w:spacing w:before="0" w:after="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ействовать при возникновении пожара в квартире (доме), при аварии водопровода, утечке газа. 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 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 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 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 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: Дорожные знаки в окрестностях школы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Чему учит экономика» (12 ч)</w:t>
      </w:r>
    </w:p>
    <w:p>
      <w:pPr>
        <w:pStyle w:val="Normal"/>
        <w:spacing w:before="0" w:after="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людей. Какие потребности удовлетворяет экономика. Что такое товары и услуги. 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 Полезные ископаемые, их разнообразие, роль в экономике. Способы добычи полезных ископаемых. Охрана подземных богатств. 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 Роль денег в экономике. Денежные единицы разных стран (рубль, доллар, евро). Заработная плата. Государственный бюджет. Доходы и расходы бюджета. Налоги. На что государство тратит деньги. 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 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Полезные ископаемые. Знакомство с культурными растениями. Знакомство с различными монет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Путешествие по городам и странам» (15 ч)</w:t>
      </w:r>
    </w:p>
    <w:p>
      <w:pPr>
        <w:pStyle w:val="Normal"/>
        <w:spacing w:before="0" w:after="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 Страны, граничащие с Россией, – наши ближайшие соседи. 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 Знаменитые места мира: знакомство с выдающимися памятниками истории и культуры разных стран (например, Тадж-Махал в Индии, пирамиды в Египте и др.). Бережное отношение к культурному наследию человечества – долг всего общества и каждого человека. 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«Музей путешествий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(68 часов)</w:t>
      </w:r>
    </w:p>
    <w:p>
      <w:pPr>
        <w:pStyle w:val="Normal"/>
        <w:rPr/>
      </w:pPr>
      <w:r>
        <w:rPr>
          <w:b/>
          <w:sz w:val="28"/>
          <w:szCs w:val="28"/>
        </w:rPr>
        <w:t>Программа  предусматривает изучение следующих разделов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Земля и человечество» (9 ч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 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Природа России» (10 ч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скурсия. Лес и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 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Родной край — часть большой страны» (15 ч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край на карте Родины. Карта родного края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скурсия. Поверхность наше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 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Страницы всемирной истории» (5 ч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Экскурсия. Мир древности. Экскурсия в краеведческий музе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Страницы истории России» (20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ликовская би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 III. Образование единого Русского государства. Культура, быт и нравы страны в XIII – XV в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I – царь-преобразователь. Новая столица России – Петербург. 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 в XIX – начале XX в. Отечественная война 1812 г. Бородинское сражение. М.И. Кутузов. Царь-освободитель Александр II. Культура, быт и нравы России в XIX – начале XX 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 в XX в. Участие России в Первой мировой войне. Николай II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в России в 90-е гг. XX в. Культура России в XX 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скурсия. Во времена Древней Руси (экскурсия в краеведческий музей)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Современная Россия» (9 ч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стройство России. Президент, Федеральное собрание, Правительств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национальный состав населения Ро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гионы России.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tbl>
      <w:tblPr>
        <w:tblW w:w="17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7"/>
        <w:gridCol w:w="2788"/>
        <w:gridCol w:w="2305"/>
      </w:tblGrid>
      <w:tr>
        <w:trPr/>
        <w:tc>
          <w:tcPr>
            <w:tcW w:w="11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67676"/>
                <w:sz w:val="28"/>
                <w:szCs w:val="28"/>
              </w:rPr>
            </w:pPr>
            <w:r>
              <w:rPr>
                <w:b/>
                <w:bCs/>
                <w:color w:val="767676"/>
                <w:sz w:val="28"/>
                <w:szCs w:val="28"/>
              </w:rPr>
            </w:r>
          </w:p>
        </w:tc>
        <w:tc>
          <w:tcPr>
            <w:tcW w:w="2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67676"/>
                <w:sz w:val="28"/>
                <w:szCs w:val="28"/>
              </w:rPr>
            </w:pPr>
            <w:r>
              <w:rPr>
                <w:b/>
                <w:bCs/>
                <w:color w:val="767676"/>
                <w:sz w:val="28"/>
                <w:szCs w:val="28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является неотъемлемый частью развития патриотического отношения к Родине, а так же уважения человеческого достоинства. Ведет к развитию широкого кругозора и целостному представлению об окружающем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вого (дополнительного) класса учащиеся получают элементарное представление о своей семье, своем крае, его природе и жизни людей. Основной целью работы по ознакомлению школьников с родным краем, является воспитание в ребенке чувства гордости, уважения и любви к тому месту, где он живет. Помогают в ознакомлении школьников с родным краем такие формы работы, как создание презентаций «Моя улица, мой дом»; фоторепортажи «Мой город»; просмотр видеоматериалов о Кемеровской области; беседы об известных людях края; создание альбомов; чтение стихотворени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торого класса школьники знакомятся со своеобразием родного края – Кемеровской области не только с помощью информации, но и предоставляется им возможность переживать, сочувствовать. Другими словами используются те методы ознакомления с родным краем, которые позволяют повысить эмоциональную активность детей. Это такие формы работы, как наблюдение за погодой родного края; фоторепортажи «Мой город в разные времена года»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Достопримечательности Новокузнецка», взаимодействие с краеведческими цент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ретьего учащиеся знакомятся с государственной символикой России и Кемеровской области. Получают представления о том, что каждая республика, страна имеют герб, флаг, гимн. Составляют рассказы «Мой край родной», «Как могу помочь природе», собирают сведения о своем городе, создают альбомы с пословицами краеведческой тематики; чтение рассказов и легенд, папки-передвижки с иллюстрациями «Животный и растительный мир Кемеровской области» «Красная книга Кузбасс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четвертого класса до детей доводится информация об исторических фактах, о природе своего края, о промышленности; об обычаях; рассматривание карты Кемеровской области, её районов; викторины «Знай и люби свой край»; «Достопримечательности Кемеровской области», «Города - соседи».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1106170</wp:posOffset>
                </wp:positionV>
                <wp:extent cx="629983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67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767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67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767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676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767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8.3pt;mso-wrap-distance-left:2.25pt;mso-wrap-distance-right:2.25pt;mso-wrap-distance-top:0pt;mso-wrap-distance-bottom:0pt;margin-top:87.1pt;mso-position-vertical-relative:text;margin-left:1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6767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6767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6767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6767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6767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6767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указанием количества часов и форм учеб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2"/>
        <w:gridCol w:w="1992"/>
        <w:gridCol w:w="1115"/>
        <w:gridCol w:w="14"/>
        <w:gridCol w:w="538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ополнительный класс 66 часов</w:t>
            </w:r>
          </w:p>
        </w:tc>
      </w:tr>
      <w:tr>
        <w:trPr>
          <w:trHeight w:val="19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вайте вопросы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iCs/>
                <w:sz w:val="28"/>
                <w:szCs w:val="28"/>
              </w:rPr>
              <w:t>Обучающиеся в совместной деятельности с учителем получат возможность научиться строить вопросительные предложения об окружающем мире.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iCs/>
                <w:sz w:val="28"/>
                <w:szCs w:val="28"/>
              </w:rPr>
              <w:t>Обучающиеся в совместной деятельности с учителем: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iCs/>
                <w:sz w:val="28"/>
                <w:szCs w:val="28"/>
              </w:rPr>
              <w:t>Обучатся строить вопросительные предложения об окружающем мире;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Обучатся  ориентироваться в учебнике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iCs/>
                <w:sz w:val="28"/>
                <w:szCs w:val="28"/>
              </w:rPr>
              <w:t>Получают возможность научиться пользоваться условными обозначениями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Вступают в учебный диалог, </w:t>
            </w:r>
            <w:r>
              <w:rPr>
                <w:rStyle w:val="C1"/>
                <w:iCs/>
                <w:sz w:val="28"/>
                <w:szCs w:val="28"/>
              </w:rPr>
              <w:t>задают вопросы с помощью учителя.</w:t>
            </w:r>
          </w:p>
          <w:p>
            <w:pPr>
              <w:pStyle w:val="C4"/>
              <w:shd w:fill="FFFFFF" w:val="clear"/>
              <w:spacing w:before="0" w:after="0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iCs/>
                <w:sz w:val="28"/>
                <w:szCs w:val="28"/>
              </w:rPr>
              <w:t>Учатся принимать новый статус «обучающийс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ются  в школе, на пришкольном участке;</w:t>
            </w:r>
          </w:p>
        </w:tc>
      </w:tr>
      <w:tr>
        <w:trPr>
          <w:trHeight w:val="38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«Что и кто?»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м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н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местно с учител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 особую роль России в мировой истории, воспитание чувства гордости за национальные свершения, открытия,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 уважительное отношение к России, родному краю, своей семье, истории, культуре, природе нашей страны, её современной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ют  целостность окружающего мира, осваивают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ют   доступные способы изучения природы и общества:  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   навыки установления и выявления причинно-следственных связей в окружающем мир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ют изученные камни, растения, животных и созвезд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авнивают растения, животных, относят их к определенным групп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ют глобус для знакомства с формой нашей планет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авливают модели Солнца и созвездий.</w:t>
            </w:r>
            <w:r>
              <w:rPr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риентируются  в своей системе знаний: отличают новое от уже известного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лают предварительный отбор источников информации: ориентируются в учебнике (на развороте, в оглавлен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ывают  новые знания: находят ответы на вопросы, используя учебник, свой жизненный опыт и информацию, полученную на уроке, выполняют индивидуальные зад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рерабатывают полученную информацию: делают выводы в результате совместной работы всего класс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ют жизненные ситуации (поступки людей) с точки зрения общепринятых норм и ценностей: в предложенных ситуациях отмечают  конкретные поступки, которые можно оценить как хорошие или плох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ределяют с помощью атласа-определителя растения и животны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исывают по плану дерево, рыбу, птиц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ю: сравнивают и группируют предметы и их образ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ют мысль образом, моделью, рисунком – схем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образовывают информацию из одной формы в другую: подробно пересказывают небольшие тексты, называют их тем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и понимают речь други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диалоге на уроке и в жизненных ситуац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договариваются о правилах об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ают  в пар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ют небольшой рассказ на заданную те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пределяют и формулируют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ют последовательность действий на уро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ют свое предположение (версию) на основе работы с иллюстрацией учебн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по предложенному учителем план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ясняют и оценивают конкретные поступки как хорошие или плох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ют основные формы приветствия, просьбы и т. д. в отношениях с другими людьми; выполняют правила поведения в общественных мест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личают  верно выполненное задание от неверно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вместно с учителем и другими обучающимися дают эмоциональную оценку деятельности класса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iCs/>
                <w:sz w:val="28"/>
                <w:szCs w:val="28"/>
              </w:rPr>
              <w:t>Обучающийся в совместной деятельности с учителем получит возможность научиться наблюдать, рассуждать об сезонных изменениях. Научатся рассказывать об изменениях в жизни растениях и животных. О труде людей. Рассказывать о зимних забавах, о праздниках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«Как, откуда и куда?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1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ют по именам, отчествам и фамилиям членов своей семь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местно с учител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ют целостность окружающего мира, осваивают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ют доступные способы изучения природы и общества:  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    навыки установления и выявления причинно-следственных связей в окружающем мир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обращаются с электричеств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ют реку и море.</w:t>
            </w:r>
          </w:p>
          <w:p>
            <w:pPr>
              <w:pStyle w:val="Normal"/>
              <w:shd w:fill="FFFFFF" w:val="clear"/>
              <w:ind w:lef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одят опыты с водой, снегом и льдом;</w:t>
            </w:r>
          </w:p>
          <w:p>
            <w:pPr>
              <w:pStyle w:val="Normal"/>
              <w:shd w:fill="FFFFFF" w:val="clear"/>
              <w:ind w:lef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хаживают за комнатными растениями и животными живого уголка;</w:t>
            </w:r>
          </w:p>
          <w:p>
            <w:pPr>
              <w:pStyle w:val="Normal"/>
              <w:shd w:fill="FFFFFF" w:val="clear"/>
              <w:ind w:left="1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стерят кормушки и подкармливают пт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местно с учителем делают предварительный отбор источников информации: ориентируются в учебнике (на развороте, в оглавлен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рерабатывают полученную информацию: делают выводы в результате совместной работы всего класс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атывают полученную информацию: сравнивают и группируют предметы и их обра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дают мысль образом, моделью, рисунком – схем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образовывают информацию из одной формы в другую: подробно пересказывают небольшие тексты, называют их те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шают и понимают речь други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диалоге на уроке и в жизненных ситу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местно договариваются о правилах общения и поведения в школе и следуют им (основным формам приветствия, просьб, благодарности, извинения, прощания; основным правилам культуры поведения в общественных местах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чатся выполнять различные роли в группе (лидера, исполнителя, критика; осваивать ролевые игры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ют в группах и пар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ют небольшой рассказ на заданную тем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ют последовательность действий на уро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работать по предложенному учителем план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бщают домашний адрес, имена и отчества родителей. Проявляют уважение к своей семье, родственникам, любовь к родител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ивают жизненные ситуации (поступки людей) с точки зрения общепринятых норм и ценностей: в предложенных ситуациях отмечают конкретные поступки, которые можно оценить как хорошие или плох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ют основные формы приветствия, просьбы и т. д. в отношениях с другими людьми; выполняют правила поведения в общественных мес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ваивают  роль обучающего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выбор, какой поступок совершить в предложенной ситуации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iCs/>
                <w:sz w:val="28"/>
                <w:szCs w:val="28"/>
              </w:rPr>
              <w:t>Обучающийся в совместной деятельности с учителем получит возможность научиться наблюдать, рассуждать об сезонных изменениях. Научатся рассказывать об изменениях в жизни растениях и животных. О труде людей.</w:t>
            </w:r>
          </w:p>
        </w:tc>
      </w:tr>
      <w:tr>
        <w:trPr>
          <w:trHeight w:val="607" w:hRule="atLeast"/>
        </w:trPr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час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 66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вайте вопросы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iCs/>
                <w:sz w:val="28"/>
                <w:szCs w:val="28"/>
              </w:rPr>
              <w:t>Обучающиеся в совместной деятельности с учителем: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iCs/>
                <w:sz w:val="28"/>
                <w:szCs w:val="28"/>
              </w:rPr>
              <w:t>Учатся  строить вопросительные предложения об окружающем мире;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Учатся ориентироваться в учебнике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iCs/>
                <w:sz w:val="28"/>
                <w:szCs w:val="28"/>
              </w:rPr>
              <w:t>Получают возможность научиться пользоваться условными обозначениями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Вступают в учебный диалог, </w:t>
            </w:r>
            <w:r>
              <w:rPr>
                <w:rStyle w:val="C1"/>
                <w:iCs/>
                <w:sz w:val="28"/>
                <w:szCs w:val="28"/>
              </w:rPr>
              <w:t>задавать вопросы с помощью учителя.</w:t>
            </w:r>
          </w:p>
          <w:p>
            <w:pPr>
              <w:pStyle w:val="C4"/>
              <w:shd w:fill="FFFFFF" w:val="clear"/>
              <w:spacing w:before="0" w:after="0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«Что и кто?»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4 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местно с учител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 особую роль России в мировой истории, воспитание чувства гордости за национальные свершения, открытия,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 уважительное отношение к России, родному краю, своей семье, истории, культуре, природе нашей страны, её современной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ют  целостность окружающего мира, осваивают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ют   доступные способы изучения природы и общества:  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   навыки установления и выявления причинно-следственных связей в окружающем мир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ют изученные камни, растения, животных и созвезд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авнивают растения, животных, относят их к определенным групп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ют глобус для знакомства с формой нашей планет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авливают модели Солнца и созвездий.</w:t>
            </w:r>
            <w:r>
              <w:rPr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риентируются  в своей системе знаний: отличают новое от уже известного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лают предварительный отбор источников информации: ориентируются в учебнике (на развороте, в оглавлен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ывают  новые знания: находят ответы на вопросы, используя учебник, свой жизненный опыт и информацию, полученную на уроке, выполняют индивидуальные зад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рерабатывают полученную информацию: делают выводы в результате совместной работы всего класс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ют жизненные ситуации (поступки людей) с точки зрения общепринятых норм и ценностей: в предложенных ситуациях отмечают  конкретные поступки, которые можно оценить как хорошие или плох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ределяют с помощью атласа-определителя растения и животны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исывают по плану дерево, рыбу, птиц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ю: сравнивают и группируют предметы и их образ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ют мысль образом, моделью, рисунком – схем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образовывают информацию из одной формы в другую: подробно пересказывают небольшие тексты, называют их тем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и понимают речь други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диалоге на уроке и в жизненных ситуац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договариваются о правилах об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ают  в пар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ют небольшой рассказ на заданную те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пределяют и формулируют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ют последовательность действий на уро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ют свое предположение (версию) на основе работы с иллюстрацией учебн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по предложенному учителем план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ясняют и оценивают конкретные поступки как хорошие или плох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ют основные формы приветствия, просьбы и т. д. в отношениях с другими людьми; выполняют правила поведения в общественных мест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личают  верно выполненное задание от неверно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вместно с учителем и другими обучающимися дают эмоциональную оценку деятельности класса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«Где и когда?»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4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учителем осознают целостность окружающего мира, осваивают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ют  доступные способы изучения природы и общества:  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 навыки установления и выявления причинно-следственных связей в окружающем мир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ют результаты проект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ют прошлое настоящее и будуще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ют дни недели и времена года в правильной последовательности; соотносят времена года и месяц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т на глобусе холодные и жаркие райо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ют животных холодных и жарких район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ирают одежду для разных случае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ают правила безопасной езды на велосипед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учающиеся в совместной деятельности с учителем учатс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анализировать схему смены времён года и месяце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 </w:t>
            </w:r>
            <w:r>
              <w:rPr>
                <w:bCs/>
                <w:iCs/>
                <w:color w:val="000000"/>
                <w:sz w:val="28"/>
                <w:szCs w:val="28"/>
              </w:rPr>
              <w:t>характеризовать</w:t>
            </w:r>
            <w:r>
              <w:rPr>
                <w:iCs/>
                <w:color w:val="000000"/>
                <w:sz w:val="28"/>
                <w:szCs w:val="28"/>
              </w:rPr>
              <w:t> природные явления в разные времена год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 </w:t>
            </w:r>
            <w:r>
              <w:rPr>
                <w:bCs/>
                <w:iCs/>
                <w:color w:val="000000"/>
                <w:sz w:val="28"/>
                <w:szCs w:val="28"/>
              </w:rPr>
              <w:t>устанавливать</w:t>
            </w:r>
            <w:r>
              <w:rPr>
                <w:iCs/>
                <w:color w:val="000000"/>
                <w:sz w:val="28"/>
                <w:szCs w:val="28"/>
              </w:rPr>
              <w:t> связь между строением, образом жизни животных и природными условия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 </w:t>
            </w:r>
            <w:r>
              <w:rPr>
                <w:bCs/>
                <w:iCs/>
                <w:color w:val="000000"/>
                <w:sz w:val="28"/>
                <w:szCs w:val="28"/>
              </w:rPr>
              <w:t>объяснять</w:t>
            </w:r>
            <w:r>
              <w:rPr>
                <w:iCs/>
                <w:color w:val="000000"/>
                <w:sz w:val="28"/>
                <w:szCs w:val="28"/>
              </w:rPr>
              <w:t> причины отлёта птиц в тёплые кра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вместно с учителем перерабатывают полученную информацию: делают выводы в результате совместной работы всего класс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уют экологические связи с помощью графических и динамических сх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 передавать мысль не словом, а образом, моделью, рисунк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аивают 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ивают  жизненные ситуации (поступки людей) с точки зрения общепринятых норм и ценностей: в предложенных ситуациях отмечают конкретные поступки, которые можно оценить как хорошие или плох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местно с учителем доносят свою позицию до других: оформляют свою мысль в устной речи (на уровне предложения или небольшого текст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и понимают речь други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диалоге на уроке и в жизненных ситуац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тся </w:t>
            </w:r>
            <w:r>
              <w:rPr>
                <w:iCs/>
                <w:color w:val="000000"/>
                <w:sz w:val="28"/>
                <w:szCs w:val="28"/>
              </w:rPr>
              <w:t xml:space="preserve"> выполнять различные роли в группе (лидера, исполнителя, критика; осваивать ролевые игры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в группах и пар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помощью учителя составляют небольшой рассказ на заданную те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>пределяют и формулируют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ют  последовательность действий на уро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работать по предложенному учителем план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личают  верно выполненное задание от неверно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чатся совместно с учителем и другими обучающимися давать эмоциональную оценку деятельности класса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ясняют и оценивают конкретные поступки как хорошие или плохие.</w:t>
            </w:r>
          </w:p>
          <w:p>
            <w:pPr>
              <w:pStyle w:val="Normal"/>
              <w:shd w:fill="FFFFFF" w:val="clear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предложенных ситуациях, опираются на общие для всех простые правила поведения, делают выбор, какой поступок соверши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«Почему и зачем?»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6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учителя и родителей  представляют результаты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ют целостность окружающего мира, осваивают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авливают модели звезд, созвездий, Лу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ют причины возникновения дождя и вет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яют цвета радуги в правильной последова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ют овощи и фрукты, виды транспор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ывают по плану своего домашнего питомц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ют, как правильно готовиться ко сну, чистить зубы и мыть ру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т некоторые взаимосвязи в окружающем ми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тся соблюдать правила поведения в природе, правила безопасности в транспор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>риентируются в своей системе знаний: отличать новое от уже известного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атывают полученную информацию: сравнивают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уппируют  предметы и их обра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дают мысль образом, моделью, рисунком – схем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образовывают информацию из одной формы в другую: подробно пересказывают небольшие тексты, называют их те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яют свою мысль в устной речи (на уровне предложения или небольшого текст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и понимают речь други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диалоге на уроке и в жизненных ситуац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в группах и пар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ют небольшой рассказ на заданную те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пределяют и формулируют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ют последовательность действий на уро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работать по предложенному учителем план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выстраивать проблемный диалог (ситуации), коллективное решение проблемных во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отличать верно выполненное задание от неверного. </w:t>
            </w:r>
          </w:p>
        </w:tc>
      </w:tr>
      <w:tr>
        <w:trPr/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 (68 час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Где мы живем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особую  роль России в мировой истории, испытывают  чувство гордости за национальные свершения, открытия,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уважительное отношение к России, родному краю, своей семье, истории, культуре, природе нашей страны, её современ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 навыки установления и выявления причинно</w:t>
              <w:noBreakHyphen/>
              <w:t>следственных связей в окружающем ми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ые задачи раздела и данного урока, стремятся их выполни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ют государственные символы России (герб, флаг, гимн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ют герб и флаг России от гербов и флагов других стран. Исполняют гимн Р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помощью учителя учатся анализировать информацию учебника о федеративном устройстве России, о  многонациональном составе населения страны; приводят примеры народов России; различают национальные языки и государственный язык России; обсуждают, почему народы России называют братски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ают со взрослыми: извлекают из различ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формулируют выводы из изученного материала, отвечают на итоговые вопросы и оценивают свои достижения на уроке.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Природа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особую роль России в мировой истории, испытывают чувство гордости за национальные свершения, открытия, поб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ытывают уважительное отношение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аивают навыки установления и выявления причинно</w:t>
              <w:noBreakHyphen/>
              <w:t>следственных связей в окружающем ми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тему урока и  стремятся её  выполни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объекты природы и предметы рукотворного м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е: классифицируют объекты окружающего мира, обозначают их цветными фишками, осуществляют контроль и коррек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 объектов природы и предметов рукотворного мира, заполняют таблицу в рабочей тетр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е: обсуждают и оценивают отношение людей к окружающему миру, отбирают из списка необходимые слова для характеристики отношения к миру, рассказывают о своём отношении к окружающе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название книги «Великан на поляне» и предисловие к 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ы из изученного материала, отвечают на итоговые вопросы и оценивают свои достижения на уроке.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Жизнь города и села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имают учебную задачу урока и  стремятся её  выполни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с помощью фотографий и по личным наблюдениям город и сел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ают в паре: находят изображения города и села, обозначают их цветными фишками, осуществляют контроль и коррекцию, рассказывают о своём городе (селе) по план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е: сравнивают городской и сельский дома, описывают интерьер городской квартиры и сельского дома,  оценивают преимущества и недостатки городских и сельских жилищ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своём доме по пла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улируют выводы из изученного материала, отвечают на итоговые вопросы и оценивают свои достижения на уро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выполнения проекта дети уча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обязанности по выполнению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фотографии (открытки, слайды) или фотографировать достопримечательности своей малой роди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информацию о выдающихся земляках по краеведческой литературе или с помощью интервью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тенд, мультимедийную презента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езентацию с демонстрацией фотографий, слай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живать за памя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взрослым в благоустрой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экскурсию в краеведческий (городской, сельский, школьный) муз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ивают свои достижения в реализации проекта.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Здоровье и безопасность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ают в группе: называют и показывают внешние части тела человека. Определяют на рисунке учебника или на муляже положение внутренних органов человека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ируют внутренне строение тела человека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ают в паре: </w:t>
            </w:r>
            <w:r>
              <w:rPr>
                <w:rFonts w:eastAsia="Calibri"/>
                <w:bCs/>
                <w:sz w:val="28"/>
                <w:szCs w:val="28"/>
              </w:rPr>
              <w:t>извлекают</w:t>
            </w:r>
            <w:r>
              <w:rPr>
                <w:rFonts w:eastAsia="Calibri"/>
                <w:sz w:val="28"/>
                <w:szCs w:val="28"/>
              </w:rPr>
              <w:t xml:space="preserve"> из текста учебника информацию о строении и работе внутренних органов человека, </w:t>
            </w:r>
            <w:r>
              <w:rPr>
                <w:rFonts w:eastAsia="Calibri"/>
                <w:bCs/>
                <w:sz w:val="28"/>
                <w:szCs w:val="28"/>
              </w:rPr>
              <w:t>предлагают</w:t>
            </w:r>
            <w:r>
              <w:rPr>
                <w:rFonts w:eastAsia="Calibri"/>
                <w:sz w:val="28"/>
                <w:szCs w:val="28"/>
              </w:rPr>
              <w:t xml:space="preserve"> вопросы по содержанию текста, оценивают ответы одноклассников. </w:t>
            </w:r>
            <w:r>
              <w:rPr>
                <w:sz w:val="28"/>
                <w:szCs w:val="28"/>
              </w:rPr>
              <w:t>Формулируют выводы из изученного материала, отвечают на вопросы и оценивают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полняют тестовые задания учебника; оценивают правильность \ неправильность предложенных ответов; формулируют  адекватную самооценку в соответствии с набранными бал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нимаютучебную задачу урока и стремятся её выполнить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казываю о своем режиме дня; составляют рациональный режим дня обучающийс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суждают сбалансированное питание обучающийс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ают в паре: различают продукты растительного и животного происхождения, осуществляют самопроверк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ормулируют правила личной гигиены. Характеризуют назначение предметов гигиены, </w:t>
            </w:r>
            <w:r>
              <w:rPr>
                <w:rFonts w:eastAsia="Calibri"/>
                <w:bCs/>
                <w:sz w:val="28"/>
                <w:szCs w:val="28"/>
              </w:rPr>
              <w:t xml:space="preserve">выделяют </w:t>
            </w:r>
            <w:r>
              <w:rPr>
                <w:rFonts w:eastAsia="Calibri"/>
                <w:sz w:val="28"/>
                <w:szCs w:val="28"/>
              </w:rPr>
              <w:t xml:space="preserve">среди них те, которые у каждого человека должны быть собственн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монстрируют умения чистить зубы, полученные в 1 классе, на основе текста учебника </w:t>
            </w:r>
            <w:r>
              <w:rPr>
                <w:rFonts w:eastAsia="Calibri"/>
                <w:bCs/>
                <w:sz w:val="28"/>
                <w:szCs w:val="28"/>
              </w:rPr>
              <w:t>дополняют</w:t>
            </w:r>
            <w:r>
              <w:rPr>
                <w:rFonts w:eastAsia="Calibri"/>
                <w:sz w:val="28"/>
                <w:szCs w:val="28"/>
              </w:rPr>
              <w:t xml:space="preserve"> правила ухода за зу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ы из изученного материала, отвечают на вопросы и оценивают свои достижения на уроке.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Общение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имают учебную задачу урока и стремятся её выполни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казывают по рисункам и фотографиям учебника о семейных взаимоотношениях, о семейной атмосфере, общих занятиях. </w:t>
            </w:r>
            <w:r>
              <w:rPr>
                <w:rFonts w:eastAsia="Calibri"/>
                <w:sz w:val="28"/>
                <w:szCs w:val="28"/>
              </w:rPr>
              <w:t>Формулируют понятие «культура общения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суждают роль семейных традиций для укрепления семь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ируют ситуации семейного чтения и семейных обедов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ируют выводы из изученного материала, отвечают на вопросы и оценивают свои достижения на уроке.</w:t>
            </w:r>
            <w:r>
              <w:rPr>
                <w:rFonts w:eastAsia="Calibri"/>
                <w:sz w:val="28"/>
                <w:szCs w:val="28"/>
              </w:rPr>
              <w:t xml:space="preserve"> Формулируют правила поведения в общественном транспорте и в общении мальчика с девочкой, мужчины с женщин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суждают морально-этические аспекты дружбы на примере пословиц народов России; проблему подарка в день рождения друга; правила поведения за столом; моделируют правила поведения за столом(практическая работа).Формулируют правила этикета в гост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суждают правила поведения в общественном транспорте (автобусе, троллейбусе, трамвае, метр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представления о себе (пол, возраст, имя, фамилия, домашний адрес и т.п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представления о членах семьи, о родственных отношениях в семье, о своей социальной роли, об обязанностях членов семьи, о трудовой, бытовой и досуговой деятельности семь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тся  взаимодействовать с окружающими людьми в соответствии с общепринятыми нормами поведения, выбирать форму контакта, в соответствии с речевыми (коммуникативными) возможност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яют практику  личных контактов и взаимо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Путешествия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особую  роль России в мировой истории, воспитание чувства гордости за национальные свершения, открытия,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 уважительное отношение к России, родному краю,своей семье, истории, культуре, природе нашей страны, её современной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имают учебную задачу урока и стремиться её выполни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фотографии в учебнике, находить линию горизо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ют стороны горизонта, обозначают их на схем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нализируют текст учебника, на его основе объяснять различие внешнего вида нашей планеты, сопоставлять вид Земли с самолёта с видом Земли из космоса, формулируют вывод о форме Земли.</w:t>
            </w:r>
            <w:r>
              <w:rPr>
                <w:sz w:val="28"/>
                <w:szCs w:val="28"/>
              </w:rPr>
              <w:t xml:space="preserve"> Формулируют выводы из изученного материала, отвечают на вопросы и оценивают свои достижения на уроке. Работают в паре: находят ориентиры на рисунке учебника, по дороге от дома до школы, в своём городе (сел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в паре: знакомятся с устройством компаса и правилами работы с ним, осваивают приёмы ориентирования по компасу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ятся  со способами ориентирования по солнцу, по местным природ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поставляют  фотографии равнины и гор для выявления существенных признаков этих форм земной поверхности. Анализируют цветовое обозначение равнин и гор на глобус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ботают  в паре: сравнивают по схеме холм и гору, осуществляют  самопроверку с помощью текста учебника; характеризуют  (на основе наблюдений) поверхность своего края; описывают красоту гор (на основе фотографий в учебнике, рассказа Н.И. Сладкова, личных впечатлений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ботают со взрослыми: составляют фото рассказ на тему «Красота гор». Работают в паре: анализируют схему частей реки, рассказывают о частях реки по схеме, осуществляют самопроверку; на основе наблюдений рассказывают о водных богатствах своего края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суждают эстетическое воздействие гор на человека по рассказу Н.И. Сладкова; моря на человека (по рассказу К.Д. Ушинского, фотографиям в учебнике, личным впечатлениям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ботают со взрослыми: составляют фото рассказ на тему «Красота мор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 Москву на карте России; знакомятся с планом Москвы, находят в нём достопримечательности столицы. Работают в паре: соотносят фотографии достопримечательностей Москвы с собственными наблюдениями, отмечают фишками знакомые объекты, описывают достопримечательности по фотографиям и своим впечатлениям; отличают герб Москвы от гербов других городов. Работают со взрослыми: совершают виртуальную экскурсию по Москве с помощью Интерн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значение Московского Кремля для каждого жителя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 паре: находят на фотографии в учебнике достопримечательности Кремля, рассказывают о них по фотографии; извлекают из дополнительной литературы информацию о достопримечательности Кремля и готовят сообщение по предложенному пла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текст учебника, находят в нём сведения из истории Кремля в соответствии с предложенными вопросами; </w:t>
            </w:r>
            <w:r>
              <w:rPr>
                <w:rFonts w:eastAsia="Calibri"/>
                <w:sz w:val="28"/>
                <w:szCs w:val="28"/>
              </w:rPr>
              <w:t>сопоставляют современный облик Кремля с видами Кремля в прошлом на картинках А. Васнецова; рассказывают о Красной площади по своим впечатлениям или по фотографиям в учебнике и рабочей тетради; описывают достопримечательности Красной площади по фотографиям.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 (68 часов</w:t>
            </w:r>
            <w:r>
              <w:rPr>
                <w:b/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Как устроен ми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нимают особую  роль России в мировой истории, испытывают  чувства гордости за национальные свершения, открытия,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уважительное отношение к России, родному краю, своей семье, истории, культуре, природе нашей страны, её современ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аивают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м пространств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 урока и стремятся её выполнить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ют пользуясь текстом и иллюстрациями учебника, что природа многообраз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 цели биологии и изучения её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уют объекты живой природы на царств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ят </w:t>
            </w:r>
            <w:r>
              <w:rPr>
                <w:bCs/>
                <w:sz w:val="28"/>
                <w:szCs w:val="28"/>
              </w:rPr>
              <w:t>примеры</w:t>
            </w:r>
            <w:r>
              <w:rPr>
                <w:sz w:val="28"/>
                <w:szCs w:val="28"/>
              </w:rPr>
              <w:t> представителей разных царст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казывают,  что без природы невозможна жизнь людей; анализируют схему значения природы для человека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 рассказ «Не растения и не животные» из книги «Зелёные страницы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 опасные и полезные микроорганизм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ют  взаимоотношения между представителями различных царств природы в ходе самостоятельно составленной театральной постановк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 выводы по изученному материалу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результаты своей работы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Эта удивительная прир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ют</w:t>
            </w:r>
            <w:r>
              <w:rPr>
                <w:sz w:val="28"/>
                <w:szCs w:val="28"/>
              </w:rPr>
              <w:t> учебные задачи раздела и данного урока и стремятся их выполнить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понятия «тело», «вещество», «частица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ят </w:t>
            </w:r>
            <w:r>
              <w:rPr>
                <w:bCs/>
                <w:sz w:val="28"/>
                <w:szCs w:val="28"/>
              </w:rPr>
              <w:t>примеры</w:t>
            </w:r>
            <w:r>
              <w:rPr>
                <w:sz w:val="28"/>
                <w:szCs w:val="28"/>
              </w:rPr>
              <w:t> тел (естественных и искусственных), веществ, частиц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 цветков и соцвети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естественные и искусственные тел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ют понятия «тела» и «вещества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актической работы по растворимости веществ </w:t>
            </w:r>
            <w:r>
              <w:rPr>
                <w:bCs/>
                <w:sz w:val="28"/>
                <w:szCs w:val="28"/>
              </w:rPr>
              <w:t>доказывают</w:t>
            </w:r>
            <w:r>
              <w:rPr>
                <w:sz w:val="28"/>
                <w:szCs w:val="28"/>
              </w:rPr>
              <w:t> их молекулярный соста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ют молекулярный состав вещест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молекулярное строение твердых, жидких и газообразных вещест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 с терминологическим словариком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</w:t>
            </w:r>
            <w:r>
              <w:rPr>
                <w:bCs/>
                <w:sz w:val="28"/>
                <w:szCs w:val="28"/>
              </w:rPr>
              <w:t>ответы</w:t>
            </w:r>
            <w:r>
              <w:rPr>
                <w:sz w:val="28"/>
                <w:szCs w:val="28"/>
              </w:rPr>
              <w:t> на итоговые вопрос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ценивают свои достижения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ы и наше здоровь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 урока и стремятся ее выполнить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уют знания по анатомии и физиологии человеческого организма, полученные во 2 класс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системы органов человека (их части и назначение)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заимосвязь наук анатомии, физиологии и гигиен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хемы расположения органов тела человека, умеют показывать расположение внутренних органов на своем теле и теле собеседник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рминологическим словариком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улируют выводы по изученному материа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представление  о собственном тел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знают  свои ощущения и обогащение сенсорного опы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представления  о здоровье и нездоровь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представления  о возрастных изменениях человека, адекватное отношение к своим возрастным изменен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представления о поле человека и связанных с ним семейных и профессиональных ролях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и достижения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ша безопасност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ктуализируют</w:t>
            </w:r>
            <w:r>
              <w:rPr>
                <w:sz w:val="28"/>
                <w:szCs w:val="28"/>
              </w:rPr>
              <w:t> знания об опасностях вбыту, полученные в 1-2 классах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 действия при пожаре, аварии водопровода и утечке газ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ют  действия при этих ситуациях в виде схем и ролевой игр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 наизусть телефоны экстренного вызова, родителей, соседе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рминологическим словариком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хему эвакуации из школы и </w:t>
            </w:r>
            <w:r>
              <w:rPr>
                <w:bCs/>
                <w:sz w:val="28"/>
                <w:szCs w:val="28"/>
              </w:rPr>
              <w:t xml:space="preserve">моделируют </w:t>
            </w:r>
            <w:r>
              <w:rPr>
                <w:sz w:val="28"/>
                <w:szCs w:val="28"/>
              </w:rPr>
              <w:t> ее в ходе учебной тревог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улируют выводы по изученному материалу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ценивают свои достижения на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знания правил поведения и коммуникации в разных социальных ситуациях с людьми разного стату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ют адекватно использовать принятые в окружении ребёнка социальные ритуалы, умение вступить в речевой контакт и общаться в соответствии с возрастом и речевыми (коммуникативными) возможностями, близостью и социальным статусом собеседника, умение корректно привлечь к себе внимание, отстраниться от нежелательного контакта, вербально (невербально) выразить свои чувства, отказ, недовольство, благодарность, сочувствие, намерение, просьбу, опасение и друг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ют проявлять инициативу, корректно устанавливать и ограничивать вербальный контак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ют применять формы выражения своих чувств соответственно ситуации социального контак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яют круг освоенных социальных конта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ют соответствующей лекси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ограничивать свои контакты и взаимодействия в соответствии с требованиями безопасности жизнедеятельности.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Чему учит экономик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ые задачи раздела и данного урока и стремятся ее выполнить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ют понятия «экономика», «потребности», «товары», «услуги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ят </w:t>
            </w:r>
            <w:r>
              <w:rPr>
                <w:bCs/>
                <w:sz w:val="28"/>
                <w:szCs w:val="28"/>
              </w:rPr>
              <w:t>примеры</w:t>
            </w:r>
            <w:r>
              <w:rPr>
                <w:sz w:val="28"/>
                <w:szCs w:val="28"/>
              </w:rPr>
              <w:t> товаров и услуг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роль труда в создании товаров и услуг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ют товары и услуг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рминологическим словариком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ют, какие товары и услуги были нужны семье в течение дн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ы по изученному материалу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 свои достижения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Путешествие по городам и страна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особую  роль России в мировой истории, испытывают  чувство гордости за национальные свершения, открытия,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уважительное отношение к России, родному краю, своей семье, истории, культуре, природе нашей страны, её современной жизн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ют  туристический маршрут по карте в учебнике и настенной карте Росси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достопримечательностях городов Золотого кольц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знают </w:t>
            </w:r>
            <w:r>
              <w:rPr>
                <w:bCs/>
                <w:sz w:val="28"/>
                <w:szCs w:val="28"/>
              </w:rPr>
              <w:t>достопримечательности</w:t>
            </w:r>
            <w:r>
              <w:rPr>
                <w:sz w:val="28"/>
                <w:szCs w:val="28"/>
              </w:rPr>
              <w:t> городов Золотого кольца по фотографиям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вопросы к викторине по Золотому кольцу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ют маршрут Золотого кольца или достопримечательносте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из электронного приложения к учебнику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Интернета готовят  сообщение о любом городе Золотого кольц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ы по изученному материалу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и достижения на урок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выполнению проекта «Музей путешеств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 (68 часов)</w:t>
            </w:r>
          </w:p>
          <w:p>
            <w:pPr>
              <w:pStyle w:val="Style19"/>
              <w:shd w:fill="FFFFFF" w:val="clear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ля и человечество </w:t>
            </w:r>
          </w:p>
          <w:p>
            <w:pPr>
              <w:pStyle w:val="Centr"/>
              <w:spacing w:before="0" w:after="0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ют  особую  роль России в мировой истории, воспитание чувства гордости за национальные свершения, открытия,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уважительное отношение к России, родному краю, своей семье, истории, культуре, природе нашей страны, её современной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ют целостность окружающего мира, осваивают 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ят год с веком, определять последовательность исторических собы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ют  доступные способы изучения природы и общества (наблюдение, запись, измерение, опыт, сравнение, классификация и другие,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находят в учебнике и дополнительных источниках сведения по определенной теме природоведческого и обществоведческого характера, излагают их в виде сообщения, рассказ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чебных и реальных ситуациях в доступной форме дают оценку деятельности людей с точки зрения ее экологической допустим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и выявляют  причинно-следственные связи в окружающем мир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ют простейшие прогнозы возможных последствий воздействия человека на природ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ют необходимые меры охраны природы, варианты личного участия в сохранении природного окру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ют иллюстрацию учебника как источник знаний, раскрывать содержание иллюстр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ют элементарными приемами чтения географической и исторической кар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ят примеры животных Красной книги России и международной Красной книги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ят примеры экологических связей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ют в пределах требований программы взаимосвязи в  природе и между природой и человеком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ют правила поведения в природе и обосновывать их необходим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ейшей форме пропагандируют знания об охране прир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тся ставить цели и добиваться результата в учебной, трудовой и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тся  находить друзей на основе личных симпа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тся строить дружеские отношения, оказывать поддержку, сопереживать, сочувствова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тся взаимодействовать в группе в процессе учебной, игровой и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тся организовывать свое время с учетом целей, задач и личных предпочт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рода России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b/>
                <w:b/>
                <w:bCs/>
                <w:color w:val="767676"/>
                <w:sz w:val="28"/>
                <w:szCs w:val="28"/>
              </w:rPr>
            </w:pPr>
            <w:r>
              <w:rPr>
                <w:b/>
                <w:bCs/>
                <w:color w:val="767676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ют особую роль России в мировой истории, испытывают чувство гордости за национальные свершения, открытия,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уважительное отношение к России, родному краю, своей семье, истории, культуре, природе нашей страны, её современной жиз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ывают на физической карте изучаемые географические объекты, изучаемые объекты на карте природных зон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яют признаки приспособленности растений различных природных зон к условиям жиз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чебных и реальных ситуациях в доступной форме дают оценку деятельности людей с точки зрения ее экологической допустим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яют  об окружающей среде, о живой и неживой природе на основе систематических наблюдений за явлениями прир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представления об объектах и явлениях неживой природы и их значении в жизни челове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представления о временах года, их характерных признаках, погодных изменениях и влиянии погоды на жизнь челове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представления о животном и растительном мире, их значении в жизни челове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представления о закономерных связях между явлениями живой и неживой природы, между деятельностью человека и изменениями в природ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ют простейшие прогнозы возможных последствий воздействия человека на природ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ют необходимые меры охраны природы, варианты личного участия в сохранении природного окру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находят в учебнике и дополнительных источниках сведения по определенной теме природоведческого характера, излагают их в виде сообщения, рассказ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ют иллюстрацию учебника как источник знаний, раскрывают содержание иллюст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ят примеры экологических связей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ют в пределах требований программы взаимосвязи в  природе и между природой и человеком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ют правила поведения в природе и обосновывают их необходим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ейшей форме пропагандируют знания об охране приро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ют приобретенные знания и умения для обогащения жизненного опы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ют активность  во взаимодействии с миром, понимание собственной результатив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пливают опыт  освоения нового при помощи прогулок, экскурсий и путешеств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ют  проводить простые опыты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ют  любознательности, наблюдательности, способности замечать новое, вступать в вербальную коммуникацию, задавать вопросы, включаться в совместную со взрослым исследовательскую деятель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ют  заботливо и бережно относиться к растениям и животным, ухаживать за 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одной край – часть большой страны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b/>
                <w:b/>
                <w:bCs/>
                <w:color w:val="767676"/>
                <w:sz w:val="28"/>
                <w:szCs w:val="28"/>
              </w:rPr>
            </w:pPr>
            <w:r>
              <w:rPr>
                <w:b/>
                <w:bCs/>
                <w:color w:val="767676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ывают на физической карте изучаемые географические объек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ют природные объек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ют важнейшие полезные ископаемые своего края, определяют их свой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ют растения и животных, характерных для леса, луга, пресного водоем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ют основные сельскохозяйственные растения, сельскохозяйственных животных своего кр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ют  о родном крае, собенностях климатических и погодных услов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ют  учитывать изменения в окружающей среде (погоде) для жизнедеятельности, адаптироваться к конкретным природным и климатическим условия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ют иллюстрацию учебника как источник знаний, раскрывают содержание иллюст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ят примеры экологических связей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всемирной истории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b/>
                <w:b/>
                <w:bCs/>
                <w:color w:val="767676"/>
                <w:sz w:val="28"/>
                <w:szCs w:val="28"/>
              </w:rPr>
            </w:pPr>
            <w:r>
              <w:rPr>
                <w:b/>
                <w:bCs/>
                <w:color w:val="767676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находят в учебнике и дополнительных источниках сведения по определенной теме обществоведческого характера, излагать их в виде сообщения, рассказ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ют иллюстрацию учебника как источник знаний, раскрывать содержание иллюст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ют приобретенные знания и умения для обогащения жизненного опы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истории Отечества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b/>
                <w:b/>
                <w:bCs/>
                <w:color w:val="767676"/>
                <w:sz w:val="28"/>
                <w:szCs w:val="28"/>
              </w:rPr>
            </w:pPr>
            <w:r>
              <w:rPr>
                <w:b/>
                <w:bCs/>
                <w:color w:val="767676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ют особую роль России в мировой истории, испытывают чувство  гордости за национальные свершения, открытия, побе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т и показывают изучаемые объекты на исторических карт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находят в учебнике и дополнительных источниках сведения по определенной теме обществоведческого характера, излагают их в виде сообщения, рассказ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ют иллюстрацию учебника как источник знаний, раскрывают содержание иллюст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ют приобретенные знания и умения для обогащения жизненного опы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ют права и обязанности школьн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ют представления о культуре, общекультурных ценностях и моральных ориентирах, определяемых социокультурным окружением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ют представление о России, сформированность уважительного отношения к России, знание государственной симво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ют представления об истории государства и родн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ают  прошлое, настоящее и будущее в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ют представления о праве на жизнь, на образование, на труд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ют  о правах и обязанностях самого ребенка как ученика, как сына (дочери), как гражданина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ременная Россия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b/>
                <w:b/>
                <w:bCs/>
                <w:color w:val="767676"/>
                <w:sz w:val="28"/>
                <w:szCs w:val="28"/>
              </w:rPr>
            </w:pPr>
            <w:r>
              <w:rPr>
                <w:b/>
                <w:bCs/>
                <w:color w:val="767676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находят в учебнике и дополнительных источниках сведения по определенной теме обществоведческого характера, излагают их в виде сообщения, рассказ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ют иллюстрацию учебника как источник знаний, раскрывают содержание иллюстрац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ют приобретенные знания и умения для обогащения жизненного опыта.</w:t>
            </w:r>
          </w:p>
        </w:tc>
      </w:tr>
      <w:tr>
        <w:trPr/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: 336 часов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Окружающий ми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полный комплект (на каждого обучающийся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комплект для фронтальной работы (не менее одного на двух обучающийся</w:t>
      </w:r>
      <w:r>
        <w:rPr/>
        <w:t>)</w:t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32"/>
        <w:gridCol w:w="3075"/>
      </w:tblGrid>
      <w:tr>
        <w:trPr>
          <w:trHeight w:val="3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11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Учебно-методические комплекты УМК «Школа России» для 1-4 классов (программа, учебники, дидактические материалы)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сформирован на основе федерального перечня учебников, допущенных Минобрнауки Р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7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 материал (картинки предметные, таблицы) в соответствии с основными темами программы обучения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разового использования (методический кабинет)</w:t>
            </w:r>
          </w:p>
        </w:tc>
      </w:tr>
      <w:tr>
        <w:trPr>
          <w:trHeight w:val="195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17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 (магнитная)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компьюте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в пользовании на основании договора аренды</w:t>
            </w:r>
          </w:p>
        </w:tc>
      </w:tr>
      <w:tr>
        <w:trPr>
          <w:trHeight w:val="701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е пособия</w:t>
            </w:r>
          </w:p>
        </w:tc>
      </w:tr>
      <w:tr>
        <w:trPr>
          <w:trHeight w:val="6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неживая при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ус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Р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е пособия для изучения фруктов и овоще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зможностью демонстрации (крепления, магни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зможностью выполнения построений и измерений на доске (с использованием мел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озможностью демонстрации </w:t>
            </w:r>
          </w:p>
        </w:tc>
      </w:tr>
      <w:tr>
        <w:trPr>
          <w:trHeight w:val="195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ы и другие информационные объекты, отражающие темы курса окружающий ми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8"/>
        <w:jc w:val="both"/>
        <w:rPr>
          <w:b/>
          <w:b/>
          <w:sz w:val="28"/>
          <w:szCs w:val="28"/>
          <w:u w:val="single"/>
        </w:rPr>
      </w:pPr>
      <w:r>
        <w:rPr>
          <w:rStyle w:val="C1"/>
          <w:b/>
          <w:sz w:val="28"/>
          <w:szCs w:val="28"/>
          <w:u w:val="single"/>
        </w:rPr>
        <w:t>Учебно-методическая литература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1 класс. Учебник. Часть 1 [Текст] /А.А.Плешаков  – Москва: Просвещение /Учебник, 2013.- 14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1 класс. Учебник. Часть 2 [Текст] /А.А.Плешаков  – Москва: Просвещение /Учебник, 2013.- 14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2 класс. Учебник. Часть 1 [Текст] /А.А.Плешаков  – Москва: Просвещение /Учебник, 2013.- 14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2 класс. Учебник. Часть 2 [Текст] /А.А.Плешаков  – Москва: Просвещение /Учебник, 2013.- 14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3 класс. Учебник. Часть 1 [Текст] /А.А.Плешаков  – Москва: Просвещение /Учебник, 2013.- 175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3 класс. Учебник. Часть 2 [Текст] /А.А.Плешаков  – Москва: Просвещение /Учебник, 2013.- 17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4 класс. Учебник. Часть 1 [Текст] /А.А.Плешаков  – Москва: Просвещение /Учебник, 2013.- 15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1 класс. Учебник. Часть 2 [Текст] /А.А.Плешаков  – Москва: Просвещение /Учебник, 2013.- 143с.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особия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Чиркина Г.В. 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[Текст] / Г.В.Чиркина – Москва: Просвещение, 2013.- 256с.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, А. А., Ионова М. А., Кирпичева О. Б., Соловьева А. Е. Окружающий мир. Методические рекомендации. 1 класс.  [Текст] / А.А. Плешаков, М.А. Ионова, О.Б. Кирпичева, А.Е.Соловьева - Москва: Просвещение /Учебник, 2012.- 96с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ешаков, А. А., Ионова М. А., Кирпичева О. Б., Соловьева А. Е. Окружающий мир. Методические рекомендации. 2 класс.  [Текст] / А.А. Плешаков, М.А. Ионова, О.Б. Кирпичева, А.Е.Соловьева - Москва: Просвещение /Учебник, 2012.-98с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ешаков, А. А., Ионова М. А., Кирпичева О. Б., Соловьева А. Е. Окружающий мир. Методические рекомендации.3 класс.  [Текст] / А.А. Плешаков, М.А. Ионова, О.Б. Кирпичева, А.Е.Соловьева - Москва: Просвещение /Учебник, 2012.-114с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ешаков, А. А., Ионова М. А., Кирпичева О. Б., Соловьева А. Е. Окружающий мир. Методические рекомендации. 4класс.  [Текст] / А.А. Плешаков, М.А. Ионова, О.Б. Кирпичева, А.Е.Соловьева - Москва: Просвещение /Учебник, 2012.-103с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Пособия для обучащихся: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1 класс. Рабочая тетрадь. Часть 1 [Текст] /А.А. Плешаков  – Москва: Просвещение /Учебник, 2013.- 83с.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1 класс. Рабочая тетрадь. Часть 2 [Текст] /А.А. Плешаков  – Москва: Просвещение /Учебник, 2013.- 83с.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2 класс. Рабочая тетрадь. Часть 1 [Текст] /А.А. Плешаков  – Москва: Просвещение /Учебник, 2013.- 94с.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2мкласс. Рабочая тетрадь. Часть 2 [Текст] /А.А. Плешаков  – Москва: Просвещение /Учебник, 2013.- 94с.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3 класс. Рабочая тетрадь. Часть 1 [Текст] /А.А. Плешаков  – Москва: Просвещение /Учебник, 2013.- 83с.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3 класс. Рабочая тетрадь. Часть 2 [Текст] /А.А. Плешаков  – Москва: Просвещение /Учебник, 2013.- 96с.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4 класс. Рабочая тетрадь. Часть 1 [Текст] /А.А. Плешаков  – Москва: Просвещение /Учебник, 2013.- 87с.</w:t>
      </w:r>
    </w:p>
    <w:p>
      <w:pPr>
        <w:pStyle w:val="Style20"/>
        <w:numPr>
          <w:ilvl w:val="0"/>
          <w:numId w:val="8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Окружающий мир. 4 класс. Рабочая тетрадь. Часть 2 [Текст] /А.А. Плешаков  – Москва: Просвещение /Учебник, 2013.- 89с.</w:t>
      </w:r>
    </w:p>
    <w:p>
      <w:pPr>
        <w:pStyle w:val="Style20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68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4)Контрольно-измерительные материалы: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ешаков, А.А., Гара Н. Н., Назарова З. Д. Окружающий мир. 1 класс. Тесты. [Текст] /А.А. Плешаков, Н.Н. Гара, З.Д. Назарова  – Москва: Просвещение /Учебник, 2013.- 96с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ешаков, А.А., Гара Н. Н., Назарова З. Д. Окружающий мир. 2 класс. Тесты. [Текст] /А.А. Плешаков, Н.Н. Гара, З.Д. Назарова  – Москва: Просвещение /Учебник, 2013.- 96с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ешаков, А.А., Гара Н. Н., Назарова З. Д. Окружающий мир. 3 класс. Тесты. [Текст] /А.А. Плешаков, Н.Н. Гара, З.Д. Назарова  – Москва: Просвещение /Учебник, 2013.- 96с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ешаков, А.А., Гара Н. Н., Назарова З. Д. Окружающий мир. 4 класс. Тесты. [Текст] /А.А. Плешаков, Н.Н. Гара, З.Д. Назарова  – Москва: Просвещение /Учебник, 2013.- 96с.</w:t>
      </w:r>
    </w:p>
    <w:p>
      <w:pPr>
        <w:pStyle w:val="TextBodyIndent"/>
        <w:spacing w:lineRule="auto" w:line="24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Электронные пособия :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ешаков, А.А., Электронное приложение к учебнику. Окружающий мир.1 класс. [Электронный ресурс] /А.А. Плешаков  – Москва: Просвещение /Учебник, 2013.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, А.А., Электронное приложение к учебнику. Окружающий мир.2 класс. [Электронный ресурс] /А.А. Плешаков  – Москва: Просвещение /Учебник, 2013.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, А.А., Электронное приложение к учебнику. Окружающий мир.3 класс. [Электронный ресурс] /А.А. Плешаков  – Москва: Просвещение /Учебник, 2013.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, А.А., Электронное приложение к учебнику. Окружающий мир.4 класс. [Электронный ресурс] /А.А. Плешаков  – Москва: Просвещение /Учебник, 2013.</w:t>
      </w:r>
    </w:p>
    <w:p>
      <w:pPr>
        <w:pStyle w:val="TextBodyIndent"/>
        <w:spacing w:lineRule="auto" w:line="24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о-методический комплекс по предмету входит в Федеральный перечень учебников и учебных пособий и обеспечивает реализацию адаптированной основной общеобразовательной  программы начального общего образования МКОУ «Специальная школа №30»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ктическое и учебно-лабораторное оборудование (методический каби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м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. Пт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2. 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3.  Живо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4. Обитатели м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5. Дере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6.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7. Круговорот воды в при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8. Части тела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9. Природные зоны. Степ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0. Многообразие рас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1. Зем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2. Связи в живой при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3. Формы земной поверх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4. Неживая и живая природа. З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5. Водоёмы. Р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6. Тела и ве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7. Времена года. Л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8. Сообщества. Водо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9. Редкие виды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20. Среда об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. Паке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21. Водоёмы. М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22. Неживая и живая природа. Л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23. Неживая и живая природа. Л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24. Водоёмы. М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25. Жив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26. Природные зоны. Арктическая 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27. Лесная 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28. Деревья, кусты, т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29.  Природные зоны. Пусты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30. Гри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31. Природная зона. Степ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32. Многообразие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33. Природная зона. Тунд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34. Части рас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35. Тела и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36. Водоёмы . р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37. Лу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38. Природные я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39. Небесные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40. Времена года. 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41. По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42. Времена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43. Тела прир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44. Явления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. Паке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45. Косм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46. Формы поверхности с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47. Изменение форм поверхности с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48. Горные пор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49. Растение –живой орган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50. Культурные рас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51. Животные. Живые организмы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52. Животные. Живые организмы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53. Домашние живо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54. Население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55. Организм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56. Размножение, рост и развитие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57. 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58. Л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59. Водо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60. 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61. Жизнь древних слав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62. Чудеса С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63. Возникновение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64. Арк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. Пакет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65. Ориентировка по солн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66. Ориентировка по местным призна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67. Холмистая рав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68. Плоская рав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69. Овра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70. 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71. Добыча полезных ископ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72. Хвойный л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73. Смешаный л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74. 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75. Боло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76. Водо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77. П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78. Сорные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79.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80. Органы пищева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81. Скелет. Ос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82. Органы дыхания. Гигиена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83. Органы кровообращения. Нервная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84. Мыш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85. Животные в зоопар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86. Птицы культурных ландшаф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87. Полевой жавор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. Пакет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88. Дневные хищные пт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89. Птицы л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90. Тете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91. Ряб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92. Виды скворечников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93. Виды скворечников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94. «На корму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95. Зимний пейзаж (лиса, 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96.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97. Та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98. Пи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99. Заяц- бел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00. Парнокопы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01. Непарнокопы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02. Насекомо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03. Жесткокрыл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04. Пресноводные и проходные промысловые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05. Китообраз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06. Ластоног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07. Сосновый 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08. Животные в зоопар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09. Ночное м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10. В голубом прост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11. Весной в п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12. Северная но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13. Горный колх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14. Сахарная свё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15. Лё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16. Подсолнеч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17. Яблоня /гр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18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19. Пусты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20.Сухая степ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21.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22.Листве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23.Сорные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24.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25.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26.Пи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27.Западносибирская тай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28.Сосна обыкно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29.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30.Горох/ б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31. Хло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32. Черноземная степ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33. Ч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34. Моховое боло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35. 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36. 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37. Бам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38. Абрик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39. Ли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40. Виногр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41. Смешан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42. Восточносибирская тай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43. Магно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44. Оре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45. Раноцвету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46. Ту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47. Пояс растительности в го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48. Сосновый 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49.  Европейская еловая та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50.  См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51.  Кл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52.  Что полезно есть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53. Что полезно есть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. Пакет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54.</w:t>
        <w:tab/>
        <w:t xml:space="preserve">Мой Крем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55.</w:t>
        <w:tab/>
        <w:t xml:space="preserve">Герб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56.</w:t>
        <w:tab/>
        <w:t>Герб Ново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57.</w:t>
        <w:tab/>
        <w:t>Герб Кемеровской области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58.</w:t>
        <w:tab/>
        <w:t>Герб Кемеровской области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59.</w:t>
        <w:tab/>
        <w:t>Флаг Кеме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60.</w:t>
        <w:tab/>
        <w:t>Орден святого князя Александра 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61.</w:t>
        <w:tab/>
        <w:t>Императорский военный орден святого Георгия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62.</w:t>
        <w:tab/>
        <w:t>Императорский военный орден святого Георгия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63.</w:t>
        <w:tab/>
        <w:t>Ордена Кутузова, Невского и 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. Пакет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64. Инд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65. Индюш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66. Цып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67. 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68. Селез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69. Ут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М 170. Попуга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71. Перелетны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72. Зимующи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73. 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74. 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75. За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76. Боб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77. 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78. Ры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79. В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80. Зуб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81. Лис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82. Дикие свин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83. Ло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84. Бурые медв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85. Белые медв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86. Жабы зеле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87. Уж, Гадю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88. Ящерицы,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89. С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90. Т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91. Ль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. Пакет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92. Лес –богатство нашей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93. Цветы каж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94. Шефы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95. Волшебница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96. Зимние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97. Любим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98. В лесу.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199.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200. Весенний раз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201. Я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202. 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 203.  Грибы</w:t>
      </w:r>
    </w:p>
    <w:p>
      <w:pPr>
        <w:pStyle w:val="Normal"/>
        <w:shd w:fill="FFFFFF" w:val="clear"/>
        <w:ind w:left="1416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416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416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416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416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Style14">
    <w:name w:val="Основной текст Знак"/>
    <w:qFormat/>
    <w:rPr>
      <w:b/>
      <w:bCs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1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i/>
      <w:iCs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C9">
    <w:name w:val="c9"/>
    <w:basedOn w:val="Style13"/>
    <w:qFormat/>
    <w:rPr/>
  </w:style>
  <w:style w:type="character" w:styleId="C22">
    <w:name w:val="c22"/>
    <w:basedOn w:val="Style13"/>
    <w:qFormat/>
    <w:rPr/>
  </w:style>
  <w:style w:type="character" w:styleId="C10c8">
    <w:name w:val="c10 c8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4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4"/>
      <w:ind w:firstLine="708"/>
      <w:jc w:val="both"/>
    </w:pPr>
    <w:rPr>
      <w:rFonts w:ascii="Calibri" w:hAnsi="Calibri" w:eastAsia="Calibri" w:cs="Calibri"/>
      <w:szCs w:val="18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rFonts w:ascii="Calibri" w:hAnsi="Calibri" w:eastAsia="Calibri" w:cs="Calibri"/>
      <w:i/>
      <w:iCs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C13c26c32">
    <w:name w:val="c13 c26 c32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13:00Z</dcterms:created>
  <dc:creator>ПК</dc:creator>
  <dc:description/>
  <cp:keywords/>
  <dc:language>en-US</dc:language>
  <cp:lastModifiedBy>ПК</cp:lastModifiedBy>
  <cp:lastPrinted>2019-09-01T20:23:00Z</cp:lastPrinted>
  <dcterms:modified xsi:type="dcterms:W3CDTF">2020-05-29T10:00:00Z</dcterms:modified>
  <cp:revision>7</cp:revision>
  <dc:subject/>
  <dc:title/>
</cp:coreProperties>
</file>