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918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65pt;margin-top:-38.35pt;width:563.8pt;height:7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469821" r:id="rId2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униципального казенного общеобразовательного учреждения «Специальная школа № 30»  654034, Кемеровская обл., город Новокузнецк, ул. Ленина, 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:               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-комплектов     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чального общего образования     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одолжительность  учебного года по класс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1 сентября 2021 года.</w:t>
        <w:br/>
        <w:t>Учебный год заканчивается в:</w:t>
        <w:br/>
        <w:t xml:space="preserve">                               1 доп., 1кл. – 25 мая;</w:t>
        <w:br/>
        <w:t xml:space="preserve">                               2-4 кл.         – 31 ма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 Продолжительность учебных четвертей</w:t>
      </w: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2"/>
        <w:gridCol w:w="2134"/>
        <w:gridCol w:w="2564"/>
        <w:gridCol w:w="2810"/>
      </w:tblGrid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чебные четверт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4 кл.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–27.10.202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 – 27.12.202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кл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- 20.03.202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кл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 – 31.05.202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ь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ых четвертей</w:t>
      </w:r>
      <w:r>
        <w:rPr>
          <w:rFonts w:cs="Times New Roman" w:ascii="Times New Roman" w:hAnsi="Times New Roman"/>
          <w:b/>
          <w:sz w:val="28"/>
          <w:szCs w:val="28"/>
        </w:rPr>
        <w:t>: ПЕРВЫЕ КЛАССЫ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7"/>
        <w:gridCol w:w="2258"/>
        <w:gridCol w:w="2699"/>
        <w:gridCol w:w="2956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чебные четверти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.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–27.10.202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 – 27.12.202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– 31.01.2022</w:t>
              <w:br/>
              <w:t>08.02.2022 - 20.03.2022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 – 25.05.2022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  Продолжительность  каникул в 2021 – 2022 учебном году</w:t>
      </w:r>
    </w:p>
    <w:tbl>
      <w:tblPr>
        <w:tblW w:w="94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4"/>
        <w:gridCol w:w="1578"/>
        <w:gridCol w:w="2479"/>
        <w:gridCol w:w="1875"/>
      </w:tblGrid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 -06.11.202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- 09.01.202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л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– 27.03.202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  каникул в 2021 – 2022 учебном год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ПЕРВЫЕ КЛАССЫ</w:t>
      </w:r>
    </w:p>
    <w:tbl>
      <w:tblPr>
        <w:tblW w:w="95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5"/>
        <w:gridCol w:w="2006"/>
        <w:gridCol w:w="2682"/>
        <w:gridCol w:w="1875"/>
      </w:tblGrid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 -06.11.202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- 09.01.202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каникулярная неделя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– 07.02.202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.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– 27.03.202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ведение промежуточной аттестации в переводных классах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переводных классах (в 1 доп., 1-4 классах)  проводится с 12 апреля 2022 года по 19 мая 2022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  <w:br/>
        <w:t xml:space="preserve">-  по 5-дневной учебной неделе занимаются  1 доп., 1-4 класс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Регламентирование образов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пециальная школа № 30» - школа  пол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- с 8.00 до 18.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роков в 8.30, продолжительность уроков  - 40 минут (2, 3, 4 класс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  для обучающихся 1-х (1 дополнительного) классов – не более 4 уроков и 1 день в неделю - не более 5 уроков (за счет урока физической культуры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аксимально допустимой нагрузки в течение дня для обучающихся 2 - 4 классов - не более 5 уро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и 1 (дополнительного), 2-4 классов в середине учебного дня предусмотрено проведение динамической паузы продолжительностью не менее 40 мину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и 1 (дополнительного) класса продолжительность учебного года – 33 недели; в течение года устанавливаются дополнительные недельные каникулы в 3-ей четверт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-4 классов продолжительность учебного года – не менее 34 недель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симальная нагрузка обучающихся соответствует нормативам, обозначенным в СанПиН, применительно к пятидневному режиму работы школы и составляет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ополнительный класс  – 21час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ласс – 21час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ласс – 23час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ласс – 23час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ласс – 23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1 дополнительном)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классах</w:t>
      </w:r>
      <w:r>
        <w:rPr>
          <w:rFonts w:cs="Times New Roman" w:ascii="Times New Roman" w:hAnsi="Times New Roman"/>
          <w:sz w:val="28"/>
          <w:szCs w:val="28"/>
        </w:rPr>
        <w:t xml:space="preserve">  используется «ступенчатый» режим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0 минут каждый)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1, 1 (дополнительном) классе проводится без балльного оценивания знаний обучающихся и домашних задани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о 2 класса проводится с использованием балльного оценивания знаний обучающихся и домашним заданием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времени на выполнение домашних заданий (по всем предметам) не должны превышать (в астрономических часах):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ласс – 1,5 ч.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ласс – 1,5 ч.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 – 2 ч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списание звонков:</w:t>
      </w:r>
    </w:p>
    <w:tbl>
      <w:tblPr>
        <w:tblW w:w="10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7"/>
        <w:gridCol w:w="3346"/>
        <w:gridCol w:w="3369"/>
      </w:tblGrid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0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-12.0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0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0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Е КЛАССЫ (первое полугодие)</w:t>
      </w:r>
    </w:p>
    <w:tbl>
      <w:tblPr>
        <w:tblW w:w="10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4"/>
        <w:gridCol w:w="3337"/>
        <w:gridCol w:w="3361"/>
      </w:tblGrid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0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10.45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40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 12.15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Е КЛАССЫ (второе полугодие)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1"/>
        <w:gridCol w:w="3153"/>
        <w:gridCol w:w="3201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-12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адицион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ind w:right="-1" w:firstLine="567"/>
        <w:jc w:val="center"/>
        <w:rPr/>
      </w:pPr>
      <w:r>
        <w:rPr/>
        <w:t>1-4 КЛАСС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37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Назаренко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И.Н., Пронько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Спортивный переполо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реславц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развлечение «Осень – яркая пор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 по паралле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аместитель директора по БЖ, Сукманова А.Н., классные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«Грамотный пеш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нская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тернет-конкурс рисунков «Безопас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102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лово об УЧИТЕ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Назаренко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чтецов «Читаем стихи любимых поэ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-логоп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й антинарко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 «Классный ч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10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Словарей и Энциклопедий»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1.2021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 по паралле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1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й акции «Дет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обид и унижени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воспитатели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нтернет-конкурс поделок «Дорожный знак на новогоднюю ёл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, Сукмано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102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новогодних укра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12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огодний карнав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102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Месячник оборонно-массовой и военно-патриотической работы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чтецов 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ая зим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</w:tr>
      <w:tr>
        <w:trPr/>
        <w:tc>
          <w:tcPr>
            <w:tcW w:w="102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Месячник оборонно-массовой и военно-патриотической работы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спортивная эстафета «Наша Армия – самая си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реславц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реславц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й акции «Родительский ур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2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3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арт</w:t>
              <w:tab/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Широкая Масленица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3.03.2022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нская Н.Н., Назаренко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курсная программа «Для девчонок озорных, милых, добрых, дорогих!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2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защиты от экологической опасности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чтецов 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т опять наступила вес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</w:tr>
      <w:tr>
        <w:trPr/>
        <w:tc>
          <w:tcPr>
            <w:tcW w:w="10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Искры вечного огня», посвященный Дню Побед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 начальная шко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Классное руковод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Урок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нь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.11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амятные даты России – День неизвестного солд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«День Конститу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ни Воинской славы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Будем Родине служить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 этот прекрасный день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нь Зем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одвиг нар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класса в общешкольных ключевых делах, оказание необходимой помощи детям в их подготовке, проведении и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динамического наблюдения, с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ю отслеживания процесса развития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</w:rPr>
              <w:t>Индивидуальная работа со школьниками класса, направленная на заполнение ими личных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 учителями-предметниками, учителями-логопедами, педагогом психологом по вопросам обучения и воспитания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диагностики, промежуточной аттест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собраний по актуальным вопросам обучения и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их комитетов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проблемам обучения, воспитания младших школьников, результатам коррек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, педагог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и членов семей школьников к организации и проведению дел класса, к участию в школьн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: азбука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 доп., 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енко М.А. 1доп.-4 к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кторов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1-4 к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ё 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вцева Н.Г., 2-4 к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1доп., 1-2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1-4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енцева  И.В., 1-4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1-4 кл.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>Модуль «Школьный у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русскому языку «В гостях у Грам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0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по литературе «Кто много читает, тот много знает» (Новый год и Рождество в детской литератур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12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математике «Да здравствует математи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 03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окружающему миру «Берегите Земл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4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и подготовка работ к школьной научно-практической конференции «Юный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-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и «Юный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Н.А., зам. директора по ВР,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областной научно-исследовательской конференции «Кузбасская школьная академия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Н.А., зам. директора по ВР,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и подготовка работ к муниципальному конкурсу знатоков-краеведов «Конюх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Н.А., зам. директора по ВР,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заочном конкурсе-олимпиаде «Кузбасская школьная академия нау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кая С.А., зам. директора по ВР, учителя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«Экскурсии, пох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прогулки в соответствии с планом работы воспит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дку дн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-4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4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2-4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дневный поход «Здравствуй, лето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2-4 кл.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странства школы в соответствии с собы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ючевых де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о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а А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сентяб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творческих работ «В дружбе народов – един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.11.20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классных кабинетах уголков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классных кабинетах информационного стенда логопед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родител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бщешкольного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коррекции речевого и психологического развития детей младшего школьного возраста с тяжелыми нарушени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ителя-логопеды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 для решения индивидуальных проблем ребенка и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ителя-логопеды, педагог-психолог, администр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ями школьных уроков, внеурочных занятий, логопедически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ителя-логопеды, педагог-психолог, администр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и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.</w:t>
            </w:r>
          </w:p>
        </w:tc>
      </w:tr>
    </w:tbl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1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180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9pt;margin-top:-35.7pt;width:580.65pt;height:798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70938095" r:id="rId4"/>
        </w:object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07:00Z</dcterms:created>
  <dc:creator>wwin</dc:creator>
  <dc:description/>
  <cp:keywords/>
  <dc:language>en-US</dc:language>
  <cp:lastModifiedBy>Школа</cp:lastModifiedBy>
  <cp:lastPrinted>2018-08-27T14:27:00Z</cp:lastPrinted>
  <dcterms:modified xsi:type="dcterms:W3CDTF">2022-02-01T00:54:00Z</dcterms:modified>
  <cp:revision>6</cp:revision>
  <dc:subject/>
  <dc:title/>
</cp:coreProperties>
</file>