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бочая программа учебного предмета «Литературное чтение на родном языке (русском языке)» 1-4 классов разработана на основе требований к результатам освоения адаптированной основной общеобразовательной программы начального общего образования МКОУ «Специальная школа №30», программы формирования универсальных учебных действий,  </w:t>
      </w:r>
      <w:r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  <w:t xml:space="preserve">с учётом программы специальных (коррекционных) образовательных учреждений 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ru-RU"/>
        </w:rPr>
        <w:t>V</w:t>
      </w:r>
      <w:r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  <w:t xml:space="preserve"> вида (</w:t>
      </w:r>
      <w:r>
        <w:rPr>
          <w:rFonts w:eastAsia="Times New Roman"/>
          <w:kern w:val="0"/>
          <w:sz w:val="28"/>
          <w:szCs w:val="28"/>
          <w:lang w:val="ru-RU" w:eastAsia="ru-RU"/>
        </w:rPr>
        <w:t>Т.А. Алтухова</w:t>
      </w:r>
      <w:r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  <w:t xml:space="preserve">)  </w:t>
      </w:r>
      <w:r>
        <w:rPr>
          <w:rFonts w:eastAsia="Times New Roman"/>
          <w:kern w:val="0"/>
          <w:sz w:val="28"/>
          <w:szCs w:val="28"/>
          <w:lang w:val="ru-RU" w:eastAsia="ru-RU"/>
        </w:rPr>
        <w:t>и программы по предмету «Литературное чтение» (Н.А.Чуракова и др.</w:t>
      </w:r>
      <w:r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  <w:t xml:space="preserve">  - учебно-методический комплект «Перспективная начальная школа»</w:t>
      </w:r>
      <w:r>
        <w:rPr>
          <w:rFonts w:eastAsia="Times New Roman"/>
          <w:kern w:val="0"/>
          <w:sz w:val="28"/>
          <w:szCs w:val="28"/>
          <w:lang w:val="ru-RU" w:eastAsia="ru-RU"/>
        </w:rPr>
        <w:t>).</w:t>
      </w:r>
    </w:p>
    <w:p>
      <w:pPr>
        <w:pStyle w:val="Normal"/>
        <w:autoSpaceDE w:val="false"/>
        <w:ind w:firstLine="68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лагаемый учебный предмет направлен на решение следующих </w:t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>целей</w:t>
      </w:r>
      <w:r>
        <w:rPr>
          <w:rFonts w:eastAsia="Times New Roman"/>
          <w:kern w:val="0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ладание осознанным, правильным, беглым и выразительным чтением как базовым навыком в системе образования обучающихся, формирование читательского кругозора и приобретения самостоятельной  читательской деятельности, совершенствование всех видов речевой деятельности;</w:t>
      </w:r>
    </w:p>
    <w:p>
      <w:pPr>
        <w:pStyle w:val="Normal"/>
        <w:numPr>
          <w:ilvl w:val="0"/>
          <w:numId w:val="19"/>
        </w:numPr>
        <w:shd w:fill="FFFFFF" w:val="clear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19"/>
        </w:numPr>
        <w:shd w:fill="FFFFFF" w:val="clear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огащение нравственного опыта обучающихся средствами художественного текста, формирование представлений о добре и зле;</w:t>
      </w:r>
    </w:p>
    <w:p>
      <w:pPr>
        <w:pStyle w:val="Normal"/>
        <w:shd w:fill="FFFFFF" w:val="clear"/>
        <w:ind w:left="360" w:firstLine="349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оритетной целью обучения литературному чтению на родном языке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 </w:t>
      </w:r>
    </w:p>
    <w:p>
      <w:pPr>
        <w:pStyle w:val="Normal"/>
        <w:shd w:fill="FFFFFF" w:val="clear"/>
        <w:ind w:left="426" w:hanging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едметные</w:t>
      </w: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задачи</w:t>
      </w:r>
      <w:r>
        <w:rPr>
          <w:rFonts w:eastAsia="Times New Roman"/>
          <w:kern w:val="0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уховно-нравственная – от развития умения понимать нравственный смысл целого до развития умения различать нравственные позиции на основе художественных произведений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уховно-эстетическая – от формирования видеть красоту целого до воспитания чуткости к отдельной детали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литературоведческая 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иблиографическая 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звитие фонематического слуха, культуры звукопроизношения; </w:t>
      </w:r>
      <w:r>
        <w:rPr>
          <w:rFonts w:eastAsia="FreeSetC;Times New Roman"/>
          <w:sz w:val="28"/>
          <w:szCs w:val="28"/>
          <w:lang w:val="ru-RU" w:eastAsia="hi-IN" w:bidi="hi-IN"/>
        </w:rPr>
        <w:t xml:space="preserve">формирование знаково-символического и логического мышления, </w:t>
      </w:r>
      <w:r>
        <w:rPr>
          <w:rFonts w:eastAsia="Times New Roman"/>
          <w:kern w:val="0"/>
          <w:sz w:val="28"/>
          <w:szCs w:val="28"/>
          <w:lang w:val="ru-RU" w:eastAsia="ru-RU"/>
        </w:rPr>
        <w:t>языковой эрудиции школьника, его интереса к языку и речевому творчеству; развитие устной и письменной речи, монологической и диалогов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оспитание  позитивного эмоционально-ценностного отношения к чтению, чувства сопричастности к сохранению уникальности и чистоты родного слова; пробуждение познавательного интереса к литературному слову, стремления совершенствовать свою речь.</w:t>
      </w:r>
    </w:p>
    <w:p>
      <w:pPr>
        <w:pStyle w:val="Normal"/>
        <w:ind w:left="720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Для достижения поставленных целей изучения литературного чтения в начальной школе необходимо решение следующих практических 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задач</w:t>
      </w:r>
      <w:r>
        <w:rPr>
          <w:rFonts w:eastAsia="Times New Roman"/>
          <w:kern w:val="0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1"/>
        </w:numPr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вать  речь, мышление, воображение обучающихся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1"/>
        </w:numPr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владевать  умениями правильно читать, участвовать в диалоге, составлять несложные монологические высказывания и повествования небольшого объема;</w:t>
      </w:r>
    </w:p>
    <w:p>
      <w:pPr>
        <w:pStyle w:val="Normal"/>
        <w:numPr>
          <w:ilvl w:val="0"/>
          <w:numId w:val="11"/>
        </w:numPr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формировать  учебную  деятельность  обучающихся; </w:t>
      </w:r>
    </w:p>
    <w:p>
      <w:pPr>
        <w:pStyle w:val="Normal"/>
        <w:numPr>
          <w:ilvl w:val="0"/>
          <w:numId w:val="11"/>
        </w:numPr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ировать умение работать сразу с несколькими источниками информации, включая    словари разного типа (орфоэпического, обратного (он включен в корпус УМК);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силенно формировать фонематический слуха на протяжении первых двух лет обучения</w:t>
      </w:r>
    </w:p>
    <w:p>
      <w:pPr>
        <w:pStyle w:val="Normal"/>
        <w:shd w:fill="FFFFFF" w:val="clear"/>
        <w:ind w:left="786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86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Д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>ополнительные задачи реализации содержания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предметных областей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 с учетом особых образовательных потребностей обучающихся с тяжёлыми нарушениями речи включают в себя: 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тие устной и письменной коммуникации, способности к осмысленному чтению и письму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тие способности пользоваться устной и письменной речью для решения соответствующих возрасту бытовых задач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тие способности к словесному самовыражению на уровне, соответствующем возрасту и развитию обучающегося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учение правилам коммуникации и умениям использовать их в актуальных для обучающихся бытовых ситуациях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сширение и обогащение опыта коммуникации обучающегося в ближнем и дальнем окружении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тие потребности и умений активно использовать речевые средства для решения коммуникатив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ррекция нарушений психического и речевого развития обучающихся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ирование "чувства" языка, умения отличать правильные языковые формы от неправильных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ирование языковых обобщений (фонематических, морфологических, синтаксических)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тие навыков семантического программирования и языкового оформления как предложений, так и текста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ирование умений понимать содержание художественного произведения, работать с текстом (умение выделять части текста, составлять план текста и т.д.)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ирование умения выражать свои мысли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сширение лингвистического кругозора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воение элементарных лингвистических представлений, доступных обучающимся и необходимых для овладения устной и письменной речью.</w:t>
      </w:r>
    </w:p>
    <w:p>
      <w:pPr>
        <w:pStyle w:val="Normal"/>
        <w:shd w:fill="FFFFFF" w:val="clear"/>
        <w:ind w:firstLine="708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</w:t>
      </w:r>
    </w:p>
    <w:p>
      <w:pPr>
        <w:pStyle w:val="Normal"/>
        <w:spacing w:before="100" w:after="10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редметные 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before="100" w:after="10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Личностные результаты: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сознание значимости чтения для своего дальнейшего развития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знакомство с культурно-историческим наследием России, общечеловеческими ценностями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осприятие литературного произведения как особого вида искусства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эмоциональная отзывчивость на прочитанное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ысказывание своей точки зрения и уважение мнения собеседника.</w:t>
      </w:r>
    </w:p>
    <w:p>
      <w:pPr>
        <w:pStyle w:val="Normal"/>
        <w:spacing w:before="100" w:after="10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етапредметные результаты: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- освоение способами решения проблем творческого и поискового характера;</w:t>
      </w:r>
    </w:p>
    <w:p>
      <w:pPr>
        <w:pStyle w:val="Normal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умения планировать, контролировать и оценивать учебные действия в соответствии с поставленной задачей и    условиями её реализации, определять наиболее эффективные способы достижения результата;</w:t>
      </w:r>
    </w:p>
    <w:p>
      <w:pPr>
        <w:pStyle w:val="Normal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  неуспеха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использование знаково-символических средств представления информации о книгах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использование различных способов поиска учебной информации в справочниках, словарях, энциклопедиях и интерпретации информации в  соответствии с коммуникативными и познавательными задачами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 причинно-следственных связей, построения рассуждений;</w:t>
      </w:r>
    </w:p>
    <w:p>
      <w:pPr>
        <w:pStyle w:val="Normal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100" w:after="10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Литературное чтение на родном языке (русский язык)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Виды речевой и читательской деятельности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научится:</w:t>
      </w:r>
    </w:p>
    <w:p>
      <w:pPr>
        <w:pStyle w:val="Normal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 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спользовать простейшие приемы анализа различных видов текстов;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спользовать различные формы интерпретации содержания текстов;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ередавать содержание прочитанного или прослушанного с учетом специфики текста в виде пересказа (для всех видов текстов);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;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.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13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Normal"/>
        <w:numPr>
          <w:ilvl w:val="0"/>
          <w:numId w:val="13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ставлять по аналогии устные рассказы (повествование, рассуждение, описание).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Круг детского чтения (для всех видов текстов)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амостоятельно писать отзыв о прочитанной книге (в свободной форме).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Литературоведческая пропедевтика (только для художественных текстов)</w:t>
      </w:r>
    </w:p>
    <w:p>
      <w:pPr>
        <w:pStyle w:val="Normal"/>
        <w:spacing w:before="100" w:after="100"/>
        <w:rPr/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7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личать художественные произведения разных жанров (рассказ, басня, сказка, загадка, пословица и др.), приводить примеры этих произведений;</w:t>
      </w:r>
    </w:p>
    <w:p>
      <w:pPr>
        <w:pStyle w:val="Normal"/>
        <w:numPr>
          <w:ilvl w:val="0"/>
          <w:numId w:val="17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Творческая деятельность (только для художественных текстов)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12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spacing w:before="100" w:after="100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ести рассказ (или повествование) на основе сюжета известного литературного произведения, дополняя и/или изменяя его содержание;</w:t>
      </w:r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исать сочинения по поводу прочитанного в виде читательских аннотации или отзыва.</w:t>
      </w:r>
    </w:p>
    <w:p>
      <w:pPr>
        <w:pStyle w:val="Normal"/>
        <w:shd w:fill="FFFFFF" w:val="clea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 учётом индивидуальных возможностей и особых образовательных потребностей обучающихся с ТНР предметные результаты: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  <w:t>(в ред. ФГОС НОО обучающихся с ОВЗ раздел.5.2.п.4.4.)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ознание значимости чтения для личного развития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авильное понимание читаемых слов, предложений, текстов; проявление интереса к книгам, к самостоятельному чтению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мение использовать навыки устной и письменной речи в различных коммуникативных ситуациях; умение вступать в контакт, поддерживать и завершать его, используя невербальные и вербальные средства, соблюдая общепринятые правила общения; умение получать и уточнять информацию от собеседника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сширение круга ситуаций, в которых обучающийся может использовать коммуникацию как средство достижения цели; обогащение арсенала языковых средств, стремление к их использованию в процессе общения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мение основываться на нравственно-эстетическом чувстве и художественном вкусе в речевой деятельности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мение понимать смысл доступных графических изображений (рисунков, фотографий, пиктограмм, схем и других)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мение решать актуальные бытовые задачи, используя коммуникацию как средство достижения цели (невербальную, доступную вербальную);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мение пользоваться устройствами, заменяющими устную речь (компьютеры, коммуникаторы, альтернативные средства коммуникации и пр.); повышение компьютерной активности.</w:t>
      </w:r>
    </w:p>
    <w:p>
      <w:pPr>
        <w:pStyle w:val="Normal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firstLine="70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Содержание учебного предмета «Литературное чтение на родном (русском) языке»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держание программы на каждом году обучения выделяются два раздела: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1. Круг чтения.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 Работа с детской книгой.</w:t>
      </w:r>
    </w:p>
    <w:p>
      <w:pPr>
        <w:pStyle w:val="Normal"/>
        <w:shd w:fill="FFFFFF" w:val="clear"/>
        <w:ind w:right="-57" w:firstLine="708"/>
        <w:rPr/>
      </w:pPr>
      <w:r>
        <w:rPr>
          <w:sz w:val="28"/>
          <w:szCs w:val="28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При обучении детей чтению их знания должны пополнитьсяи элементарными понятиями литературоведческого характера: простейшими сведениями об авторе –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Занятия нацелены на развитие коммуникативных умений ребё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Круг чтения: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Работа с детской книгой: 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Основные виды деятельности и предполагаемые формы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Формы работы с книгой разнообразны и определяются творчеством педагога: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нятие-диспут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нятие-спектакль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нятие-праздник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нятие-интервью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тегрированное занятие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ференция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ный журнал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курсы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итературные встречи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итературная гостиная,</w:t>
      </w:r>
    </w:p>
    <w:p>
      <w:pPr>
        <w:pStyle w:val="Normal"/>
        <w:shd w:fill="FFFFFF" w:val="clear"/>
        <w:ind w:right="-57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итературный ринг и т. д.</w:t>
      </w:r>
    </w:p>
    <w:p>
      <w:pPr>
        <w:pStyle w:val="Normal"/>
        <w:shd w:fill="FFFFFF" w:val="clear"/>
        <w:ind w:right="-57" w:firstLine="708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1 класс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уг чтения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«Россия - наша Родина» </w:t>
      </w:r>
      <w:r>
        <w:rPr>
          <w:sz w:val="28"/>
          <w:szCs w:val="28"/>
        </w:rPr>
        <w:t>Г. Ладонщиков «Родное гнездышко»,  М.Матусовский «С чего начинается Родина».</w:t>
      </w:r>
    </w:p>
    <w:p>
      <w:pPr>
        <w:pStyle w:val="C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Фольклор нашего народа»  </w:t>
      </w:r>
      <w:r>
        <w:rPr>
          <w:bCs/>
          <w:sz w:val="28"/>
          <w:szCs w:val="28"/>
        </w:rPr>
        <w:t>Малые фольклорные жанры. Считалки, прибаутки. Заклички-приговорки, небылицы-перевертыши. «</w:t>
      </w:r>
      <w:r>
        <w:rPr>
          <w:rStyle w:val="C33"/>
          <w:sz w:val="28"/>
          <w:szCs w:val="28"/>
        </w:rPr>
        <w:t xml:space="preserve">Водят мыши хоровод», «На улице», «Музыканты», «Коза – хлопота», «Совушка», «Скок – поскок», «Конь», «Зайка», «Гости», колыбельные. </w:t>
      </w:r>
      <w:r>
        <w:rPr>
          <w:sz w:val="28"/>
          <w:szCs w:val="28"/>
        </w:rPr>
        <w:t xml:space="preserve">Русские народные сказки . Русская народная сказка «Жихарка». Русская народная сказка «Пузырь, Соломинка и Лапоть». </w:t>
      </w:r>
      <w:r>
        <w:rPr>
          <w:rStyle w:val="C33"/>
          <w:sz w:val="28"/>
          <w:szCs w:val="28"/>
        </w:rPr>
        <w:t xml:space="preserve">Докучные сказки: «Про белого бычка». 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братьях наших меньших» </w:t>
      </w:r>
      <w:r>
        <w:rPr>
          <w:sz w:val="28"/>
          <w:szCs w:val="28"/>
        </w:rPr>
        <w:t xml:space="preserve">С.Я. Маршак. Зоосад; Б.В. Заходер. Птичья школа; В.В. Бианки. Музыкальная канарейка. 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«Произведения о детях»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аша-дразнилка. Н.Артюхова, В полет. Г.Бойко,  Спрятался. В.Голявкин, Арбуз. Л.Сергеев. </w:t>
      </w:r>
    </w:p>
    <w:p>
      <w:pPr>
        <w:pStyle w:val="Normal"/>
        <w:spacing w:before="100" w:after="10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. И. Демьянов «Валерик и тетрадь», «Девочка капуша», «Друзья». В.В. Голявкин «Тетрадки под дождем», «Как я под партой сидел», «Кому что удивительно»;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«Произведения о человеческих ценностях» </w:t>
      </w:r>
      <w:r>
        <w:rPr>
          <w:rFonts w:eastAsia="Times New Roman"/>
          <w:kern w:val="0"/>
          <w:sz w:val="28"/>
          <w:szCs w:val="28"/>
          <w:lang w:val="ru-RU" w:eastAsia="ru-RU"/>
        </w:rPr>
        <w:t>До первого дождя. В.Осеева, Смородинка. Е. Пермяк, Цветные мелки. Л.Сергеев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«Времена года» </w:t>
      </w:r>
      <w:r>
        <w:rPr>
          <w:color w:val="333333"/>
          <w:sz w:val="28"/>
          <w:szCs w:val="28"/>
        </w:rPr>
        <w:t xml:space="preserve">А. Плещеев. Осень наступила; </w:t>
      </w:r>
      <w:r>
        <w:rPr>
          <w:sz w:val="28"/>
          <w:szCs w:val="28"/>
        </w:rPr>
        <w:t>К.Ушинский. Выпал снег. Н.Некрасов. Новогоднее поздравление снеговика; Жуковский В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аворонок; И.С. Соколов-Микитов. Лето в лесу</w:t>
      </w:r>
      <w:r>
        <w:rPr>
          <w:b/>
          <w:bCs/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ая мастерская. </w:t>
      </w:r>
      <w:r>
        <w:rPr>
          <w:rStyle w:val="C33"/>
          <w:sz w:val="28"/>
          <w:szCs w:val="28"/>
        </w:rPr>
        <w:t>Посещение школьной библиотеки.</w:t>
      </w:r>
      <w:r>
        <w:rPr>
          <w:bCs/>
          <w:sz w:val="28"/>
          <w:szCs w:val="28"/>
        </w:rPr>
        <w:t xml:space="preserve"> Инсценирование русской народной сказки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бота с текстом и книго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заглавливать текст, понимать смысл заглавия. Обучение поиску значений отдельных непонятных слов и словосочетаний в словаре-справочнике, помещённом в учебнике. Формирование умений: выбирать из предложенного списка слова, необходимые для характеристики героев и отношения к ним; отвечать на вопросы по содержанию прочитанного; выделять в тексте с помощью учителя нужные фрагменты; воспроизводить сюжет по вопросам педагога. Первоклассники учатся отличать художественное произведение (творение автора) от реальной жизни, обращать внимание на отношение писателя к героям. Развитие познавательного интереса ребёнка к объектам окружающего мира, внимания к личному жизненному опыту. Обучение определять с помощью учителя и высказывать своё отношение к прочитанному, давать оценку поступкам героев с опорой на собственный опыт. Обучение знакомству с книгой: её автором, названием произведения, иллюстрациями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воображения, речевой творческой деятельно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чинять продолжение прочитанного произведения, отдельных сюжетных линий, короткие истории на заданную тему, рассказы по рисункам. Первоклассники учатся под руководством учителя выразительно читать стихотворения, учить их наизусть, участвовать в «живых» картинах, коротких инсценировках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знакомятся: со сказкой (народной и авторской); стихотворением; рассказом; малыми фольклорными жанрами; а также со стихотворной рифмой. Учатся находить рифмы в конце стихотворных строк, получают представление о ритме на уровне прохлопывания в ладоши двусложных размеров, знакомятся с понятиями «автор» и «герой произведения», учатся включать их в свою речь.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уг чтения</w:t>
      </w:r>
    </w:p>
    <w:p>
      <w:pPr>
        <w:pStyle w:val="Style2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«Россия - наша Родина» </w:t>
      </w:r>
      <w:r>
        <w:rPr>
          <w:sz w:val="28"/>
          <w:szCs w:val="28"/>
        </w:rPr>
        <w:t>В. Степанов «Что мы Родиной зовём»; К. Паустовский «Моя Россия»;</w:t>
      </w:r>
    </w:p>
    <w:p>
      <w:pPr>
        <w:pStyle w:val="Style2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«Фольклор нашего народа» </w:t>
      </w:r>
      <w:r>
        <w:rPr>
          <w:sz w:val="28"/>
          <w:szCs w:val="28"/>
        </w:rPr>
        <w:t xml:space="preserve">Календарные народные праздники и обряды; «Мир фольклора – мир народной мудрости»; «Мир пословиц и поговорок»; «Загадки и народные приметы о временах года»; 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братьях наших меньших» </w:t>
      </w:r>
      <w:r>
        <w:rPr>
          <w:sz w:val="28"/>
          <w:szCs w:val="28"/>
        </w:rPr>
        <w:t>Г.А. Скребицкий. Пушок; К.Д. Ушинский. Чужое яичко; Н.И. Сладков. Топик и Катя; А.Л. Барто. Бедняга крот; Е.И. Чарушин. Рябчонок. (Из цикла «Про Томку»).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Сказ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естрица Алёнушка и братец Иванушка», «Хаврошечк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Мальчик с пальчик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атарская сказка «Три дочери»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ремена года»</w:t>
      </w:r>
      <w:r>
        <w:rPr>
          <w:sz w:val="28"/>
          <w:szCs w:val="28"/>
        </w:rPr>
        <w:t xml:space="preserve"> В. Бианки. Как животные к холодам готовятся; Г. Х. Андерсен. Снеговик; А. Бло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сенний дождь./Загадки про весну; И. С. Соколов-Микитов. Бурундук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Самостоятельное чтение</w:t>
      </w:r>
      <w:r>
        <w:rPr>
          <w:sz w:val="28"/>
          <w:szCs w:val="28"/>
        </w:rPr>
        <w:t xml:space="preserve">. М. Пришвин «Последние цветы»; К. Ушинский «Пчёлы и муха»; А. Барто «Вам не нужна сорока?»; С. Аксаков «Осень»; В. Берестов «Урок листопада»; 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; В. Осеева «Обидчики»; М. Зощенко «Самое главное»; </w:t>
      </w:r>
    </w:p>
    <w:p>
      <w:pPr>
        <w:pStyle w:val="Style2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родные песни, сказки, пословицы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есни. Русские народные песни: «Как на тоненький ледок», «Ходит конь по бережку», «Заинька, где ты был-побывал…»; «Весна-красна», «Вырастай, яблонька»; «Уж как я ль мою коровушку люблю…»; «Тень-тень, потетень…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вторские колыбельные: Л. Мей «Баю-баюшки-баю…», А.Майков «Спи, дитя моё, усни…»; И. Токмакова «Как на горке — снег, снег…»; О. Дриз «Нашумелись»; А. Барто «Колыбельная», «Олень», «Снегирь»; Н. Носов «Фантазёры», «Живая шляпа»; С. Маршак «Чего боялся Петя?»; О. Кургузов «Надоело летать»; Ю. Владимиров «Чудаки»; Л. Толстой «Косточка», «Птичка»; А. Гайдар «Совесть»; В. Драгунский «Друг детства»; В. Осеева «Волшебное слово»; Л. Пантелеев «Трус»; В. Железников «Рыцарь»; А. Алексин «Первый день»; С. Маршак «Друзья-товарищи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казки народов России. Русские сказки: «Мальчик с пальчик», «Каша из топора»; ненецкая сказка «Кукушка»;; мордовская сказка «Врозь — плохо, вместе — хорошо»; лезгинская сказка «Как проверяется дружба»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бота с текстом и книго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ределять смысловую связь заглавия с содержанием произведения, выделять в тексте ключевые слова, раскрывать их значение. Формирование умения пользоваться школьным толковым словарём для объяснения непонятных слов. Обучение прогнозированию содержания текста по заглавию. Формирование умений называть персонажей и место действия так, как они обозначены в произведении, определять причины действий персонажей. Формирование умения характеризовать персонажей с использованием слов, выбранных из предложенного в учебнике списка. Развитие умения находить в тексте слова и предложения, характеризующие наружность героя, его речь, поступки, место действия. Развитие внимания к собственным чувствам, возникающим при чтении произведения, умение выразить их в речи. Формирование умений делить текст на части, озаглавливать их, отвечать на вопросы по тексту с опорой на фрагменты произведения и личный жизненный опыт. Формирование умений определять главную мысль произведения. 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 Развитие умения определять и объяснять своё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 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 Формирование представления о содержании основных нравственных понятий, развитие умения давать нравственную оценку человеческим поступкам, выявлять общие нравственные принципы, отражаемые в сказках разных народов. Формирование умений представлять структуру книги (на примере учебника, опираясь на титульный лист, предисловие); ориентироваться в книге, пользуясь оглавлением; пользоваться толковым словарём, помещённым в учебнике; соотносить иллюстрацию с содержанием текста произве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воображения, речевой творческой деятельности</w:t>
      </w:r>
    </w:p>
    <w:p>
      <w:pPr>
        <w:pStyle w:val="Style21"/>
        <w:jc w:val="both"/>
        <w:rPr/>
      </w:pPr>
      <w:r>
        <w:rPr>
          <w:sz w:val="28"/>
          <w:szCs w:val="28"/>
        </w:rPr>
        <w:t>Формирование умений делать творческий пересказ произведения или его фрагмента, создавать устный рассказ от лица одного из героев, переносить его в новые ситуации, продолжать созданный писателем сюжет. Обучение подбору рифм, недостающих слов в поэтическом тексте. Формирование умения сочинять сказки, загадки, рассказы по заданным темам и рисункам. Формирование умения писать сочинения-миниатюры из 3—4 предложений по литературным и жизненным впечатлениям. Развитие умения заучивать стихотворения и фрагменты прозаического текста, выразительно читать их перед одноклассниками. Формирование умений создавать рассказ по репродукциям картин известных художников по предложенному плану под руководством учителя; рассказывать о возможных иллюстрациях к произведению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ставлений о фольклорных жанрах (песни-разговоры, сезонные песни, колыбельные, пословицы). Знакомство со средствами выразительности: сравнениями, звукописью. Развитие умения выделять рифму в стихотворении. Расширение представления о ритме (через прохлопывание в ладоши трёхсложного ритма). Знакомство с понятиями: портрет героя художественного произведения, его речь, поступки, мысли, отношение автора к герою.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уг чтения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е народные сказки» </w:t>
      </w:r>
      <w:r>
        <w:rPr>
          <w:bCs/>
          <w:sz w:val="28"/>
          <w:szCs w:val="28"/>
        </w:rPr>
        <w:t>Русская народная сказка «Хаврошечка» «Зимовье»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«Времена года»</w:t>
      </w:r>
      <w:r>
        <w:rPr>
          <w:sz w:val="28"/>
          <w:szCs w:val="28"/>
        </w:rPr>
        <w:t xml:space="preserve"> Ф.И.Тютчев. «Первый лист», А.А.Фет. «Весенний дождь»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«Мир прекрасных сказок дня» (стихотворения Ю.Шкуты) В.В.Бианки. «Синичкин календарь», В.В.Бианки. «Лесная газета», В.М. Шаповалов «Танюшкино солнышко», «Чудесный мотылек». М.М.Пришвин. «Лягушонок», «Ёж», «Гаечки». Ю.И. Макаров. «Лётчик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исатели – детям» « </w:t>
      </w:r>
      <w:r>
        <w:rPr>
          <w:bCs/>
          <w:sz w:val="28"/>
          <w:szCs w:val="28"/>
        </w:rPr>
        <w:t>Сказки А.С.ПушкинаА.С Пушкина «Сказка о попе и о работнике его Балде «Сказка о золотом петушке» Басни И.А. Крылова «Квартет» «Волк и журавль» Произведения Л.Н.Толстого Рассказы. Сказки ,истории.Произведения К.Г.Паустовского «Дремучий лес» «Стальное колечко» сказки русских писателей. А.Н.Толстой. «Золотой ключик,или приключения Буратино»Рассказы К.Д.Ушинского « Как рубашка  в поле выросла» «Четыре желания»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тихи и рассказы о детях и для детей» </w:t>
      </w:r>
      <w:r>
        <w:rPr>
          <w:bCs/>
          <w:sz w:val="28"/>
          <w:szCs w:val="28"/>
        </w:rPr>
        <w:t>Н.Г.Гарин-Михайловский « Тема и Жучка» Стихотворения А.Л. Барто, С.В. Михалкова, С.Я.Маршака, Ю.И.Макарова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а Родина- Россия: </w:t>
      </w:r>
      <w:r>
        <w:rPr>
          <w:bCs/>
          <w:sz w:val="28"/>
          <w:szCs w:val="28"/>
        </w:rPr>
        <w:t>З. Александрова « Родина»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А Пришелец «Наш край» Рассказы о защитниках Родины. (Стихотворения. Их имена-наша гордость!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 xml:space="preserve">. Сказки А.С.Пушкина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А.С. Пушкин. «Сказка о попе и о работнике его Балде», А.С.Пушкин. «Сказка о золотом петушке», Басни И.А.Крылова. И.А.Крылов. «Квартет», «Волк и журавль», Произведения Л.Н.Толстого. Л.Н.Толстой. Рассказы Л.Н.Толстой. Сказки, истории. К.Г.Паустовский. «Дремучий медведь», К.Г.Паустовский. «Стальное колечко», Сказки русских писателей А.Н.Толстой. «Золотой ключик, или Приключения Буратино». К.Д.Ушинский «Как рубашка в поле выросла» «Четыре желания», Н.Г.Гарин-Михайловский. «Тёма и Жучка», Стихотворения А.Л.Барто, С.В.Михалкова, С.Я.Маршака, стихотворения Ю.И.Макарова, Б.В.Заходер. «Занимательная зоология», Р.И.Карагодина. «У меня надежный друг», «Волны ходят ходуном»</w:t>
      </w:r>
    </w:p>
    <w:p>
      <w:pPr>
        <w:pStyle w:val="Style21"/>
        <w:jc w:val="both"/>
        <w:rPr/>
      </w:pPr>
      <w:r>
        <w:rPr>
          <w:i/>
          <w:iCs/>
          <w:sz w:val="28"/>
          <w:szCs w:val="28"/>
        </w:rPr>
        <w:t>Русские народные песни</w:t>
      </w:r>
      <w:r>
        <w:rPr>
          <w:sz w:val="28"/>
          <w:szCs w:val="28"/>
        </w:rPr>
        <w:t xml:space="preserve">: «Жаворонушки», «Берёзонька»; А. Фет «Весенний дождь», «Рыбка»; К. Бальмонт «Золотая рыбка»; М. Пришвин «Лесная капель». </w:t>
      </w:r>
    </w:p>
    <w:p>
      <w:pPr>
        <w:pStyle w:val="Style21"/>
        <w:jc w:val="both"/>
        <w:rPr/>
      </w:pPr>
      <w:r>
        <w:rPr>
          <w:i/>
          <w:iCs/>
          <w:sz w:val="28"/>
          <w:szCs w:val="28"/>
        </w:rPr>
        <w:t>Шутки-прибаутки</w:t>
      </w:r>
      <w:r>
        <w:rPr>
          <w:sz w:val="28"/>
          <w:szCs w:val="28"/>
        </w:rPr>
        <w:t>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бота с текстом и книго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онимать смысл заглавия, его связь с содержанием произведения. Формирование умения выявлять взаимосвязь описываемых в произведении событий, определять тему и главную мысль изучаемого произведения. Формирование умений определять особенности учебного и научно-популярного текстов, выделять ключевые слова. Обучение постановке вопросов к прочитанному, развитие умения пересказывать небольшой текст подробно, выборочно, творчески (от лица героя). Обучение составлению плана произведения (в виде простых повествовательных или вопросительных предложений). Дальнейшее развитие умения давать характеристику герою с опорой на текст, сопоставлять героев одного и нескольких произведений. Развитие внимания к внутренней жизни других людей и к своим переживаниям, умение соотносить внутреннее состояние с его внешними проявлениями. Формирование умения высказывать личное отношение к произведению, объясняя свою позицию. Развитие внимания к позиции автора и его отношению к героям произведения, формирование умения определять с помощью учителя средства выражения этого отношения. Формирование внимания к предисловию и послесловию книги; развитие умения делать подборку книг определённого автора и жанра; представлять книгу, опираясь на титульный лист, оглавление, предисловие. Формирование умения пользоваться словарём синонимов, помещённым в учебнике, детским толковым словарём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воображения, речевой творческой деятельно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читать по ролям, инсценировать фрагменты и небольшие тексты, самостоятельно работать над выразительным чтением стихотворений и прозаических фрагментов произведений для чтения их перед группой учащихся. Формирование умения создавать словесные иллюстрации к художественному произведению. Развитие умения вести рассказ от лица героя, помещать его в новую ситуацию. Формирование умения писать сочинение на заданную тему по плану, составленному с помощью учителя, создавать описания-миниатюры. Развитие умения сочинять сказки, рассказы, стихотворения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ыми особенностями сказок, их лексикой, композицией. Расширение и углубление представления о сказке, рассказе. Знакомство с новым жанром — басней — через сравнение со сказкой, стихотворением. 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 Закрепление и развитие на новом литературном материале представлений о литературоведческих понятиях, введённых во втором классе.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уг чтения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«Россия - наша Родина» </w:t>
      </w:r>
      <w:r>
        <w:rPr>
          <w:sz w:val="28"/>
          <w:szCs w:val="28"/>
        </w:rPr>
        <w:t>С.Михалков «Государственный гимн Российской Федерации», В.Гудимов «Россия, Россия, Россия»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«Фольклор нашего народа» </w:t>
      </w:r>
      <w:r>
        <w:rPr>
          <w:sz w:val="28"/>
          <w:szCs w:val="28"/>
        </w:rPr>
        <w:t>Былина «Волхв Всеславович». Былина «Вольга Святославич», Славянский миф. Особенности мифа, Народные легенды. «Легенда о граде Китеже», «Легенда о покорении Сибири Ермаком», Народные песни. Героическая песня «Кузьма Минин и Дмитрий Пожарский во главе ополчения»</w:t>
      </w:r>
      <w:r>
        <w:rPr>
          <w:color w:val="000000"/>
          <w:sz w:val="28"/>
          <w:szCs w:val="28"/>
        </w:rPr>
        <w:t xml:space="preserve"> Песня-слава «Русская земля». Героическая песня «Суворов приказывает армии переплыть море», </w:t>
      </w:r>
      <w:r>
        <w:rPr>
          <w:sz w:val="28"/>
          <w:szCs w:val="28"/>
        </w:rPr>
        <w:t>Пословицы о Родине, о подвиге, о славе. Творческий проект на тему «Россия-родина моя»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«О братьях наших меньших» </w:t>
      </w:r>
      <w:r>
        <w:rPr>
          <w:sz w:val="28"/>
          <w:szCs w:val="28"/>
        </w:rPr>
        <w:t xml:space="preserve">Е.И. Носов. Хитрюга, В.В. Бианки. Сумасшедшая птица, В.П. Астафьев. Зорькина песня, Г.А. Скребицкий. Кот Иваныч, К.Г. Паустовский. Теплый хлеб, 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«Времена года» </w:t>
      </w:r>
      <w:r>
        <w:rPr>
          <w:sz w:val="28"/>
          <w:szCs w:val="28"/>
        </w:rPr>
        <w:t>А.С.Пушкин. «Осень». Е. Волков. «Октябрь». Сравнение произведений живописи и литературы, А. С. Пушкин «Гонимы внешними лучами…» Средства художественной выразительности для создания образа весны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.Бианки «Лесная газета», </w:t>
      </w:r>
      <w:r>
        <w:rPr>
          <w:color w:val="000000"/>
          <w:sz w:val="28"/>
          <w:szCs w:val="28"/>
        </w:rPr>
        <w:t xml:space="preserve">И. Анненский.Снег, </w:t>
      </w:r>
      <w:r>
        <w:rPr>
          <w:sz w:val="28"/>
          <w:szCs w:val="28"/>
        </w:rPr>
        <w:t>М.М.Пришвин. Рассказы о весне, Рассказы Н.И. Сладкова. Лес не школа, а всему учит.</w:t>
      </w:r>
    </w:p>
    <w:p>
      <w:pPr>
        <w:pStyle w:val="Style21"/>
        <w:jc w:val="both"/>
        <w:rPr/>
      </w:pPr>
      <w:r>
        <w:rPr>
          <w:b/>
          <w:bCs/>
          <w:i/>
          <w:iCs/>
          <w:sz w:val="28"/>
          <w:szCs w:val="28"/>
        </w:rPr>
        <w:t xml:space="preserve">Самостоятельное чтение </w:t>
      </w:r>
      <w:r>
        <w:rPr>
          <w:sz w:val="28"/>
          <w:szCs w:val="28"/>
        </w:rPr>
        <w:t>Русские сказки: «Василиса Прекрасная», «Находчивый солдат», «Мужик и царь»; «По колено ноги в золоте»; Былины: «Как Илья из Мурома богатырём стал»; «Илья Муромец и Соловей Разбойник»; И. Токмакова «Сказочка о счастье», С.Аксаков «Аленький цветочек», Л. Н. Толстой «Петя Ростов», А. Толстой «Илья Муромец», Н. Асеев «Илья»; былина: «На заставе богатырской», Басни: И. Крылов «Трудолюбивый медведь», «Ворона и лисица», «Любопытный»; А. Плещеев «Летние песни»; Н. Рубцов «Тихая моя родина», Ф. Глинка «Москва», А. Фет «На рассвете»; И. Бунин «Густой зелёный ельник у дороги…»; Н. Некрасов «Саша»; К. Паустовский «Корзина с еловыми шишками»; А. Майков «Мать»; Х. К. Андерсен «Соловей»; А. Ахматова «Перед весной бывают дни такие…»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бота с текстом и книго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рогнозировать содержание произведения по его заглавию, иллюстрациям. Закрепление умения определять основную мысль прочитанного, выражать её своими словами. Формирование умений определять особенности учебного и научно-популярного текстов, выделять ключевые слова в тексте. Развитие умения различать последовательность событий и последовательность их изложения. Формирование умения 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, пересказывать текст сжато, подробно, выборочно, с включением описаний, с заменой диалога повествованием, с включением рассуждений. Формирование умения выделять выразительные средства языка и на доступном уровне объяснять их эмоционально-смысловые значения. Развитие умения при самостоятельном чтении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. Формирование умения составлять краткие аннотации к рекомендованным книгам; ориентироваться в справочниках, энциклопедиях, детских периодических журналах. 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воображения, речевой творческой деятельно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здавать творческий пересказ произведения или его фрагмента от имени одного из героев, придумывать продолжение истории персонажа и сюжета. Обучение созданию рассказов по результатам наблюдений с включением описаний, рассуждений, анализом причин происшедшего. Формирование умения писать (на доступном уровне) сочинение на заданную тему, отзыв о прочитанной книге, кинофильме, телевизионной передаче. Развитие умения участвовать в драматизации произведений, читать наизусть лирические произведения, отрывки прозаических текстов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на новом литературном материале знаний, полученных в 3 классе. Знакомство с родами и жанрами литературы: эпосом, лирикой, мифом, былиной. Знакомство с выразительными средствами языка: гиперболой, повтором</w:t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c указанием количества часов, отводимых на освоение каждой темы и </w:t>
      </w:r>
      <w:r>
        <w:rPr>
          <w:b/>
          <w:bCs/>
          <w:sz w:val="28"/>
          <w:szCs w:val="28"/>
        </w:rPr>
        <w:t>определением основных видов учебной деятельности обучающихся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57"/>
        <w:gridCol w:w="1134"/>
        <w:gridCol w:w="368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</w:tblGrid>
            <w:tr>
              <w:trPr>
                <w:trHeight w:val="286" w:hRule="atLeast"/>
              </w:trPr>
              <w:tc>
                <w:tcPr>
                  <w:tcW w:w="4041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720" w:leader="none"/>
                    </w:tabs>
                    <w:autoSpaceDE w:val="false"/>
                    <w:ind w:right="5" w:hanging="0"/>
                    <w:rPr>
                      <w:rFonts w:eastAsia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val="ru-RU"/>
                    </w:rPr>
                    <w:t xml:space="preserve">Великий, могучий русский язык – родной язык русского народа 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тся находить рифмы в конце стихотворных строк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лучают представление о ритме на уровне прохлопывания в ладоши двусложных размер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/>
            </w:pPr>
            <w:r>
              <w:rPr>
                <w:sz w:val="28"/>
                <w:szCs w:val="28"/>
              </w:rPr>
              <w:t>Учатся различать    жанровые особенности произведений</w:t>
            </w:r>
            <w:r>
              <w:rPr>
                <w:sz w:val="28"/>
                <w:szCs w:val="28"/>
                <w:lang w:val="ru-RU"/>
              </w:rPr>
              <w:t xml:space="preserve"> устного народного творчества: загадки, русские народные сказки, скороговорки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т в живых картинках, коротких инсценировках по русским народным сказка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ематические литературные произведения различны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ечатный и письменный текст в соответствии с орфоэпическими нормами и в индивидуальном для каждого ученика темпе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тся различать    жанровые особенности произведени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веча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на вопросы по содержанию прочитанного; выделя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в тексте с помощью учителя нужные фрагменты; воспроизвод</w:t>
            </w:r>
            <w:r>
              <w:rPr>
                <w:sz w:val="28"/>
                <w:szCs w:val="28"/>
                <w:lang w:val="ru-RU"/>
              </w:rPr>
              <w:t>ят</w:t>
            </w:r>
            <w:r>
              <w:rPr>
                <w:sz w:val="28"/>
                <w:szCs w:val="28"/>
              </w:rPr>
              <w:t xml:space="preserve"> сюжет по вопросам педаго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чиня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продолжение прочитанного произведения, отдельных сюжетных линий</w:t>
            </w:r>
            <w:r>
              <w:rPr>
                <w:sz w:val="28"/>
                <w:szCs w:val="28"/>
                <w:lang w:val="ru-RU"/>
              </w:rPr>
              <w:t xml:space="preserve"> русских народных сказок</w:t>
            </w:r>
            <w:r>
              <w:rPr>
                <w:sz w:val="28"/>
                <w:szCs w:val="28"/>
              </w:rPr>
              <w:t>, короткие истории на заданную тему, рассказы по рисункам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водный урок курса 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лича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   жанровые особенности произведений</w:t>
            </w:r>
            <w:r>
              <w:rPr>
                <w:sz w:val="28"/>
                <w:szCs w:val="28"/>
                <w:lang w:val="ru-RU"/>
              </w:rPr>
              <w:t xml:space="preserve"> устного народного творчества: загадки, русские народные сказки, скороговор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родной стране –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ассказы о Родине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тся выражать своё чувство по теме прочитанного произвед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/>
            </w:pPr>
            <w:r>
              <w:rPr>
                <w:sz w:val="28"/>
                <w:szCs w:val="28"/>
              </w:rPr>
              <w:t>Учатся различать    жанровые особенности произведений</w:t>
            </w:r>
            <w:r>
              <w:rPr>
                <w:sz w:val="28"/>
                <w:szCs w:val="28"/>
                <w:lang w:val="ru-RU"/>
              </w:rPr>
              <w:t xml:space="preserve"> устного народного творчества: загадки, русские народные сказки, скороговорки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зыва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персонаж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усских народных сказок </w:t>
            </w:r>
            <w:r>
              <w:rPr>
                <w:sz w:val="28"/>
                <w:szCs w:val="28"/>
              </w:rPr>
              <w:t>и место действия так, как они обозначены в произведении, определя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причины действий персонажей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явля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общие нравственные принципы, отражаемые в </w:t>
            </w:r>
            <w:r>
              <w:rPr>
                <w:sz w:val="28"/>
                <w:szCs w:val="28"/>
                <w:lang w:val="ru-RU"/>
              </w:rPr>
              <w:t>русских народных сказка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детях и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ассказы отечественных авторов, героями которых являются дети. Н</w:t>
            </w:r>
            <w:r>
              <w:rPr>
                <w:sz w:val="28"/>
                <w:szCs w:val="28"/>
              </w:rPr>
              <w:t>аход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ть в тексте слова и предложения, характеризующие наружность героя, его речь, поступки, место действ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р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Читают русские народные сказки.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</w:t>
            </w:r>
            <w:r>
              <w:rPr>
                <w:sz w:val="28"/>
                <w:szCs w:val="28"/>
              </w:rPr>
              <w:t>аход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ть в тексте слова и предложения, характеризующие наружность героя, его речь, поступки, место действ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Животные – наш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ассказы отечественных авторов о жизни животных, о дружбе человека с животными Н</w:t>
            </w:r>
            <w:r>
              <w:rPr>
                <w:sz w:val="28"/>
                <w:szCs w:val="28"/>
              </w:rPr>
              <w:t>аход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ть в тексте слова и предложения, </w:t>
            </w:r>
            <w:r>
              <w:rPr>
                <w:sz w:val="28"/>
                <w:szCs w:val="28"/>
                <w:lang w:val="ru-RU"/>
              </w:rPr>
              <w:t>описывающие</w:t>
            </w:r>
            <w:r>
              <w:rPr>
                <w:sz w:val="28"/>
                <w:szCs w:val="28"/>
              </w:rPr>
              <w:t xml:space="preserve"> наружность героя</w:t>
            </w:r>
            <w:r>
              <w:rPr>
                <w:sz w:val="28"/>
                <w:szCs w:val="28"/>
                <w:lang w:val="ru-RU"/>
              </w:rPr>
              <w:t xml:space="preserve"> – животн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тся объяснять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z w:val="28"/>
                <w:szCs w:val="28"/>
                <w:lang w:val="ru-RU"/>
              </w:rPr>
              <w:t xml:space="preserve"> героев произведени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есна приш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усские народные песни-разговоры, сезонные песни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тся выразительно читать стихи о весне, передавая свои чув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3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водный урок курса 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лича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   жанровые особенности произведений</w:t>
            </w:r>
            <w:r>
              <w:rPr>
                <w:sz w:val="28"/>
                <w:szCs w:val="28"/>
                <w:lang w:val="ru-RU"/>
              </w:rPr>
              <w:t xml:space="preserve"> устного народного творчества: загадки, русские народные сказки, скороговор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сские народ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тают русские народные сказки.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ят отличия русских народных сказок: сказка  волшебная, сказка бытовая, сказка, героями которой являются звер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усские народные песни-разговоры, сезонные песни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тся выразительно читать стихи о разных временах года, передавая свои чувства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дбирают загадки о временах года, поговор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исатели –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сказки и рассказы отечественных авторов для детей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исуют словесные иллюстрации к прочитанным произведениям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пределяют тему и главную мысль текста.</w:t>
            </w:r>
          </w:p>
        </w:tc>
      </w:tr>
      <w:tr>
        <w:trPr>
          <w:trHeight w:val="25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ихи и рассказы о детях и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стихи и рассказы  отечественных авторов о детях и для детей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являют взаимосвязь описываемых событий, определяют тему и главную мысль произведения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тся ставить вопрос к прочитанном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ша Родина –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тся</w:t>
            </w:r>
            <w:r>
              <w:rPr>
                <w:sz w:val="28"/>
                <w:szCs w:val="28"/>
              </w:rPr>
              <w:t xml:space="preserve"> высказывать личное отношение к произведению, объясняя свою позицию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ют план произведения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казывают текст подробно и выбороч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етская 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ходят и объясняют особенности детской периодической печати от книг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дбирают материал для своего журнала (работают в группе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4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водный урок курса 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сняют</w:t>
            </w:r>
            <w:r>
              <w:rPr>
                <w:sz w:val="28"/>
                <w:szCs w:val="28"/>
              </w:rPr>
              <w:t xml:space="preserve">   жанровые особенности произведений</w:t>
            </w:r>
            <w:r>
              <w:rPr>
                <w:sz w:val="28"/>
                <w:szCs w:val="28"/>
                <w:lang w:val="ru-RU"/>
              </w:rPr>
              <w:t xml:space="preserve"> устного народного творчества: загадки, русские народные сказки, скороговорки, потешки, прибаутки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 xml:space="preserve">Группируют </w:t>
            </w:r>
            <w:r>
              <w:rPr>
                <w:sz w:val="28"/>
                <w:szCs w:val="28"/>
              </w:rPr>
              <w:t xml:space="preserve"> произведени</w:t>
            </w:r>
            <w:r>
              <w:rPr>
                <w:sz w:val="28"/>
                <w:szCs w:val="28"/>
                <w:lang w:val="ru-RU"/>
              </w:rPr>
              <w:t>я устного народного творчества по жанрам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ятся с мифом, былино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скажу вам сказку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творческий пересказ произведения или его фрагмента от имени одного из герое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думыва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продолжение истории персонажа и сюже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юблю природу русскую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стихи о природе родных поэтов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ходят в стихотворном тексте сравнение, олицнтворе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сские писатели –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ассказы  отечественных авторов о детях и для детей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являют взаимосвязь описываемых событий, определяют тему и главную мысль произведения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авить вопрос к прочитанному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деляют смысловые части текста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ают характеристику главным героя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рана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ассказы  отечественных авторов о детях и для детей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являют взаимосвязь описываемых событий, определяют тему и главную мысль произведения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авить вопрос к прочитанному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ыделяют смысловые части текста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ают характеристику главным героя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уровые военны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т рассказы о войне для детей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комятся с произведениями о детях, ставших героями в годы Великой отечественной войны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ают характеристику главным героя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 братьях наших мень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Читают рассказы отечественных авторов о жизни животных, о дружбе человека с животными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тся объяснять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z w:val="28"/>
                <w:szCs w:val="28"/>
                <w:lang w:val="ru-RU"/>
              </w:rPr>
              <w:t xml:space="preserve"> героев произведений.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уют мысль об ответственности за тех, кого мы приручил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юблю природу русскую... (Ве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итаю выразительно стихи о весне передавая свои чувства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дбирают загадки о весне, поговор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коро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Читают рассказы о родной природе летом.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ставляют рассказ о летних приключения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вер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нимают участие в викторине по прочитанным произведениям отечественных автор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1307" w:leader="none"/>
                <w:tab w:val="left" w:pos="1929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  <w:r>
        <w:br w:type="page"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21"/>
        <w:jc w:val="center"/>
        <w:rPr/>
      </w:pPr>
      <w:r>
        <w:rPr/>
        <w:t>1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993"/>
        <w:gridCol w:w="5129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NewtonC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водный урок курса литературное чтение на родном язы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 Ладонщиков «Родное гнёздышко», М.Матусовский «С чего начинается Родина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Style w:val="C10"/>
                <w:sz w:val="28"/>
                <w:szCs w:val="28"/>
              </w:rPr>
              <w:t>Малые фольклорные жанры.  Считалки, прибаут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клички – приговорки, небылицы – перевертыши.</w:t>
            </w:r>
          </w:p>
          <w:p>
            <w:pPr>
              <w:pStyle w:val="Normal"/>
              <w:spacing w:before="100" w:after="10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Водят мыши хоровод», «На улице», «Музыканты», «Коза – хлопота», «Совушка», «Скок – поскок», «Конь», «Зайка», «Гости», колыбельны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NewtonC;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казки. Русская народная сказка «Жихарка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NewtonC;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сские народные сказки. Русская народная сказка «Пузырь, Соломинка и Лапо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Style w:val="C33"/>
                <w:sz w:val="28"/>
                <w:szCs w:val="28"/>
              </w:rPr>
              <w:t>Докучные сказки: «Про белого быч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ещение школьной библиоте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Я. Маршак. Зоос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детях.</w:t>
            </w:r>
          </w:p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Артюхова «Саша-дразнилка»,  «В полет», В.Голявкин «Спряталс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человеческих ценностях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о первого дождя» В.Осеев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мородинка» Е.Пермяк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Цветные мелки». Л.Сергее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</w:rPr>
              <w:t>И.И. Демьянов «Валерик и тетрадь», «Девочка капуша», «Друзь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</w:rPr>
              <w:t>В.В. Голявкин «Тетрадки под дождем», «Как я под партой сидел», «Кому что удивительно»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Плещеев «Осень наступила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 «Выпал сне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 «Новогоднее поздравление снегови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Жаворонок»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околов-Микитов «Лето в лес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ценирование русской народной сказ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850"/>
        <w:gridCol w:w="5413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NewtonC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ликий, могучий русский язык – родной язык русского народа К. Паустовский «Моя Росс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. Степанов «Что мы Родиной зовём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ендарные народные праздники и обря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Мир фольклора – мир народной мудрости»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«Мир пословиц и поговоро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агадки и народные приметы о временах года» Проект. Сборник «Фольклор нашего народ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А. Скребицкий. Пушо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.Д. Ушинский. Чужое яичк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И. Сладков. Топик и Кат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Л. Барто. Бедняга кр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Чарушин. Рябчонок.</w:t>
            </w:r>
          </w:p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Из цикла «Про Томку»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Как животные к холодам готовятс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.Андерсен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Снеговик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тарская сказка «Три дочер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естрица Алёнушка и братец Иванушка», «Хаврошеч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Весенний дождь» Загадки про весн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. С. Соколов-Микитов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Бурундук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рос по пройденным произведения «Что? Где? Когда?» Посещение городской библиоте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992"/>
        <w:gridCol w:w="5271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NewtonC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водный урок курса литературное чтение на родном язы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Хаврошечка»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Зимовье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«Первый лист», А.А.Фет. «Весенний дождь»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екрасных сказок дня» (стихотворения Ю.Шкут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. «Синичкин календарь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. «Лесная газета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аповалов «Танюшкино солнышко», «Чудесный мотыле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«Лягушонок», «Ёж», «Гаечки»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Макаров. «Лётчи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А.С.Пушкина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Сказка о попе и о работнике его Балде»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золотом петушк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А.Крылов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«Квартет», «Волк и журавль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Л.Н.Толстого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Рассказ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казки,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К.Г.Паустовского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. «Дремучий медведь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. «Стальное колечк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. «Золотой ключик, или Приключения Буратин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К.Д.Ушинского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 «Как рубашка в поле выросла» «Четыре жел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Г.Гарин-Михайловский. «Тёма и Жучка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А.Л.Барто, С.В.Михалкова, С.Я.Маршак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Ю.И.Макаро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Заходер. «Занимательная зоология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Карагодина. «У меня надежный друг», «Волны ходят ходуном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Александрова «Родина»/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шелец «Наш кра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защитниках Родины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мена – наша гордость! (стихотворения М.Ф. Хорхординой, рассказы Л.Т. Кузубова, Б.И. Осыков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аницам детских журналов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850"/>
        <w:gridCol w:w="5555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NewtonC;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еликий, могучий русский язык – родной язык русского народа </w:t>
            </w:r>
          </w:p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Михалков «Государственный гимн Российской Федерац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Токмакова. «Сказочка о счасть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саков. «Аленький цветоче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С.Пушкин. «Осень». Е. Волков. «Октябрь». Сравнение произведений живописи и 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С. Пушкин «Гонимы внешними лучами…» Средства художественной выразительности для создания образа вес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родные песни. Героическая песня «Кузьма Минин и Дмитрий Пожарский во главе ополчения»</w:t>
            </w:r>
            <w:r>
              <w:rPr>
                <w:color w:val="000000"/>
                <w:sz w:val="28"/>
                <w:szCs w:val="28"/>
              </w:rPr>
              <w:t xml:space="preserve"> Песня-слава «Русская земля». Героическая песня «Суворов приказывает армии переплыть мор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ловицы о Родине, о подвиге, о славе. Творческий проект на тему «Россия-родина мо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И. Носов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Хитрюг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.В. Бианк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умасшедшая птиц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А. Скребицкий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Кот Иваныч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.Г. Паустовский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Теплый хлеб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кторина по разделу «О братьях наших меньших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Лесная газет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итературная гостиная. </w:t>
            </w:r>
            <w:r>
              <w:rPr>
                <w:color w:val="000000"/>
                <w:sz w:val="28"/>
                <w:szCs w:val="28"/>
              </w:rPr>
              <w:t>И. Анненс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нег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М.Пришвин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Рассказы о весн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 Н. Толстой «Петя Ростов». Переск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ь себя «Любимые произвед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C;Times New Roman"/>
                <w:sz w:val="28"/>
                <w:szCs w:val="28"/>
                <w:lang w:val="ru-RU"/>
              </w:rPr>
            </w:pPr>
            <w:r>
              <w:rPr>
                <w:rFonts w:eastAsia="NewtonC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NewtonC;Times New Roman"/>
          <w:sz w:val="28"/>
          <w:szCs w:val="28"/>
          <w:lang w:val="ru-RU"/>
        </w:rPr>
      </w:pPr>
      <w:r>
        <w:rPr>
          <w:rFonts w:eastAsia="NewtonC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6"/>
          <w:tab w:val="left" w:pos="1260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Литературное чтение на родном языке (русском языке)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 – демонстрационный экземпляр (не менее одного на класс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 – полный комплект (на каждого ученика класса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 – комплект для фронтальной работы (не менее одного на двух учеников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</w:t>
      </w:r>
      <w:r>
        <w:rPr/>
        <w:t> – комплект для работы в группах (один на 5-6 учащихся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985"/>
      </w:tblGrid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1"/>
            <w:bookmarkStart w:id="1" w:name="f586068d182774a58a6cacde64ab255bef3aa240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Наименование объектов и средств </w:t>
              <w:br/>
              <w:t>материально-технического обеспе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 по литературному чтению УМК «Перспективная начальная школа» для 1-4 классов (программа, учеб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щего образования по литературному чт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сформирован  на основе федерального перечня учебников, допущенных  Минобрнауки РФ.</w:t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картинок в соответствии с тематикой, определённой в программе по литературному чтению (в том числе и в цифровой фор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по русскому языку: толковый, фразеологический, орфоэпический, этимологический и словообраз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, указанных в программе и методических пособ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разного типа из круга детск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 и писа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К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правочники, электронные пособ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, принте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пользовании на основании договора аренды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 и другие информационные объекты, отражающие темы курса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соответствующего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оответствующего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двух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схем и таб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, литературное лото, виктори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нигопечатная продукция:</w:t>
      </w:r>
    </w:p>
    <w:p>
      <w:pPr>
        <w:pStyle w:val="Normal"/>
        <w:rPr>
          <w:rStyle w:val="C1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"/>
          <w:b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rPr>
          <w:rStyle w:val="C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1"/>
          <w:numId w:val="14"/>
        </w:numPr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rPr/>
      </w:pPr>
      <w:r>
        <w:rPr>
          <w:rStyle w:val="C1"/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Крылова, Н. А. Логопедический букварь. Учебник. [Текст]/ Н. А. Крылова, И.Б. Писарева,  Н. Л.Ипатова. – Москва: АСТ-ПРЕСС КНИГА,2014.-144с.  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 xml:space="preserve">Агаркова, Н. Г. Азбука. 1 класс. Учебник. </w:t>
      </w:r>
      <w:r>
        <w:rPr>
          <w:iCs/>
          <w:sz w:val="28"/>
          <w:szCs w:val="28"/>
        </w:rPr>
        <w:t xml:space="preserve">[Текст]/ </w:t>
      </w:r>
      <w:r>
        <w:rPr>
          <w:sz w:val="28"/>
          <w:szCs w:val="28"/>
        </w:rPr>
        <w:t xml:space="preserve">под ред. М. Л. Каленчук. – Москва: Академкнига / Учебник,2016.-127с. 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</w:rPr>
        <w:t>Чуракова, Н.А. Литературное чтение. 2 класс: Учебник. Часть 1</w:t>
      </w:r>
      <w:r>
        <w:rPr>
          <w:iCs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Н.А. Чуракова. - Москва: Академкнига/Учебник, 2016. – 176с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</w:rPr>
        <w:t>Чуракова, Н.А. Литературное чтение. 2 класс: Учебник. Часть 2</w:t>
      </w:r>
      <w:r>
        <w:rPr>
          <w:iCs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Н.А. Чуракова. - Москва: Академкнига/Учебник, 2016. – 168с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</w:rPr>
        <w:t>Малаховская, О.В. Литературное чтение. 2 класс: Хрестоматия.</w:t>
      </w:r>
      <w:r>
        <w:rPr>
          <w:iCs/>
          <w:sz w:val="28"/>
          <w:szCs w:val="28"/>
        </w:rPr>
        <w:t xml:space="preserve"> [Текст]/ </w:t>
      </w:r>
      <w:r>
        <w:rPr>
          <w:sz w:val="28"/>
          <w:szCs w:val="28"/>
        </w:rPr>
        <w:t>- Н.А. Чуракова. - Москва: Академкнига/Учебник, 2016. – 124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8"/>
          <w:szCs w:val="28"/>
        </w:rPr>
        <w:t>Чуракова, Н.А. Литературное чтение. 3 класс: Учебник. Часть 1</w:t>
      </w:r>
      <w:r>
        <w:rPr>
          <w:iCs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Н.А. Чуракова. - Москва: Академкнига/Учебник, 2016. – 176с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8"/>
          <w:szCs w:val="28"/>
        </w:rPr>
        <w:t>Чуракова, Н.А. Литературное чтение. 3 класс: Учебник. Часть 2</w:t>
      </w:r>
      <w:r>
        <w:rPr>
          <w:iCs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Н.А. Чуракова. - Москва: Академкнига/Учебник, 2016. – 184с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8"/>
          <w:szCs w:val="28"/>
        </w:rPr>
        <w:t>Малаховская, О.В. Литературное чтение. 3 класс: Хрестоматия.</w:t>
      </w:r>
      <w:r>
        <w:rPr>
          <w:iCs/>
          <w:sz w:val="28"/>
          <w:szCs w:val="28"/>
        </w:rPr>
        <w:t xml:space="preserve"> [Текст]/ </w:t>
      </w:r>
      <w:r>
        <w:rPr>
          <w:sz w:val="28"/>
          <w:szCs w:val="28"/>
        </w:rPr>
        <w:t>- Н.А. Чуракова. - Москва: Академкнига/Учебник, 2016. – 140с.</w:t>
      </w:r>
    </w:p>
    <w:p>
      <w:pPr>
        <w:pStyle w:val="Style22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rStyle w:val="C1"/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Чуракова, Н.А. Литературное чтение. 4 класс: Учебник. Часть 1</w:t>
      </w:r>
      <w:r>
        <w:rPr>
          <w:iCs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Н.А. Чуракова. - Москва: Академкнига/Учебник, 2016. – 176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Чуракова, Н.А. Литературное чтение. 4 класс: Учебник. Часть 2</w:t>
      </w:r>
      <w:r>
        <w:rPr>
          <w:iCs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Н.А. Чуракова. - Москва: Академкнига/Учебник, 2016. – 184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Малаховская, О.В. Литературное чтение. 4 класс: Хрестоматия.</w:t>
      </w:r>
      <w:r>
        <w:rPr>
          <w:iCs/>
          <w:sz w:val="28"/>
          <w:szCs w:val="28"/>
        </w:rPr>
        <w:t xml:space="preserve"> [Текст]/ </w:t>
      </w:r>
      <w:r>
        <w:rPr>
          <w:sz w:val="28"/>
          <w:szCs w:val="28"/>
        </w:rPr>
        <w:t>- Н.А. Чуракова. - Москва: Академкнига/Учебник, 2016. – 140с.</w:t>
      </w:r>
    </w:p>
    <w:p>
      <w:pPr>
        <w:pStyle w:val="Normal"/>
        <w:shd w:fill="FFFFFF" w:val="clear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851" w:leader="none"/>
        </w:tabs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Normal"/>
        <w:numPr>
          <w:ilvl w:val="2"/>
          <w:numId w:val="14"/>
        </w:numPr>
        <w:tabs>
          <w:tab w:val="clear" w:pos="706"/>
          <w:tab w:val="left" w:pos="567" w:leader="none"/>
        </w:tabs>
        <w:spacing w:before="100" w:after="10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Чиркина, Г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[Текст]/ Г.В.Чиркина – Москва: Просвещение, 2013.- 256с.</w:t>
      </w:r>
    </w:p>
    <w:p>
      <w:pPr>
        <w:pStyle w:val="Normal"/>
        <w:numPr>
          <w:ilvl w:val="2"/>
          <w:numId w:val="14"/>
        </w:numPr>
        <w:tabs>
          <w:tab w:val="clear" w:pos="706"/>
          <w:tab w:val="left" w:pos="567" w:leader="none"/>
        </w:tabs>
        <w:spacing w:before="100" w:after="100"/>
        <w:ind w:lef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уракова,Н.А. Литературное чтение. 1 класс: Методическое пособие.</w:t>
      </w:r>
      <w:r>
        <w:rPr>
          <w:sz w:val="28"/>
          <w:szCs w:val="28"/>
        </w:rPr>
        <w:t xml:space="preserve"> [Текст]/ </w:t>
      </w:r>
      <w:r>
        <w:rPr>
          <w:color w:val="000000"/>
          <w:sz w:val="28"/>
          <w:szCs w:val="28"/>
        </w:rPr>
        <w:t>Н.А.Чуракова, О.В. Малаховская - Москва : Академкнига/Учебник. 2013.-312с.</w:t>
      </w:r>
    </w:p>
    <w:p>
      <w:pPr>
        <w:pStyle w:val="Normal"/>
        <w:numPr>
          <w:ilvl w:val="2"/>
          <w:numId w:val="14"/>
        </w:numPr>
        <w:tabs>
          <w:tab w:val="clear" w:pos="706"/>
          <w:tab w:val="left" w:pos="567" w:leader="none"/>
        </w:tabs>
        <w:spacing w:before="100" w:after="100"/>
        <w:ind w:lef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уракова,Н.А. Литературное чтение. 2 класс: Методическое пособие.</w:t>
      </w:r>
      <w:r>
        <w:rPr>
          <w:sz w:val="28"/>
          <w:szCs w:val="28"/>
        </w:rPr>
        <w:t xml:space="preserve"> [Текст]/ </w:t>
      </w:r>
      <w:r>
        <w:rPr>
          <w:color w:val="000000"/>
          <w:sz w:val="28"/>
          <w:szCs w:val="28"/>
        </w:rPr>
        <w:t>Н.А.Чуракова, О.В. Малаховская - Москва : Академкнига/Учебник. 2013.-308с.</w:t>
      </w:r>
    </w:p>
    <w:p>
      <w:pPr>
        <w:pStyle w:val="Normal"/>
        <w:numPr>
          <w:ilvl w:val="2"/>
          <w:numId w:val="14"/>
        </w:numPr>
        <w:tabs>
          <w:tab w:val="clear" w:pos="706"/>
          <w:tab w:val="left" w:pos="567" w:leader="none"/>
        </w:tabs>
        <w:spacing w:before="100" w:after="100"/>
        <w:ind w:lef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уракова,Н.А. Литературное чтение. 3 класс: Методическое пособие.</w:t>
      </w:r>
      <w:r>
        <w:rPr>
          <w:sz w:val="28"/>
          <w:szCs w:val="28"/>
        </w:rPr>
        <w:t xml:space="preserve"> [Текст]/ </w:t>
      </w:r>
      <w:r>
        <w:rPr>
          <w:color w:val="000000"/>
          <w:sz w:val="28"/>
          <w:szCs w:val="28"/>
        </w:rPr>
        <w:t>Н.А.Чуракова, О.В.Борисенкова, О.В. Малаховская - Москва : Академкнига/Учебник. 2013.-298с.</w:t>
      </w:r>
    </w:p>
    <w:p>
      <w:pPr>
        <w:pStyle w:val="Normal"/>
        <w:numPr>
          <w:ilvl w:val="2"/>
          <w:numId w:val="14"/>
        </w:numPr>
        <w:tabs>
          <w:tab w:val="clear" w:pos="706"/>
          <w:tab w:val="left" w:pos="567" w:leader="none"/>
        </w:tabs>
        <w:spacing w:before="100" w:after="100"/>
        <w:ind w:lef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уракова,Н.А. Литературное чтение. 4 класс: Методическое пособие.</w:t>
      </w:r>
      <w:r>
        <w:rPr>
          <w:sz w:val="28"/>
          <w:szCs w:val="28"/>
        </w:rPr>
        <w:t xml:space="preserve"> [Текст]/ </w:t>
      </w:r>
      <w:r>
        <w:rPr>
          <w:color w:val="000000"/>
          <w:sz w:val="28"/>
          <w:szCs w:val="28"/>
        </w:rPr>
        <w:t>Н.А.Чуракова, О.В.Борисенкова, О.В. Малаховская - Москва : Академкнига/Учебник. 2013.-306с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 по русскому языку входит в Федеральный перечень учебников и учебных пособий и обеспечивает реализацию адаптированной основной общеобразовательной  программы начального общего образования МКОУ «Специальная школа №30»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NewtonC;Times New Roman"/>
          <w:b/>
          <w:b/>
          <w:bCs/>
          <w:kern w:val="2"/>
          <w:sz w:val="28"/>
          <w:szCs w:val="28"/>
        </w:rPr>
      </w:pPr>
      <w:r>
        <w:rPr>
          <w:rFonts w:eastAsia="NewtonC;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D4D4D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3z0">
    <w:name w:val="WW8Num13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14z0">
    <w:name w:val="WW8Num14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C23">
    <w:name w:val="c23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3">
    <w:name w:val="c33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420"/>
      <w:ind w:left="0" w:right="0" w:firstLine="580"/>
      <w:jc w:val="both"/>
    </w:pPr>
    <w:rPr>
      <w:rFonts w:ascii="Times New Roman" w:hAnsi="Times New Roman" w:cs="Times New Roman"/>
      <w:b/>
      <w:bCs/>
      <w:i/>
      <w:iCs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C34">
    <w:name w:val="c34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C12">
    <w:name w:val="c12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C7">
    <w:name w:val="c7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C15">
    <w:name w:val="c15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C50">
    <w:name w:val="c50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C18">
    <w:name w:val="c18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  <w:jc w:val="left"/>
    </w:pPr>
    <w:rPr>
      <w:rFonts w:eastAsia="Times New Roman"/>
      <w:kern w:val="0"/>
      <w:lang w:val="ru-RU"/>
    </w:rPr>
  </w:style>
  <w:style w:type="paragraph" w:styleId="C28">
    <w:name w:val="c28"/>
    <w:basedOn w:val="Normal"/>
    <w:qFormat/>
    <w:pPr>
      <w:spacing w:before="100" w:after="100"/>
      <w:jc w:val="left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5:00Z</dcterms:created>
  <dc:creator>Ira</dc:creator>
  <dc:description/>
  <cp:keywords/>
  <dc:language>en-US</dc:language>
  <cp:lastModifiedBy>Школа</cp:lastModifiedBy>
  <cp:lastPrinted>2018-09-18T14:27:00Z</cp:lastPrinted>
  <dcterms:modified xsi:type="dcterms:W3CDTF">2020-09-15T08:01:00Z</dcterms:modified>
  <cp:revision>5</cp:revision>
  <dc:subject/>
  <dc:title/>
</cp:coreProperties>
</file>