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    01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процедур оценки качества образовательных достижений обучающихся 1 (дополнительного),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Специальная школа №30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2-2023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09"/>
        <w:gridCol w:w="709"/>
        <w:gridCol w:w="708"/>
        <w:gridCol w:w="704"/>
        <w:gridCol w:w="855"/>
        <w:gridCol w:w="709"/>
        <w:gridCol w:w="630"/>
        <w:gridCol w:w="709"/>
        <w:gridCol w:w="787"/>
        <w:gridCol w:w="709"/>
        <w:gridCol w:w="626"/>
        <w:gridCol w:w="709"/>
        <w:gridCol w:w="933"/>
        <w:gridCol w:w="708"/>
        <w:gridCol w:w="933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 учебный 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П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дополни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-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,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К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процедур оценки качества образовательных достижений обучающихся 1 (дополнительного),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Специальная школа №30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2-2023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8"/>
        <w:gridCol w:w="568"/>
        <w:gridCol w:w="567"/>
        <w:gridCol w:w="567"/>
        <w:gridCol w:w="630"/>
        <w:gridCol w:w="643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993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 учебный предмет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П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дополн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-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, Б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, Б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,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,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,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,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отражены внутренние оценочные процедуры, выполнение которых производится всем классом в течение 30 и более    минут: работы проводятся не более одной в день, на 2-м или последующи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– всероссийская проверочная рабо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КР – региональная комплексная контроль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 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– 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-Б – звуко-буквенный анал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оч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-спис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– из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 – диагнос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 – комплексная 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03:00Z</dcterms:created>
  <dc:creator>мама</dc:creator>
  <dc:description/>
  <cp:keywords/>
  <dc:language>en-US</dc:language>
  <cp:lastModifiedBy>мама</cp:lastModifiedBy>
  <dcterms:modified xsi:type="dcterms:W3CDTF">2023-01-15T09:21:00Z</dcterms:modified>
  <cp:revision>3</cp:revision>
  <dc:subject/>
  <dc:title/>
</cp:coreProperties>
</file>