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чая программа учебного предмета «Изобразительное искусство»</w:t>
      </w:r>
      <w:r>
        <w:rPr>
          <w:sz w:val="28"/>
          <w:szCs w:val="28"/>
        </w:rPr>
        <w:t xml:space="preserve"> предметной области «Искусство»</w:t>
      </w:r>
      <w:r>
        <w:rPr>
          <w:sz w:val="28"/>
          <w:szCs w:val="28"/>
          <w:shd w:fill="FFFFFF" w:val="clear"/>
        </w:rPr>
        <w:t xml:space="preserve"> для 1 (дополнительный) 1 - 4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ласса разработана на основе требований к результатам освоения адаптированной основной общеобразовательной программы начального общего образования МКОУ «Специальная школа №30», </w:t>
      </w:r>
      <w:r>
        <w:rPr>
          <w:sz w:val="28"/>
          <w:szCs w:val="28"/>
        </w:rPr>
        <w:t xml:space="preserve">программы формирования универсальных учебных действий, </w:t>
      </w:r>
      <w:r>
        <w:rPr>
          <w:sz w:val="28"/>
          <w:szCs w:val="28"/>
          <w:shd w:fill="FFFFFF" w:val="clear"/>
        </w:rPr>
        <w:t xml:space="preserve"> с учётом программы специальных (коррекционных) образовательных учреждений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вида (</w:t>
      </w:r>
      <w:r>
        <w:rPr>
          <w:sz w:val="28"/>
          <w:szCs w:val="28"/>
        </w:rPr>
        <w:t>автор Г.В. Чиркина</w:t>
      </w:r>
      <w:r>
        <w:rPr>
          <w:sz w:val="28"/>
          <w:szCs w:val="28"/>
          <w:shd w:fill="FFFFFF" w:val="clear"/>
        </w:rPr>
        <w:t xml:space="preserve">) и программы по </w:t>
      </w:r>
      <w:r>
        <w:rPr>
          <w:sz w:val="28"/>
        </w:rPr>
        <w:t>«Изобразительному искусству» (авторы И.Э. Кашековой, А.Л. Кашекова)</w:t>
      </w:r>
      <w:r>
        <w:rPr>
          <w:sz w:val="32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Предполагаемый учебный предмет направлен на решение следующих целей: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 пространственного воображения, творческого потенциала обучающегося;</w:t>
      </w:r>
    </w:p>
    <w:p>
      <w:pPr>
        <w:pStyle w:val="Normal"/>
        <w:numPr>
          <w:ilvl w:val="0"/>
          <w:numId w:val="27"/>
        </w:numPr>
        <w:ind w:left="720" w:firstLine="284"/>
        <w:jc w:val="both"/>
        <w:rPr>
          <w:rFonts w:ascii="Arial" w:hAnsi="Arial" w:cs="Arial"/>
          <w:sz w:val="28"/>
          <w:szCs w:val="28"/>
        </w:rPr>
      </w:pPr>
      <w:r>
        <w:rPr>
          <w:sz w:val="28"/>
        </w:rPr>
        <w:t xml:space="preserve">воспитание личности обучающихся средствами искусства, получение эмоционально-ценностного опыта восприятия произведений искусства и опыта художественно-творческой деятельности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достижения поставленных целей изучения изобразительного искусства  в начальной школе необходимо решение следующих практических 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оспитывать визуальную культуру как часть общей культуры современного человека, интереса к изобразительному искусству; обогащать нравственный опыт, формировать представления о добре и зле; развивать нравственные чувства, уважения к культуре народов многонациональной России и других стран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развивать способности к эмоционально-ценностному отношению к искусству и окружающему миру; навыки сотрудничества в художественной деятельности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ормировать первоначальные знания о пластических искусствах (изобразительных, декоративно-прикладных, архитектуре и дизайне), их роли в жизни человека и общества;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овладению элементарной художественной грамотой, формировать художественный кругозор и дать возможность приобрести опыт работы в различных видах художественно-творческой деятельности разными художественными материалами; развивать эстетический вкус.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eastAsia="en-US"/>
        </w:rPr>
        <w:t>ополнительные задачи реализации содержания</w:t>
      </w:r>
      <w:r>
        <w:rPr>
          <w:b/>
          <w:sz w:val="28"/>
          <w:szCs w:val="28"/>
        </w:rPr>
        <w:t xml:space="preserve"> предметных областей</w:t>
      </w:r>
      <w:r>
        <w:rPr>
          <w:b/>
          <w:sz w:val="28"/>
          <w:szCs w:val="28"/>
          <w:lang w:eastAsia="en-US"/>
        </w:rPr>
        <w:t xml:space="preserve"> с учетом особых образовательных потребностей обучающихся с тяжёлыми нарушениями речи (в ред. ФГОС НОО обучающихся с ОВЗ приложение 5, раздел.5.2.п.2.9.3.)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роли изобразительного искусства в жизни человека, его роли в духовно-нравственном развитии человека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основ художественной культуры, эстетического отношения к миру, осознания красоты как ценности, потребности в художественном творчестве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практических умений и навыков в восприятии, анализе и оценке произведений искусства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практических умений и навыков в различных видах художественной деятельности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ранение недостатков познавательной деятельности путем систематического и целенаправленного восприятия формы, конструкции, величины, цвета предметов, их положения в пространстве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умений находить в изображенном существенные признаки, устанавливать их сходство и различие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зрительного восприятия, оптико-пространственных представлений, конструктивного праксиса, графических умений и навыков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лексикона (слов, словосочетаний и фраз), на основе которого достигается овладение изобразительной грамот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Cs w:val="1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учебного предмета включен 21 раздел, последовательно раскрывающий взаимосвязи искусства и жизни, вводящий обучающихся в проблемное поле искусства и обучающий основам языка художественной вырази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личительные черты данного курса</w:t>
      </w:r>
    </w:p>
    <w:p>
      <w:pPr>
        <w:pStyle w:val="21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труктурировании художественного материала нашел свое отражение концентрический принцип – опора на наиболее значимые явления культуры и произведения различных видов и жанров искусства, с которыми обучающиеся встречались в дошкольном возрасте и обращаются на предметах гуманитарного цикла в начальной школе. Использование этого принципа даст возможность формировать устойчивые связи с предшествующим художественно-эстетическим и жизненным опытом обучающихся. Каждый раздел включает рекомендованные примерной программой блоки, отражающие деятельностный характер и коммуникативно-нравственную сущность художественного образования: «Виды художественной деятельности»; «Азбука искусства (обучение основам художественной грамоты). Как говорит искусство?»; «Значимые темы искусства. О чем говорит искусство?»; «Опыт художественно-творческой деятельности». Таким образом в каждом разделе, каждой теме программы учитывается специфика искусства: содержание учебного материала; эмоционально-ценностная направленность тематики заданий; знакомство с языком художественной выразительности живописи, графики, скульптуры, архитектуры, декоративно-прикладных искусств и дизайна; художественно-творческий опыт в разных видах и жанрах искусства; использование различных материалов и техник. Каждое задание одновременно раскрывает разные стороны искусства: типологическую, ценностно-ориентационную, языковую и деятельностную. Программа нацеливает на знакомство с изобразительным искусством от витагенного (жизненного) опыта обучающегося. В таком контексте искусство станет ближе и понятнее, приобретет для обучающихся личностный смысл, так как хорошо знакомые понятия выглядят убедительнее, чем нечто новое, неизведанное, а искусство дает возможность взглянуть на известные явления другими глазами. Главная цель и смысл любого искусства – художественный образ. Поэтому уже с 1 класса при восприятии произведения искусства и в художественной деятельности необходимо стремиться к пониманию обучающимся этой специфики искусства. Однако знакомство с понятием «художественный образ», так же как и с языком (азбукой) искусства, начнется со 2 класса. Содержание освоения искусства в 1 классе – пропедевтическое. В рамках программы обучающийся готовится к этому, постепенно входя в искусство через свой собственный небольшой, но очень яркий и важный для него жизненный опыт. Опыт освоения реального мира синхронизируется с опытом освоения искусства, итогом является осознание главных общечеловеческих ценностей как жизни, так и искусства. Семейные и школьные будни и праздники, общение и игры с друзьями, природа во всем многообразии ее проявлений – все это становится объектом внимания больших и маленьких художников, шаг за шагом осваивающих окружающий мир и явления, происходящие в нем. Содержание учебного материала 2 класса акцентирует основное внимание на художественную грамоту: осознание художественного образа как основу и цель любого искусства; язык художественной выразительности пластических искусств, художественных материалов и техник. Это очень важный год обучения с точки зрения овладения художественной грамотой и осмысления сути искусства. Сведения и навыки, полученные во 2 классе, будут углубляться и отрабатываться в следующие годы обучения. С целью научить обучающегося пониманию сложности, многомерности и в то же время выразительности и лаконичности художественного образа особое внимание уделяется процессу работы художника над его созданием в изобразительном искусстве (на примере образа дерева): замысел – сбор и изучение материала – зарисовки – отбор рисунков, которые наиболее полно пере- дают идею, – воплощение замысла. Обучающиеся начинают понимать, что для создания художественного образа необходимо владеть языком (азбукой) искусства, который по ассоциации с родным языком позволяет передавать информацию. Сделать эту информацию выразительной и эмоциональной помогут общие средства художественной выразительности изобразительных искусств – композиция, ритм, пропорции, фактура, симметрия-асимметрия. Они определяют выразительность и саму сущность художественного образа в любом произведении искусства. Следующая задача обучения изобразительному искусству – научить обучающегося интерпретировать художественные образы народных культур на основе постижения их многозначности и возможностей трансформации как на уровне устной оценки, так и в продуктивной творческой деятельности, – реализуется как доминирующая в содержании учебного материала 3 и 4 классов. Из привычного реального мира вещей, людей и событий третьеклассник входит в фантастический мир сказочных образов. Обучающийся уже имеет опыт общения со сказкой, но только теперь он узнает, что образы мифов и сказок не просто детские забавы, а основа всей культуры: они учат человека жить и преодолевать неприятности. Древние представления живут в сознании современного человека, в произведениях разных видов искусства (изобразительное искусство, литература, музыка, декоративно-прикладное искусство, архитектура, танец). Знакомство с ними поможет обучающимся понять любое произведение искусства прошлого и современности. Обучающийся осмысливает изображение сказочных образов – героев и антигероев, фантастических существ и реальных людей, животных и птиц, природных стихий и элементов природы, – выраженных языком пластических искусств – живописи и графики, скульптуры и архитектуры, декоративно-прикладного искусства и дизайна. Различные виды изображений – скульптурные, живописные и графические (идеограммы, пиктограммы), абстрактные, геометрические и фигуративные – представляли знаковые и символические коды, использовавшиеся древними людьми для осуществления обрядов, сохранения и передачи информации. С помощью изображения человек научился «останавливать» время. В предыдущих классах обучающиеся уже прикоснулись к таким значимым первообразам культуры, как Солнце, Древо, Птица, Конь, к символике цвета и линии. Теперь они знакомятся с другими важными образами народной культуры, вошедшими в архетипические универсалии символического языка человечества. Обучающийся впервые целостно постигает традиции народной культуры: оформление жилища и его связь с природой; образ города и деревни в жизни и в искусстве; образы человека в народной одежде.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 содержании материала 3 класса искусство предстает как генератор культуры, кратко рассматриваются его функции: формирование эстетического восприятия мира; художественное познание окружающего мира; универсальный способ общения; воплощение в зримых образах идеи религии и власти, прославление и увековечивание правителей и героев; способность внушать определенные идеи и пробуждать чувства и сознание. Формирование специфики городов, запечатленной в памятниках архитектуры. В продолжение освоения символики образов искусства обучающиеся знакомятся с символикой стихий: земли, огня, воды и воздуха – в литературе, музыке, изобразительном искусстве разных народов. Одновременно идет знакомство со знаковыми мифологическими образами искусства, связанными с этими стихиями, а также с современными праздниками, использующими традиционные ритуалы. Важным для понимания представлений и верований людей представляется символическое значение предметов и их отражение в искусстве. Художественные образы мирового искусства предстают на примере искусства античной Греции, средневековой Европы и нескольких регионов Востока (арабского мира, Индии и Китая). Рассматриваются архитектура и природа, определяющая характер построек, образы человека и его одежда, а также наиболее значимые для каждой культуры образы и традиции. Благодаря их естественному разнообразию на примере разных культур обучающиеся знакомятся с изобразительной культурой театра (маски, театральный костюм, декорации), архитектурой и скульптурой, декоративно-прикладным искусством (герб, витраж, художественные росписи, предметы быта – часы, зеркало, лампа, восточные амулеты и т.п.). Поскольку именно на основе межнациональных, межэтнических образов-представлений формировалось искусство (ими оно питалось на протяжении тысячелетий), знание его начал поможет обучающемуся войти в мир художественных образов и свободно их интерпретировать в искусстве любого народа, любой эпохи. Причем интерпретация может происходить как в устной литературной, так и в художественно-творческой форме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и подходы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эмоциональный витагенный опыт обучающегося;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сновной специфики искусства – художественного образа;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развитие визуальной культуры, освоение знаково-символических кодов искусства, позволяющих активно использовать его коммуникативную функцию;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обучающегося в диалог с искусством и по поводу искусства с целью развития речи, оценочных суждений;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бращение к региональной культуре и искусству: музеям, памятникам архитектуры, художественным промыслам, традициям родного края. Наряду с основной формой организации обучения – уроком – в процессе изучения программы рекомендуется активно использовать внеаудиторные занятия: экскурсии в художественные и краеведческие музеи, в архитектурные заповедники, региональные культурные центры, на выставки, в театры и концертные залы. Особое значение в организации урочных и внеурочных форм работы с обучающимися в процессе изучения предмета «Изобразительное искусство» должны приобрести информационные и компьютерные технологии, аудио- и видеоматериалы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  <w:u w:val="single"/>
        </w:rPr>
        <w:t>Контроль достижения</w:t>
      </w:r>
      <w:r>
        <w:rPr>
          <w:b w:val="false"/>
          <w:sz w:val="28"/>
          <w:szCs w:val="28"/>
        </w:rPr>
        <w:t xml:space="preserve"> обучающимися освоения уровня предусмотренного Адаптированной основной общеобразовательной программой МКОУ «Специальная школа №30» государственного образовательного стандарта осуществляется в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овых диагностических изобразительных навыков  на начало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практические 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(в уст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накопительные портфолио обучающихся. </w:t>
      </w:r>
    </w:p>
    <w:p>
      <w:pPr>
        <w:pStyle w:val="C13c26c32"/>
        <w:spacing w:before="0" w:after="0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0" w:right="20" w:firstLine="520"/>
        <w:rPr/>
      </w:pPr>
      <w:r>
        <w:rPr>
          <w:sz w:val="28"/>
          <w:szCs w:val="28"/>
        </w:rPr>
        <w:t>Формы организации учебной деятельности:</w:t>
      </w:r>
    </w:p>
    <w:p>
      <w:pPr>
        <w:pStyle w:val="Normal"/>
        <w:numPr>
          <w:ilvl w:val="0"/>
          <w:numId w:val="29"/>
        </w:numPr>
        <w:shd w:fill="FFFFFF" w:val="clear"/>
        <w:ind w:left="426" w:right="20" w:hanging="426"/>
        <w:jc w:val="both"/>
        <w:rPr/>
      </w:pPr>
      <w:r>
        <w:rPr>
          <w:rStyle w:val="C10c8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29"/>
        </w:numPr>
        <w:shd w:fill="FFFFFF" w:val="clear"/>
        <w:ind w:left="426" w:right="20" w:hanging="426"/>
        <w:jc w:val="both"/>
        <w:rPr/>
      </w:pPr>
      <w:r>
        <w:rPr>
          <w:rStyle w:val="C10c8"/>
          <w:sz w:val="28"/>
          <w:szCs w:val="28"/>
        </w:rPr>
        <w:t>групповая;</w:t>
      </w:r>
    </w:p>
    <w:p>
      <w:pPr>
        <w:pStyle w:val="Normal"/>
        <w:numPr>
          <w:ilvl w:val="0"/>
          <w:numId w:val="29"/>
        </w:numPr>
        <w:shd w:fill="FFFFFF" w:val="clear"/>
        <w:ind w:left="426" w:right="20" w:hanging="426"/>
        <w:jc w:val="both"/>
        <w:rPr/>
      </w:pPr>
      <w:r>
        <w:rPr>
          <w:rStyle w:val="C10c8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29"/>
        </w:numPr>
        <w:shd w:fill="FFFFFF" w:val="clear"/>
        <w:ind w:left="426" w:right="20" w:hanging="426"/>
        <w:jc w:val="both"/>
        <w:rPr/>
      </w:pPr>
      <w:r>
        <w:rPr>
          <w:rStyle w:val="C10c8"/>
          <w:sz w:val="28"/>
          <w:szCs w:val="28"/>
        </w:rPr>
        <w:t>работа в парах.</w:t>
      </w:r>
    </w:p>
    <w:p>
      <w:pPr>
        <w:pStyle w:val="Normal"/>
        <w:shd w:fill="FFFFFF" w:val="clear"/>
        <w:ind w:left="40" w:right="20" w:firstLine="520"/>
        <w:jc w:val="both"/>
        <w:rPr/>
      </w:pPr>
      <w:r>
        <w:rPr>
          <w:rStyle w:val="C10c8"/>
          <w:sz w:val="28"/>
          <w:szCs w:val="28"/>
        </w:rPr>
        <w:t>Оценивание достижений происходит по итогам формирования портфолио обучающихся.</w:t>
      </w:r>
    </w:p>
    <w:p>
      <w:pPr>
        <w:pStyle w:val="Normal"/>
        <w:rPr>
          <w:rStyle w:val="C10c8"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567"/>
        <w:rPr/>
      </w:pPr>
      <w:r>
        <w:rPr>
          <w:bCs/>
          <w:sz w:val="28"/>
          <w:szCs w:val="28"/>
        </w:rPr>
        <w:t>Согласно нормам СанПиН 2.4.2.3286-15 обучающимся 1 (дополнительного), 1 классов оценки (отметки) не выставля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Устава МКОУ «Специальная школа №30»,  п</w:t>
      </w:r>
      <w:r>
        <w:rPr>
          <w:sz w:val="28"/>
          <w:szCs w:val="28"/>
        </w:rPr>
        <w:t>ри аттестации по предмету «изобразительное искусство»</w:t>
      </w:r>
      <w:r>
        <w:rPr>
          <w:bCs/>
          <w:sz w:val="28"/>
          <w:szCs w:val="28"/>
        </w:rPr>
        <w:t xml:space="preserve"> отметки  обучающимся 2-4 классов не выставляются, ус</w:t>
      </w:r>
      <w:r>
        <w:rPr>
          <w:sz w:val="28"/>
          <w:szCs w:val="28"/>
        </w:rPr>
        <w:t>танавливается: «зачтено», «не зачтено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«Искусство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бный предмет: «Изобразительное искусство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зучения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Согласно Учебного плана МКОУ «Специальная школа №30» на изучение  предмета «Изобразительное искусство» в 1дополнительном – 4 классах отводится 168 ч; уроки проводятся 1 раз в неделю. 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Недельное, годовое распределение часов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 изучение  выделяется: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доп. класс</w:t>
      </w:r>
      <w:r>
        <w:rPr>
          <w:sz w:val="28"/>
          <w:szCs w:val="28"/>
        </w:rPr>
        <w:t> — </w:t>
      </w:r>
      <w:r>
        <w:rPr>
          <w:b/>
          <w:bCs/>
          <w:i/>
          <w:sz w:val="28"/>
          <w:szCs w:val="28"/>
        </w:rPr>
        <w:t>33ч. (</w:t>
      </w:r>
      <w:r>
        <w:rPr>
          <w:i/>
          <w:sz w:val="28"/>
          <w:szCs w:val="28"/>
        </w:rPr>
        <w:t>по 1 ч в неделю);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  <w:r>
        <w:rPr>
          <w:sz w:val="28"/>
          <w:szCs w:val="28"/>
        </w:rPr>
        <w:t> — </w:t>
      </w:r>
      <w:r>
        <w:rPr>
          <w:b/>
          <w:bCs/>
          <w:i/>
          <w:sz w:val="28"/>
          <w:szCs w:val="28"/>
        </w:rPr>
        <w:t>33ч. (</w:t>
      </w:r>
      <w:r>
        <w:rPr>
          <w:i/>
          <w:sz w:val="28"/>
          <w:szCs w:val="28"/>
        </w:rPr>
        <w:t>по 1 ч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  <w:r>
        <w:rPr>
          <w:sz w:val="28"/>
          <w:szCs w:val="28"/>
        </w:rPr>
        <w:t> — </w:t>
      </w:r>
      <w:r>
        <w:rPr>
          <w:b/>
          <w:bCs/>
          <w:i/>
          <w:sz w:val="28"/>
          <w:szCs w:val="28"/>
        </w:rPr>
        <w:t>34ч. (</w:t>
      </w:r>
      <w:r>
        <w:rPr>
          <w:i/>
          <w:sz w:val="28"/>
          <w:szCs w:val="28"/>
        </w:rPr>
        <w:t>по 1 ч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  <w:r>
        <w:rPr>
          <w:sz w:val="28"/>
          <w:szCs w:val="28"/>
        </w:rPr>
        <w:t> — </w:t>
      </w:r>
      <w:r>
        <w:rPr>
          <w:b/>
          <w:bCs/>
          <w:i/>
          <w:sz w:val="28"/>
          <w:szCs w:val="28"/>
        </w:rPr>
        <w:t xml:space="preserve">34 ч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по 1 ч в недел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  <w:r>
        <w:rPr>
          <w:sz w:val="28"/>
          <w:szCs w:val="28"/>
        </w:rPr>
        <w:t> — </w:t>
      </w:r>
      <w:r>
        <w:rPr>
          <w:b/>
          <w:bCs/>
          <w:i/>
          <w:sz w:val="28"/>
          <w:szCs w:val="28"/>
        </w:rPr>
        <w:t xml:space="preserve">34ч.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по 1 ч в неделю)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а особое значение уделяется ценностной интерпретации индивидуального опыта обучающегося. Человек относится к окружающему миру не бесстрастно, любое практическое отношение так же, как и практическая деятельность, всегда эмоционально окрашены, несут субъективные предпочтения, включают личную оценку. Особенно в этой связи важен опыт эстетический. Его значимость в жизни обусловлена тем, что эстетический опыт питает лучшие душевные качества – бескорыстие, открытость к прекрасному, способность к терпению, пониманию, сопереживанию, устремленность к творчеству. Приобщение обучающихся к непреходящим общечеловеческим ценностям средствами изобразительного искусства поможет научить эмоционально-эстетически воспринимать окружающий мир, а значит, гармонизировать отношения с ним.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 «Большие и маленькие художники о самом главном», которая, смыкаясь на определенном этапе, выведет обучающегося на осознание главных общечеловеческих ценностей, воспринятых и прочувствованных через личностный субъективный опыт, пополненный опытом восприятия произведений пластических искусств (изобразительных, декоративных, архитектуры и дизайна), представляющих и интерпретирующих для данного возраста темы детства, материнства, природы, дружбы, любви к большой и малой  Родине, заботы о животных. Опираясь на знакомые и личностно пережитые ценности, можно бережно ввести первоклассника в новый для него мир – мир искусства. Ему будет легче открыть и принять ценности искусства, если они соотносятся с известными явлениями окружающего мира, с переживаниями событий. В образе родного дома объединяются его внешний вид и внутреннее убранство, мама и другие члены семьи, игрушки, детские книжки, еда, одежда, наконец, домашние животные, то есть все, что знакомо, привычно и каждый день окружает обучающегося дома. Однако искусство позволяет увидеть и прочувствовать все это по-другому, так, как видел художник, который жил в иное время, в иной стране, но, как и современный человек, дорожил своим домом, семьей, любил маму, детей, близких людей, ценил пищу, заботился о тех, кто нуждался в его помощи. Искусство позволяет заглянуть в чужой, незнакомый мир, узнать о том, чем жили, чему радовались люди, что их огорчало. Осваивая во 2 классе понятие «художественный образ», обучающийся учится понимать, что это не только плод фантазии, мастерства, но одновременно изучения и наблюдения окружающего мира, умения его трансформировать и интерпретировать в художественно-творческой деятельности. В 3–4 классах обучающийся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 – как на уровне устной оценки, так и в продуктивной творческой деятельности. Из привычного реального мира вещей, людей и событий третьеклассник входит в фантастический мир сказочных образов. Обучающийся уже имеет опыт общения со сказкой, но только теперь он узнает, что образы мифов и сказок не просто детские забавы, а основа всей культуры: они учат человека жить и преодолевать неприятности. Обучающийся осмысливает изображение сказочных образов – героев и антигероев, фантастических существ и реальных людей, животных и птиц, природных стихий и элементов природы, – выраженных языком пластических искусств – живописи и графики, скульптуры и архитектуры, декоративно-прикладного искусства и дизайна. На примерах, предоставляемых произведениями искусства, обучающиеся лично переживают понятия «добро и зло», «хорошо и плохо», «правда и ложь», «герой и злодей», «жизнь и смерть», «бескорыстие и жадность», «прекрасное и безобразное», «сострадание и жестокость». Обучающийся целостно постигает традиции народной культуры: оформление жилища и его связь с природой; образ города и деревни в жизни и искусстве; образы человека в народной одежде.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ля обучающихся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дополните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учителя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познавательный интерес к изучаемому предмету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важения к своей семье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, вера в себ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огических действий сравнения (под руководством учителя)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предложенному плану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знавать основные виды и жанры изобразительных (пластических) искусств, их роли в культурном становлении человечества;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узнавать изученные произведения; 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интерпретировать содержание произведений искусства </w:t>
      </w:r>
    </w:p>
    <w:p>
      <w:pPr>
        <w:pStyle w:val="Normal"/>
        <w:numPr>
          <w:ilvl w:val="0"/>
          <w:numId w:val="11"/>
        </w:numPr>
        <w:ind w:left="284" w:hanging="360"/>
        <w:rPr/>
      </w:pPr>
      <w:r>
        <w:rPr>
          <w:sz w:val="28"/>
          <w:szCs w:val="28"/>
        </w:rPr>
        <w:t>вести диалог с автором и сверстниками по поводу содержания произвед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получат возможность научиться:</w:t>
      </w:r>
    </w:p>
    <w:p>
      <w:pPr>
        <w:pStyle w:val="Normal"/>
        <w:numPr>
          <w:ilvl w:val="0"/>
          <w:numId w:val="2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средства выразительности при восприятии произведений; анализировать содержание, образный язык произведений разных видов и жанров искусства; </w:t>
      </w:r>
    </w:p>
    <w:p>
      <w:pPr>
        <w:pStyle w:val="Normal"/>
        <w:numPr>
          <w:ilvl w:val="0"/>
          <w:numId w:val="2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эстетически оценивать явления окружающего мира, произведения искусства и высказывать суждения о них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ля обучающихся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клас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учителя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познавательный интерес к изучаемому предмету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;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огических действий сравнения, анализа, синтеза, обобщения, классификации (под руководством учителя)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предложенному плану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знавать основные виды и жанры изобразительных (пластических) искусств, их роли в культурном становлении человечества;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узнавать изученные произведения; </w:t>
      </w:r>
    </w:p>
    <w:p>
      <w:pPr>
        <w:pStyle w:val="Normal"/>
        <w:numPr>
          <w:ilvl w:val="0"/>
          <w:numId w:val="11"/>
        </w:numPr>
        <w:ind w:left="284" w:hanging="360"/>
        <w:rPr/>
      </w:pPr>
      <w:r>
        <w:rPr>
          <w:sz w:val="28"/>
          <w:szCs w:val="28"/>
        </w:rPr>
        <w:t xml:space="preserve">интерпретировать содержание произведений искусства 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вести диалог с автором и сверстниками по поводу содержания произведения; </w:t>
      </w:r>
    </w:p>
    <w:p>
      <w:pPr>
        <w:pStyle w:val="Normal"/>
        <w:numPr>
          <w:ilvl w:val="0"/>
          <w:numId w:val="1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имеют представление о знаково-символической природе изобразительного искусств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получат возможность научиться:</w:t>
      </w:r>
    </w:p>
    <w:p>
      <w:pPr>
        <w:pStyle w:val="Normal"/>
        <w:numPr>
          <w:ilvl w:val="0"/>
          <w:numId w:val="2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рименять выразительные средства разных искусств для создания художественного образа. </w:t>
      </w:r>
    </w:p>
    <w:p>
      <w:pPr>
        <w:pStyle w:val="Normal"/>
        <w:numPr>
          <w:ilvl w:val="0"/>
          <w:numId w:val="2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ять средства выразительности при восприятии произведений; анализировать содержание, образный язык произведений разных видов и жанров искусства; </w:t>
      </w:r>
    </w:p>
    <w:p>
      <w:pPr>
        <w:pStyle w:val="Normal"/>
        <w:numPr>
          <w:ilvl w:val="0"/>
          <w:numId w:val="25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эстетически оценивать явления окружающего мира, произведения искусства и высказывать суждени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ля обучающихся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клас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17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высказывать под руководством учителя общие для всех людей правила поведения при сотрудничестве (этические нормы), 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Style17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Style17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17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ой саморегуляции;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инимать и сохранять цели и задачи учебной деятельности, поиска средств ее осуществления (под руководством учителя);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rPr>
          <w:sz w:val="28"/>
          <w:szCs w:val="28"/>
        </w:rPr>
      </w:pPr>
      <w:r>
        <w:rPr>
          <w:sz w:val="28"/>
          <w:szCs w:val="28"/>
        </w:rPr>
        <w:t>осуществлять контроль и оценивание учебных действий в соответствии с поставленной задачей и условиями ее реализации (под руководством учителя);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логических действий сравнения, анализа, синтеза, обобщения, классификации (под руководством учителя);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rPr>
          <w:sz w:val="28"/>
          <w:szCs w:val="28"/>
        </w:rPr>
      </w:pPr>
      <w:r>
        <w:rPr>
          <w:sz w:val="28"/>
          <w:szCs w:val="28"/>
        </w:rPr>
        <w:t>адекватно принимать успех (неуспех) учебной деятельности и понимать их причины;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rPr>
          <w:sz w:val="28"/>
          <w:szCs w:val="28"/>
        </w:rPr>
      </w:pPr>
      <w:r>
        <w:rPr>
          <w:sz w:val="28"/>
          <w:szCs w:val="28"/>
        </w:rPr>
        <w:t>уметь использовать знаково-символические средства представления информации для создания моделей изучаемых объектов;</w:t>
      </w:r>
    </w:p>
    <w:p>
      <w:pPr>
        <w:pStyle w:val="Normal"/>
        <w:numPr>
          <w:ilvl w:val="0"/>
          <w:numId w:val="16"/>
        </w:numPr>
        <w:shd w:fill="FFFFFF" w:val="clear"/>
        <w:ind w:left="284" w:hanging="360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и средств информационных и коммуникационных технологий для решения коммуникативных и познавательных задач (под руководством учителя);</w:t>
      </w:r>
    </w:p>
    <w:p>
      <w:pPr>
        <w:pStyle w:val="Normal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 научатся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элементарным практическим умениям и навыкам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различать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эстетической оценке явлений природы, событий окружающего мира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применять художественные умения, знания и представления в процессе выполнения художественно-творческих работ;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получат возможность научиться: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jc w:val="both"/>
        <w:rPr/>
      </w:pPr>
      <w:r>
        <w:rPr>
          <w:rStyle w:val="C13"/>
          <w:sz w:val="28"/>
          <w:szCs w:val="28"/>
        </w:rPr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  <w:r>
        <w:rPr>
          <w:i/>
          <w:sz w:val="28"/>
          <w:szCs w:val="28"/>
        </w:rPr>
        <w:t>….;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284" w:hanging="360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284" w:hanging="360"/>
        <w:jc w:val="both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применять в художественно-творческой деятельности основы цветоведения, основы графической грамоты.</w:t>
      </w:r>
    </w:p>
    <w:p>
      <w:pPr>
        <w:pStyle w:val="C12"/>
        <w:shd w:fill="FFFFFF" w:val="clear"/>
        <w:spacing w:before="0" w:after="0"/>
        <w:ind w:left="284" w:hanging="0"/>
        <w:jc w:val="both"/>
        <w:rPr>
          <w:rStyle w:val="C13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ля обучающихся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клас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циальной роли обучающегося, осознание личностного смысла учения и интерес к изучаемому предмету;</w:t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аботе на результат, как в исполнительской, так и в творческой деятельности</w:t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российской идентичности, уважения к своей семье и другим людям, своему Отечеству;</w:t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ой саморегуляции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 (под руководством учителя)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, выполнять анализ, синтез, обобщения, классификацию (под руководством учителя);</w:t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ечевые средства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озможности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ть различные материалы и средства художественной выразительности для передачи замысла в собственной художественной деятельности;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делировать новые образы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получа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284" w:hanging="360"/>
        <w:jc w:val="both"/>
        <w:outlineLvl w:val="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иманию значения искусства в жизни человека и общества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284" w:hanging="360"/>
        <w:jc w:val="both"/>
        <w:outlineLvl w:val="4"/>
        <w:rPr/>
      </w:pPr>
      <w:r>
        <w:rPr>
          <w:sz w:val="28"/>
          <w:szCs w:val="28"/>
          <w:shd w:fill="FFFFFF" w:val="clear"/>
        </w:rPr>
        <w:t xml:space="preserve">характеризовать художественные образы, представление в произведениях искусства;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0" w:after="280"/>
        <w:ind w:left="284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личать основные виды и жанры пластических искусств, характеризовать их специфи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для обучающихся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клас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 результаты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 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ающиеся научатся:</w:t>
      </w:r>
    </w:p>
    <w:p>
      <w:pPr>
        <w:pStyle w:val="Style16"/>
        <w:numPr>
          <w:ilvl w:val="0"/>
          <w:numId w:val="23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вести поиск при составлении коллекций картинок, открыток;</w:t>
      </w:r>
    </w:p>
    <w:p>
      <w:pPr>
        <w:pStyle w:val="Style16"/>
        <w:numPr>
          <w:ilvl w:val="0"/>
          <w:numId w:val="23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различать цвета и их оттенки;</w:t>
      </w:r>
    </w:p>
    <w:p>
      <w:pPr>
        <w:pStyle w:val="Style16"/>
        <w:numPr>
          <w:ilvl w:val="0"/>
          <w:numId w:val="23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соотносить объекты дизайна с определенной геометрической формой.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получат возможность научиться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различать формы в объектах дизайна и архитектуры;</w:t>
      </w:r>
    </w:p>
    <w:p>
      <w:pPr>
        <w:pStyle w:val="Style16"/>
        <w:numPr>
          <w:ilvl w:val="0"/>
          <w:numId w:val="21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сравнивать изображения персонажей в картинах разных художников;</w:t>
      </w:r>
    </w:p>
    <w:p>
      <w:pPr>
        <w:pStyle w:val="Style16"/>
        <w:numPr>
          <w:ilvl w:val="0"/>
          <w:numId w:val="21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характеризовать персонажей произведения искусства;</w:t>
      </w:r>
    </w:p>
    <w:p>
      <w:pPr>
        <w:pStyle w:val="Style16"/>
        <w:numPr>
          <w:ilvl w:val="0"/>
          <w:numId w:val="21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группировать произведения народных промыслов по их характерным особенностям;</w:t>
      </w:r>
    </w:p>
    <w:p>
      <w:pPr>
        <w:pStyle w:val="Style16"/>
        <w:numPr>
          <w:ilvl w:val="0"/>
          <w:numId w:val="21"/>
        </w:numPr>
        <w:spacing w:before="0" w:after="0"/>
        <w:ind w:left="284" w:hanging="360"/>
        <w:rPr>
          <w:sz w:val="28"/>
          <w:szCs w:val="28"/>
        </w:rPr>
      </w:pPr>
      <w:r>
        <w:rPr>
          <w:sz w:val="28"/>
          <w:szCs w:val="28"/>
        </w:rPr>
        <w:t>конструировать объекты дизайна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b/>
          <w:i/>
          <w:sz w:val="28"/>
          <w:szCs w:val="28"/>
        </w:rPr>
        <w:t>С учётом индивидуальных возможностей и особых образовательных потребностей обучающихся с ТНР предметные результаты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(в ред. ФГОС НОО обучающихся с ОВЗ приложение 5, раздел.5.2.п.4.4.)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расоты как ценности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изобразительной деятельности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инструменты и материалы в процессе доступной изобразительной деятельности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технологии в процессе рисования, лепки, аппликации.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вместной и самостоятельной изобразительной деятельности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интерес к доступным видам художественных ремесел (роспись, плетение, изготовление игрушек и другие)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области художественных ремесел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, различать и сравнивать предъявляемые сенсорные эталоны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птико-пространственных представлений, конструктивного праксиса;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ексиконом, обеспечивающим усвоение изобразительной грамоты.</w:t>
      </w:r>
    </w:p>
    <w:p>
      <w:pPr>
        <w:pStyle w:val="Normal"/>
        <w:numPr>
          <w:ilvl w:val="0"/>
          <w:numId w:val="9"/>
        </w:numPr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окружающей культурной среде. Интерес к различным видам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284" w:hanging="295"/>
        <w:jc w:val="both"/>
        <w:outlineLvl w:val="4"/>
        <w:rPr>
          <w:rFonts w:ascii="Tahoma" w:hAnsi="Tahoma" w:cs="Tahoma"/>
          <w:b/>
          <w:b/>
          <w:bCs/>
          <w:sz w:val="28"/>
          <w:szCs w:val="28"/>
        </w:rPr>
      </w:pPr>
      <w:r>
        <w:rPr>
          <w:sz w:val="28"/>
          <w:szCs w:val="28"/>
        </w:rPr>
        <w:t>изобразительной деятельност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полниельный класс (33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Мой дом в искусстве (1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м. Самая лучшая мама. Моя семья. Семейный обед. Домашний стол. Мои любимые игрушки. Моя любимая книга. Одежда. Домашняя мебель. Домашние любимцы. Все дома. Семейный отдых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Мои друзья всегда со мной (5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ий друг. Мы вместе учимся и играем. Мои мечты . Четвероногий друг. Праздник с друзья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Природа – лучший учитель художника (13 ч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рода нашей планеты. Природа родного края. Посмотри на небо. Поля, луга и поляны. Моря и горы. Деревья. Насекомые. Домашние животные на природе. Дикие животные. Мы все – жители планеты Земля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класс (33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Мой дом в искусстве (15 ч)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в котором я живу. Моя мама. Семья – семь «Я». Семья за обедом. «Красна изба пирогами». Мои игрушки. Мои книжки. Одежда. Мебель. Домашние животные. Все дома. Отдых семье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Мои друзья всегда со мной (5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амый лучший друг. Мы вместе учимся и играем. Мы мечтаем. День рождения друга. Четвероногий друг. Праздник с друзьям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Природа – лучший учитель художника (13 ч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рода Земли. Природа родного края. Посмотри на небо. Поля, луга и поляны. Моря и горы. Деревья. Насекомые. Домашние животные на природе. Дикие животные. Мы все – жители планеты Земля.</w:t>
      </w:r>
    </w:p>
    <w:p>
      <w:pPr>
        <w:pStyle w:val="Normal"/>
        <w:spacing w:before="0" w:after="0"/>
        <w:ind w:firstLine="567"/>
        <w:contextualSpacing/>
        <w:jc w:val="both"/>
        <w:rPr>
          <w:rStyle w:val="C10c8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  <w:r>
        <w:rPr>
          <w:b/>
          <w:bCs/>
          <w:sz w:val="28"/>
          <w:szCs w:val="28"/>
        </w:rPr>
        <w:t xml:space="preserve"> (35ч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Художественный образ – основа любого искусства (16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рождается художественный образ. Азбука искусства. Художественные материалы. Линия, штрих и художественный образ. Линия, пятно и художественный образ. Создаем художественный образ в графике. Цвет и художественный образ. Теплые и холодные цвета создают разные образы. Создаем художественный образ в живописи. Объем и художественный образ. Создаем художественный образ в скульптуре. Линия, цвет и объем могут работать дружно. Обобщающая коллективная рабо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Общие средства художественной выразительности (14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я и художественный образ. Симметрия и художественный образ. Ритм и художественный образ. Ритм линий и пятен. Ритм, симметрия и орнамент. Форма и художественный образ. Форма создает образ на плоскости. Форма создает образ в объеме. Форма в художественном конструировании. Композиция, ритм, форма должны работать дружно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Композиция, ритм, форма работают дружно (4 ч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вновесие композиции с помощью ритма и формы предметов. Тема произведения и художественный образ. Образы природы родного края в изобразительном искусстве. Образ человека в изобразительном искусств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Музеи изобразительного искусства (1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ход в музей изобразительного искус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3 класс </w:t>
      </w:r>
      <w:r>
        <w:rPr>
          <w:b/>
          <w:bCs/>
          <w:sz w:val="28"/>
          <w:szCs w:val="28"/>
        </w:rPr>
        <w:t xml:space="preserve"> (35ч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Волшебный мир, наполненный чудесами (6 ч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корни народного искусства. Из чего родилась сказка. …из потребностей жизни. …из веры. ...из желания узнать мир и сделать его лучше. Язык сказочных символов. Сказка – ложь, да в ней намек… Конь – символ добра и благополучия. Символика цве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Сказочные темы и сюжеты в изобразительном искусстве (2 ч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огатырская тема в изобразительном искусстве Росси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Художники-сказочники. Сказочные образы (5 ч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Художники-сказочники. Образ героя неотделим от сюжета. Герой сказки – носитель народных идеалов. Образ Героя – защитника Отечества в искусстве. Идеальный образ сказочной героини. Идеальные женские образы в искусстве. Герои сказок коренного населения родного кр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Реальность и фантазия (12 ч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отрицательных персонажей. Образ дороги в сказке и дорога в жизни. Там, на неведомых дорожках…Странствия по разным мирам. Образ сказочного леса. Заколдованный лес. Волшебный лес. Образ жилища в сказке и в жизни. Образ деревни. Образ города. Образ сказочного горо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бразы сказочных атрибутов (7 ч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вет мой, зеркальце…Куколка. Яблоки и яблоня. Катись, катись, яблочко…Перо Жар-птицы. Корона. Меч-кладенец и щит. Прялка и волшебный клубок. </w:t>
      </w:r>
      <w:r>
        <w:rPr>
          <w:sz w:val="28"/>
        </w:rPr>
        <w:t xml:space="preserve">Обереги </w:t>
      </w:r>
      <w:r>
        <w:rPr>
          <w:sz w:val="28"/>
          <w:szCs w:val="28"/>
        </w:rPr>
        <w:t>коренного населения родного кр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Раздел 6. </w:t>
      </w:r>
      <w:r>
        <w:rPr>
          <w:sz w:val="28"/>
          <w:szCs w:val="28"/>
        </w:rPr>
        <w:t>Скоро сказка сказывается, да не скоро дело делается… (3 ч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аздника и его атрибутов в искусстве. Пир на весь мир. Народный праздник. Образы сказок – основа любого искусства.</w:t>
      </w:r>
    </w:p>
    <w:p>
      <w:pPr>
        <w:pStyle w:val="Normal"/>
        <w:spacing w:before="0" w:after="0"/>
        <w:ind w:firstLine="567"/>
        <w:contextualSpacing/>
        <w:jc w:val="both"/>
        <w:rPr>
          <w:rStyle w:val="C10c8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  <w:r>
        <w:rPr>
          <w:b/>
          <w:bCs/>
          <w:sz w:val="28"/>
          <w:szCs w:val="28"/>
        </w:rPr>
        <w:t xml:space="preserve"> (136ч)</w:t>
      </w:r>
    </w:p>
    <w:p>
      <w:pPr>
        <w:pStyle w:val="Normal"/>
        <w:autoSpaceDE w:val="false"/>
        <w:rPr/>
      </w:pPr>
      <w:r>
        <w:rPr>
          <w:b/>
          <w:sz w:val="28"/>
        </w:rPr>
        <w:t>Раздел 1.</w:t>
      </w:r>
      <w:r>
        <w:rPr>
          <w:sz w:val="28"/>
        </w:rPr>
        <w:t xml:space="preserve"> Художественный мир, сотворенный по законам сказки (2 ч) </w:t>
      </w:r>
    </w:p>
    <w:p>
      <w:pPr>
        <w:pStyle w:val="Normal"/>
        <w:autoSpaceDE w:val="false"/>
        <w:rPr/>
      </w:pPr>
      <w:r>
        <w:rPr>
          <w:sz w:val="28"/>
        </w:rPr>
        <w:t xml:space="preserve">Сюжеты жизни и сюжеты сказки. Средства художественной выразительности. Раскрытие образа героя с помощью окружающей среды. </w:t>
      </w:r>
    </w:p>
    <w:p>
      <w:pPr>
        <w:pStyle w:val="Normal"/>
        <w:autoSpaceDE w:val="false"/>
        <w:rPr/>
      </w:pPr>
      <w:r>
        <w:rPr>
          <w:b/>
          <w:sz w:val="28"/>
        </w:rPr>
        <w:t>Раздел 2.</w:t>
      </w:r>
      <w:r>
        <w:rPr>
          <w:sz w:val="28"/>
        </w:rPr>
        <w:t xml:space="preserve"> Ожившие стихии (7 ч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жившие стихии. Образ земли в искусстве. Ключ земли – сказы Бажова. Образ воздуха в искусстве. Образ огня в искусстве. Образ воды в искусстве. </w:t>
      </w:r>
    </w:p>
    <w:p>
      <w:pPr>
        <w:pStyle w:val="Normal"/>
        <w:autoSpaceDE w:val="false"/>
        <w:rPr/>
      </w:pPr>
      <w:r>
        <w:rPr>
          <w:b/>
          <w:sz w:val="28"/>
        </w:rPr>
        <w:t>Раздел 3.</w:t>
      </w:r>
      <w:r>
        <w:rPr>
          <w:sz w:val="28"/>
        </w:rPr>
        <w:t xml:space="preserve"> Героические образы Древней Греции (3 ч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браз природы и построек Древней Греции. Театр в Древней Греции. Образ человека Древней Греции. </w:t>
      </w:r>
    </w:p>
    <w:p>
      <w:pPr>
        <w:pStyle w:val="Normal"/>
        <w:autoSpaceDE w:val="false"/>
        <w:rPr/>
      </w:pPr>
      <w:r>
        <w:rPr>
          <w:b/>
          <w:sz w:val="28"/>
        </w:rPr>
        <w:t>Раздел 4.</w:t>
      </w:r>
      <w:r>
        <w:rPr>
          <w:sz w:val="28"/>
        </w:rPr>
        <w:t xml:space="preserve"> Одухотворенные образы Средневековья (10 ч)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еличественные соборы и неприступные замки. Образы мифологических персонажей в искусстве. Образ человека в искусстве эпохи. Знаки и символы времени. Родовой герб над входом в замок. Символика цвета. Образы средневековых сказок. Спящая красавица. Таинственный замок. Образ времени в сказках. </w:t>
      </w:r>
    </w:p>
    <w:p>
      <w:pPr>
        <w:pStyle w:val="Normal"/>
        <w:autoSpaceDE w:val="false"/>
        <w:rPr/>
      </w:pPr>
      <w:r>
        <w:rPr>
          <w:b/>
          <w:sz w:val="28"/>
        </w:rPr>
        <w:t>Раздел 5.</w:t>
      </w:r>
      <w:r>
        <w:rPr>
          <w:sz w:val="28"/>
        </w:rPr>
        <w:t xml:space="preserve"> Сказочные образы Востока (12 ч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Роскошные образы арабского мира. Образ природы. Архитектура. Художественное оформление волшебных предметов. Образ человека в искусстве Арабского Востока. Яркие образы Индии. Ступа – символ природы и ума. Слон – символ мудрости, величия и непобедимой мощи. Образ человека в искусстве Индии. Добрые образы Китая. Искусство выбирать главное. Дракон – символ добра и защиты. Образ человека в искусстве Китая. </w:t>
      </w:r>
      <w:r>
        <w:rPr>
          <w:sz w:val="28"/>
          <w:szCs w:val="28"/>
        </w:rPr>
        <w:t>Произведения народных промыслов коренного населения родного края и их характерные особенности.</w:t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</w:rPr>
        <w:t>Раздел 6.</w:t>
      </w:r>
      <w:r>
        <w:rPr>
          <w:sz w:val="28"/>
        </w:rPr>
        <w:t xml:space="preserve"> Музеи и выставки (1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</w:rPr>
        <w:t>Экскурсия в музей изобразительного искусства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bCs/>
          <w:sz w:val="28"/>
          <w:szCs w:val="28"/>
          <w:lang w:val="en-US"/>
        </w:rPr>
        <w:t>c</w:t>
      </w:r>
      <w:r>
        <w:rPr/>
        <w:t xml:space="preserve"> определением основных видов учебной деятельности обучающихся</w:t>
      </w:r>
    </w:p>
    <w:tbl>
      <w:tblPr>
        <w:tblW w:w="995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693"/>
        <w:gridCol w:w="850"/>
        <w:gridCol w:w="5954"/>
      </w:tblGrid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ополнительный клас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ой дом в искусств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нают основные виды и жанры изобразительных (пластических) искусств, их роли в культурном становлении челов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 оценивают явления окружающего мира, произведения искусства и высказывать суждения о них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ои друзья всегда со мно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знают изученные произ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уют содержание произведений искусств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 с автором и сверстниками по поводу содержания произведения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рирода – лучший учитель художн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ют выразительные средства разных искусств для создания художественного образ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редства выразительности при восприятии произведений. Наблюдают за растениями школьного двора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ой дом в искус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ют знакомиться с основными видами и жанрами изобразительных (пластических) искусств, их роли в культурном становлени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яют представление о знаково-символической природе изобразительного искус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 оценивают явления окружающего мира, произведения искусства и высказывать суждения о них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ои друзья всегда со мно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знают изученные произ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уют содержание произведений искус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т диалог с автором и сверстниками по поводу содержания произведения. 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Природа – лучший учитель художник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ют выразительные средства разных искусств для создания художественного об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редства выразительности при восприятии произведений; анализировать содержание, образный язык произведений разных видов и жанров искусства. Наблюдают за растениями школьного двора и выполняют рисунок по впечатлениям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Художественный образ — основа любого искусств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Различают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эстетически оценивают явления природы, события окружающего мира;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учатся эстетически, эмоционально воспринимать красоту городов, сохранивших исторический облик, — свидетелей нашей истории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щие средства художественной выразитель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Учатся элементарным практическим умениям и навыкам в различных видах художественной деятельности (рисунке, живописи, скульптуре, художественном конструировании); используют в художественно-творческой деятельности различные художественные материалы и художественные техники;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применяют в художественно-творческой деятельности основы цветоведения, основы графической грамоты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Композиция, ритм, форма работают дружн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Применяют художественные умения, знания и представления в процессе выполнения художественно-творческих работ. Рисуют   к</w:t>
            </w:r>
            <w:r>
              <w:rPr>
                <w:sz w:val="28"/>
                <w:szCs w:val="28"/>
              </w:rPr>
              <w:t xml:space="preserve">артины природы родного края. 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узеи изобразительного искусств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 xml:space="preserve">Рассуждают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 Знакомятся  с работами художников </w:t>
            </w:r>
            <w:r>
              <w:rPr>
                <w:sz w:val="28"/>
                <w:szCs w:val="28"/>
              </w:rPr>
              <w:t>родного края – поход в музей изобразительного искусства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олшебный мир, наполненный чудес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32"/>
                <w:szCs w:val="28"/>
                <w:shd w:fill="FFFFFF" w:val="clear"/>
              </w:rPr>
            </w:pPr>
            <w:r>
              <w:rPr>
                <w:sz w:val="28"/>
              </w:rPr>
              <w:t>Рассуждают на тему: Как сказка мир, по- чему «сказания народа» поэт называет «мудрость темная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тся пониманию значения искусства в жизни человека и общества.  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казочные темы и сюжеты в изобразительном искусств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Характеризуют  художественные образы, представленные в произведениях искус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различают и объясняют сказочные образы – обереги в народном декоративно- прикладном искусстве. 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Художники-сказочники. Сказочные образ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личают основные виды и жанры пластических искусств, характеризовать их специфику. Знакомятся с г</w:t>
            </w:r>
            <w:r>
              <w:rPr>
                <w:sz w:val="28"/>
                <w:szCs w:val="28"/>
              </w:rPr>
              <w:t>ероями сказок коренного населения родного края. Рисуют сказочных героев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альность и фантаз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ьзуют различные материалы и средства художественной выразительности для передачи замысла в собственной художественной деятельности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бразы сказочных атрибут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оделируют новые образы путем трансформации известных (с использованием средств изобразительного искусства и компьютерной графики). </w:t>
            </w:r>
            <w:r>
              <w:rPr>
                <w:sz w:val="28"/>
              </w:rPr>
              <w:t xml:space="preserve">Изготавливают обереги </w:t>
            </w:r>
            <w:r>
              <w:rPr>
                <w:sz w:val="28"/>
                <w:szCs w:val="28"/>
              </w:rPr>
              <w:t>коренного населения родного края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коро сказка сказывается, да не скоро дело делается…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зготавливают эскизы и модели посуды по мотивам народных промыслов, передают специфику стилистики произведений народных художественных промыслов России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Художественный мир, сотворенный по законам сказ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поиск при составлении коллекций картинок, открыток; понимают роли чтения, используют разных видов чтения (ознакомительное, изучающее, выборочное, поисков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основы художественной культуры, в том числе на материале художественной культуры родного края, эстетического отношения к миру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спользуют средства художественной выразительности для раскрытия замысла художественного произведения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жившие стих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</w:rPr>
              <w:t>Определяют доминирующие стихии на картинах худож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использовать инструменты и материалы в процессе доступной изобразительной деятельности, использовать различные технологии в процессе рисования, лепки, аппл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цвета и их оттенки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изображения персонажей в картинах разных художников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Героические образы Древней Гре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личают формы в объектах дизайна и архите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элементарными практическими умениями и навыками в области художественных реме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оспринимать, различать и сравнивать предъявляемые сенсорные этал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оптико-пространственные представления, конструктивного пракси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лексиконом, обеспечивающим усвоение изобразительной грамоты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объекты дизайна с определенной геометрической формо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узнают характерные черты античной культуры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духотворенные образы Средневековь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</w:rPr>
              <w:t>Размышляют о роли народной культуры в создании образа собора, о реальности и вымысле в скульптурных изображ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основы художественной культуры, в том числе на материале художественной культуры родного края, эстетического отношения к ми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онимать красоту как ц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ют практическими умениями и навыками в восприятии, анализе и оценке произведений искусств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персонажей произведения искусства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казочные образы Вост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знают характерные черты культуры Восто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ервоначальные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уют произведения народных промыслов коренного населения родного края по их характерным особенностям.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узеи и выстав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Экскурсия в музей изобразительного искусства.</w:t>
            </w:r>
          </w:p>
          <w:p>
            <w:pPr>
              <w:pStyle w:val="Style16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Узнают и называют ведущие художественные музеи России и художественные музеи своего края; </w:t>
            </w:r>
          </w:p>
          <w:p>
            <w:pPr>
              <w:pStyle w:val="Style16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узнают основные жанры и виды изобразительного искусств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ют объекты дизай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т способность к совместной и самостоятельной изобразительной деятельности, интерес к доступным видам художественных ремесел (роспись, плетение, изготовление игрушек и друг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в окружающей культурной среде; интересуются различными видам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й деятельности.</w:t>
            </w:r>
          </w:p>
        </w:tc>
      </w:tr>
      <w:tr>
        <w:trPr>
          <w:trHeight w:val="315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: 168ч</w:t>
            </w:r>
          </w:p>
        </w:tc>
        <w:tc>
          <w:tcPr>
            <w:tcW w:w="59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обучающегося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на двух обучающихся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2"/>
        <w:gridCol w:w="2611"/>
      </w:tblGrid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чный фонд (книгопечатная продукция)</w:t>
            </w:r>
          </w:p>
        </w:tc>
      </w:tr>
      <w:tr>
        <w:trPr>
          <w:trHeight w:val="11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8"/>
              </w:rPr>
              <w:t>Учебно-методические комплекты УМК «Перспективная начальная школа» для 1-4 классов (программа, учебники, дидактические материалы). (</w:t>
            </w:r>
            <w:r>
              <w:rPr>
                <w:i/>
                <w:sz w:val="28"/>
              </w:rPr>
              <w:t>Прилагается перечень литературы</w:t>
            </w:r>
            <w:r>
              <w:rPr>
                <w:sz w:val="2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Библиотечный фонд сформирован на основе федерального перечня учебников, допущенных Минобр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</w:rPr>
              <w:t>Печатные пособия</w:t>
            </w:r>
          </w:p>
        </w:tc>
      </w:tr>
      <w:tr>
        <w:trPr>
          <w:trHeight w:val="7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емонстрационный материал (картинки предметные, таблицы) в соответствии с основными темами программы обучения. </w:t>
            </w:r>
            <w:r>
              <w:rPr>
                <w:i/>
                <w:sz w:val="28"/>
              </w:rPr>
              <w:t xml:space="preserve"> (Прилагается перечень оборудования метод.кабинет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Многоразового использования (методический кабинет)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средства обучения</w:t>
            </w:r>
          </w:p>
        </w:tc>
      </w:tr>
      <w:tr>
        <w:trPr>
          <w:trHeight w:val="17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Классная доска (магнитная)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сональный компьюте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ся в пользовании на основании договора аренды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Видеофрагменты и другие информационные объекты, отражающие темы курса  изобразительного искус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Книгопечатная продукция:</w:t>
      </w:r>
      <w:r>
        <w:rPr>
          <w:sz w:val="28"/>
          <w:szCs w:val="28"/>
        </w:rPr>
        <w:t xml:space="preserve"> </w:t>
      </w:r>
    </w:p>
    <w:p>
      <w:pPr>
        <w:pStyle w:val="C28"/>
        <w:spacing w:lineRule="auto" w:line="360"/>
        <w:jc w:val="both"/>
        <w:rPr/>
      </w:pPr>
      <w:r>
        <w:rPr>
          <w:rStyle w:val="C1"/>
          <w:b/>
          <w:sz w:val="28"/>
          <w:szCs w:val="28"/>
          <w:u w:val="single"/>
        </w:rPr>
        <w:t>Учебно-методическая литература</w:t>
      </w:r>
    </w:p>
    <w:p>
      <w:pPr>
        <w:pStyle w:val="C28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и:</w:t>
      </w:r>
    </w:p>
    <w:p>
      <w:pPr>
        <w:pStyle w:val="C28"/>
        <w:spacing w:lineRule="auto" w:line="360"/>
        <w:jc w:val="both"/>
        <w:rPr/>
      </w:pPr>
      <w:r>
        <w:rPr>
          <w:rStyle w:val="C1"/>
          <w:b/>
          <w:sz w:val="28"/>
          <w:szCs w:val="28"/>
        </w:rPr>
        <w:t>1 дополнительный и 1 класс</w:t>
      </w:r>
    </w:p>
    <w:p>
      <w:pPr>
        <w:pStyle w:val="Style16"/>
        <w:numPr>
          <w:ilvl w:val="0"/>
          <w:numId w:val="33"/>
        </w:numPr>
        <w:spacing w:lineRule="atLeast" w:line="200" w:before="274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екова, И.Э. Изобразительное искусство 1 класс. Учебник. [Текст]/ И.Э Кашекова, А.Л.Кашекова - Москва: Академкнига / Учебник, 2013.-113с.</w:t>
      </w:r>
    </w:p>
    <w:p>
      <w:pPr>
        <w:pStyle w:val="Normal"/>
        <w:spacing w:lineRule="auto" w:line="360" w:before="280" w:after="280"/>
        <w:jc w:val="both"/>
        <w:rPr>
          <w:rStyle w:val="C1"/>
          <w:b/>
          <w:b/>
        </w:rPr>
      </w:pPr>
      <w:r>
        <w:rPr>
          <w:rStyle w:val="C1"/>
          <w:b/>
          <w:sz w:val="28"/>
          <w:szCs w:val="28"/>
        </w:rPr>
        <w:t>2 класс</w:t>
      </w:r>
    </w:p>
    <w:p>
      <w:pPr>
        <w:pStyle w:val="Style16"/>
        <w:numPr>
          <w:ilvl w:val="0"/>
          <w:numId w:val="34"/>
        </w:numPr>
        <w:spacing w:lineRule="atLeast" w:line="200" w:before="274" w:after="0"/>
        <w:rPr>
          <w:rStyle w:val="C1"/>
          <w:sz w:val="28"/>
          <w:szCs w:val="28"/>
        </w:rPr>
      </w:pPr>
      <w:r>
        <w:rPr>
          <w:sz w:val="28"/>
          <w:szCs w:val="28"/>
        </w:rPr>
        <w:t>Кашекова, И.Э. Изобразительное искусство 2 класс. Учебник. [Текст]/ И.Э Кашекова, А.Л.Кашекова - Москва: Академкнига / Учебник, 2013.-112с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C1"/>
          <w:b/>
          <w:sz w:val="28"/>
          <w:szCs w:val="28"/>
        </w:rPr>
        <w:t>3 Класс</w:t>
      </w:r>
    </w:p>
    <w:p>
      <w:pPr>
        <w:pStyle w:val="Style16"/>
        <w:numPr>
          <w:ilvl w:val="0"/>
          <w:numId w:val="35"/>
        </w:numPr>
        <w:spacing w:lineRule="atLeast" w:line="200" w:before="274" w:after="0"/>
        <w:rPr/>
      </w:pPr>
      <w:r>
        <w:rPr>
          <w:sz w:val="28"/>
          <w:szCs w:val="28"/>
        </w:rPr>
        <w:t>Кашекова, И.Э. Изобразительное искусство 3 класс. Учебник. [Текст]/ И.Э Кашекова, А.Л.Кашекова - Москва: Академкнига / Учебник, 2013.-112с.</w:t>
      </w:r>
    </w:p>
    <w:p>
      <w:pPr>
        <w:pStyle w:val="Style16"/>
        <w:spacing w:lineRule="atLeast" w:line="200" w:before="274" w:after="0"/>
        <w:rPr>
          <w:rStyle w:val="C1"/>
          <w:b/>
          <w:b/>
        </w:rPr>
      </w:pPr>
      <w:r>
        <w:rPr>
          <w:rStyle w:val="C1"/>
          <w:b/>
          <w:sz w:val="28"/>
          <w:szCs w:val="28"/>
        </w:rPr>
        <w:t>4 класс</w:t>
      </w:r>
    </w:p>
    <w:p>
      <w:pPr>
        <w:pStyle w:val="Style16"/>
        <w:numPr>
          <w:ilvl w:val="0"/>
          <w:numId w:val="36"/>
        </w:numPr>
        <w:spacing w:lineRule="atLeast" w:line="200" w:before="274" w:after="0"/>
        <w:ind w:left="709" w:hanging="360"/>
        <w:rPr/>
      </w:pPr>
      <w:r>
        <w:rPr>
          <w:sz w:val="28"/>
          <w:szCs w:val="28"/>
        </w:rPr>
        <w:t>Кашекова, И.Э. Изобразительное искусство 4 класс. Учебник. [Текст]/ И.Э Кашекова, А.Л.Кашекова - Москва: Академкнига / Учебник, 2013.-112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284" w:hanging="0"/>
        <w:jc w:val="both"/>
        <w:rPr/>
      </w:pPr>
      <w:r>
        <w:rPr>
          <w:sz w:val="28"/>
          <w:szCs w:val="28"/>
        </w:rPr>
        <w:t xml:space="preserve">1. Чиркина Г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[Текст]/ Г.В.Чиркина – Москва: Просвещение, 2013.- 256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шекова, И.Э.  Программы по учебным предметам. Основы светской этики. Изобразительное искусство. Физическая культура: 1 - 4 кл.[Текст]/ И.Э.Кашекова, составитель  Р.Г.  Чуракова. – Москва: Академкнига/Учебник, 2013. -31 с.</w:t>
      </w:r>
    </w:p>
    <w:p>
      <w:pPr>
        <w:pStyle w:val="Style16"/>
        <w:spacing w:lineRule="atLeast" w:line="200" w:before="274" w:after="0"/>
        <w:ind w:left="72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но-методический комплекс по изобразительному искусству входит в Федеральный перечень учебников и учебных пособий и обеспечивает реализацию адаптированной основной общеобразовательной  программы начального общего образования МКОУ «Специальная школа №30»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 (методический кабинет)</w:t>
      </w:r>
    </w:p>
    <w:p>
      <w:pPr>
        <w:pStyle w:val="Normal"/>
        <w:keepNext w:val="true"/>
        <w:keepLines/>
        <w:numPr>
          <w:ilvl w:val="0"/>
          <w:numId w:val="0"/>
        </w:numPr>
        <w:ind w:left="2780" w:hanging="0"/>
        <w:outlineLvl w:val="4"/>
        <w:rPr>
          <w:b/>
          <w:b/>
          <w:bCs/>
          <w:i/>
          <w:i/>
          <w:spacing w:val="20"/>
          <w:sz w:val="28"/>
          <w:szCs w:val="28"/>
          <w:shd w:fill="FFFFFF" w:val="clear"/>
        </w:rPr>
      </w:pPr>
      <w:r>
        <w:rPr>
          <w:b/>
          <w:bCs/>
          <w:i/>
          <w:spacing w:val="20"/>
          <w:sz w:val="28"/>
          <w:szCs w:val="28"/>
          <w:shd w:fill="FFFFFF" w:val="clear"/>
        </w:rPr>
        <w:t>Муляжи, герба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1" w:leader="none"/>
        </w:tabs>
        <w:ind w:left="0" w:right="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ор муляжей плодовых тел съедобных и ядовитых гриб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ор муляжей фру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ор муляжей. Корнеплоды и пло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рбарий для начальной шко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ор муляжей. Корнеплоды и плод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№27 репродукции по временам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П.Крымов. У мельницы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Шишкин. Лесные дали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Левитан. Березовая ро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К. Бялыницкий. Задумчивые дни осени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Шишкин. Рожь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С. Остроухов. Золотая осень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Левитан. Золотая осень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Бродский. Опавшие листь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Ф. Юон. Русская зима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Ф. Юон. Конец зимы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Э. Грабарь. Февральская лазурь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. Куприянов. Зимний пейзаж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Н. Бакшеев. Голубая весна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Ф. Юон. Мартовское солнце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В. Герасимов. Лед прошел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Левитан. Март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И. Левитан. Весна - большая вод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чебно-наглядное пособие   «Знакомство с пейзажной живописью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Городецкая роспис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ымковская игруш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Гжель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Хохлом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ка №7 Иллюстративный материал для детского изобразительного творчеств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дняя осень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ний снег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а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ель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ние развлечения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ерное сияние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доход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ет птиц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ущий луг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яблок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ют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вечером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ица нашего города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е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т через реку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езд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шебный конь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трая лиса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иженный заяц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лые гуси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иса Прекрасная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оз Иванович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ем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18"/>
      <w:lang w:val="ru-RU" w:bidi="ar-SA"/>
    </w:rPr>
  </w:style>
  <w:style w:type="character" w:styleId="Style12">
    <w:name w:val="Основной текст Знак"/>
    <w:qFormat/>
    <w:rPr>
      <w:b/>
      <w:bCs/>
      <w:sz w:val="18"/>
      <w:szCs w:val="1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18"/>
      <w:lang w:val="ru-RU" w:bidi="ar-SA"/>
    </w:rPr>
  </w:style>
  <w:style w:type="character" w:styleId="2">
    <w:name w:val="Основной текст 2 Знак"/>
    <w:qFormat/>
    <w:rPr>
      <w:i/>
      <w:iCs/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C10c8">
    <w:name w:val="c10 c8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4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4"/>
      <w:ind w:firstLine="708"/>
      <w:jc w:val="both"/>
    </w:pPr>
    <w:rPr>
      <w:szCs w:val="18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13c26c32">
    <w:name w:val="c13 c26 c3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9:00Z</dcterms:created>
  <dc:creator>User1</dc:creator>
  <dc:description/>
  <dc:language>en-US</dc:language>
  <cp:lastModifiedBy>Школа</cp:lastModifiedBy>
  <dcterms:modified xsi:type="dcterms:W3CDTF">2022-04-18T08:30:00Z</dcterms:modified>
  <cp:revision>3</cp:revision>
  <dc:subject/>
  <dc:title/>
</cp:coreProperties>
</file>