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Русский язык» для 1  – 4 класса  разработана на основе требований к результатам освоения адаптированной основной образовательной программы начального общего  образования МКОУ «Специальная школа № 30»,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 (автор </w:t>
      </w:r>
      <w:r>
        <w:rPr>
          <w:rFonts w:cs="Times New Roman" w:ascii="Times New Roman" w:hAnsi="Times New Roman"/>
          <w:color w:val="000000"/>
          <w:sz w:val="28"/>
          <w:szCs w:val="28"/>
        </w:rPr>
        <w:t>Г.В.Чиркина, Е.Н.Российская</w:t>
      </w:r>
      <w:r>
        <w:rPr>
          <w:rFonts w:cs="Times New Roman" w:ascii="Times New Roman" w:hAnsi="Times New Roman"/>
          <w:sz w:val="28"/>
          <w:szCs w:val="28"/>
        </w:rPr>
        <w:t>) и программы по русскому языку (автор В. П. Канакина, В. Г. Горецкий, М. В. Бойкина – учебно- методический комплект «Школа России»). Программа адаптирована для детей с тяжелыми нарушениями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й курс направлен на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ц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стижения поставленных целей изучения русского языка в начальной школе необходимо решение следующих практических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иалогической и монологической устной и письменной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ум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равственных и эстетических чув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олнительные задачи реализации содерж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ных облас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учетом особых образовательных потребностей обучающихся с тяжёлыми нарушениями речи (в ред. ФГОС НОО обучающихся с ОВЗ приложение 5, раздел.5.2.п.2.9.3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грамотой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специфических и сопутствующих (графических, орфографических) ошибок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стной и письменной коммуникации, способности к осмысленному чтению и письму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пользоваться устной и письменной речью для решения соответствующих возрасту бытовых задач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к словесному самовыражению на уровне, соответствующем возрасту и развитию обучающегос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авилам коммуникации и умениям использовать их в актуальных для обучающихся бытовых ситуация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 обогащение опыта коммуникации обучающегося в ближнем и дальнем окружени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требности и умений активно использовать речевые средства для решения коммуникативных и познавательных задач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психического и речевого развития обучающих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"чувства" языка, умения отличать правильные языковые формы от неправильны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языковых обобщений (фонематических, морфологических, синтаксических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емантического программирования и языкового оформления как предложений, так и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для выпускни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ожительного отношения к урокам русского язы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тереса к языковой и речевой деятель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Личностные результаты освоения АООП НО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. ФГОС НОО обучающихся с ОВЗ приложение 5, раздел.5.2.п.4.2.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20"/>
        <w:spacing w:lineRule="auto" w:line="24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 обучающегося;</w:t>
      </w:r>
    </w:p>
    <w:p>
      <w:pPr>
        <w:pStyle w:val="Style20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оциальной роли обучающегося, осознание личностного смысла учения и интерес к изучаемому предме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основ гражданской российской идентичности, уважения к своей семье и другим людям, своему Отечеству;</w:t>
      </w:r>
    </w:p>
    <w:p>
      <w:pPr>
        <w:pStyle w:val="Style20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20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рефлексивной самооценке собственных действий и волевой саморегуляции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становки на безопасный, здоровый образ жизн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в повседневной жизни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казывать своё предположение относительно способов решения учебной задач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ставлять устно монологическое высказывание по предложенной теме (рисунку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лушать собеседника и понимать речь други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ть участие в диалог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давать вопросы, отвечать на вопросы други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ть участие в работе парами и групп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оговариваться о распределении функций и ролей в совместной деятель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Жизненной компетен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адекватных представлений о собственных возможностях и ограничениях, о насущно необходимом жизненном обеспечении в своих нуждах и прав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я и осмысление картины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ысление своего социального окру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ести диалог, используя речевые формы выражения просьбы, вопроса и т.д. (знакомому, незнакомому, старшему, ровесник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корректно выразить отказ, недовольство, благодар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олучать и уточнять информацию от собеседника; уметь не быть назойливы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предметной ситуации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казанных личностных результатов будет продолжено и на последующих ступенях обучения школьников в образовательных учреждения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Метапредметные результаты освоения АООП НО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. ФГОС НОО обучающихся с ОВЗ приложение 5, раздел.5.2.п.4.3.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й цели и путей ее достижения (под руководством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учебными моделями, в соответствии с содержанием конкретного учебного предмет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ражать собственное мнение, обосновывать его с учётом ситуации общ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износить звуки речи в соответствии с нормами язы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 —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 заданному основа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 учителю, родителям и др.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ого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являть в речи слова, значение которых требует уточн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бирать к предложенным словам антонимы и синони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этимологию мотивированных слов-назва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ловарями при решении языковых и речевых задач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 и слово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ставлять из заданных слов словосочетания, учитывая их связь по смыслу и по фор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делять из потока речи предложения, оформлять их границ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ть ранее изученные правила правопис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—ши, ча—ща, чу—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к, чн, чт, нч, щн </w:t>
      </w:r>
      <w:r>
        <w:rPr>
          <w:rFonts w:cs="Times New Roman" w:ascii="Times New Roman" w:hAnsi="Times New Roman"/>
          <w:sz w:val="28"/>
          <w:szCs w:val="28"/>
        </w:rPr>
        <w:t>и др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именах собственны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ласные и согласные в неизменяемых на письме приставках и суффикс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делительные мягкий и твёрдый знаки (</w:t>
      </w:r>
      <w:r>
        <w:rPr>
          <w:rFonts w:cs="Times New Roman" w:ascii="Times New Roman" w:hAnsi="Times New Roman"/>
          <w:b/>
          <w:bCs/>
          <w:sz w:val="28"/>
          <w:szCs w:val="28"/>
        </w:rPr>
        <w:t>ь, ъ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iCs/>
          <w:sz w:val="28"/>
          <w:szCs w:val="28"/>
        </w:rPr>
        <w:t>речь, брош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едините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 сложных словах (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лёт, везде-х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суффиксах имён существительных (</w:t>
      </w:r>
      <w:r>
        <w:rPr>
          <w:rFonts w:cs="Times New Roman" w:ascii="Times New Roman" w:hAnsi="Times New Roman"/>
          <w:i/>
          <w:iCs/>
          <w:sz w:val="28"/>
          <w:szCs w:val="28"/>
        </w:rPr>
        <w:t>ключик — ключика, замочек — замоч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bCs/>
          <w:sz w:val="28"/>
          <w:szCs w:val="28"/>
        </w:rPr>
        <w:t>-мя, -ий, -ье, -ия, -ов, -и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езударные падежные окончания имён прилагательны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здельное написание предлогов с личными местоимениями; раздельное написание частиц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ягкий знак (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 после шипящих на конце глаголов в форме 2-го лица единственного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читаешь, пише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ягкий знак (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 в глаголах в сочетании -</w:t>
      </w:r>
      <w:r>
        <w:rPr>
          <w:rFonts w:cs="Times New Roman" w:ascii="Times New Roman" w:hAnsi="Times New Roman"/>
          <w:b/>
          <w:b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езударные личные окончания глаго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ирать примеры с определённой орфограммо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ознавать место возможного возникновения орфографической ошиб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ть разновидности орфограмм и соотносить их c изученными правил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езошибочно списывать текст объёмом 80—90 с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робно и выборочно письменно передавать содержание текс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формлять результаты 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ценивать уместность использования слов в устной и письменной реч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ть с разными словаря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обретать опыт редактирования предложения (текст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роль каждой из частей слова в передаче лексического значения сло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знавать образование слов с помощью суффиксов или приставок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граничивать самостоятельные и служебные части реч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равнивать и сопоставлять признаки, присущие изучаемым частям речи; находить в тексте слова частей речи по указанным морфологическим признакам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лассифицировать части речи по наличию или отсутствию освоенных признак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смысловые и падежные вопросы имён существительны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родовые и личные окончания глагол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блюдать над словообразованием имён существительных, имён прилагательных, глаго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, частиц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ри глагол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личать простое предложение с однородными членами и сложное предлож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в предложении обращ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ть правила правопис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едините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 сложных словах (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лёт, вездех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суффиксах </w:t>
      </w:r>
      <w:r>
        <w:rPr>
          <w:rFonts w:cs="Times New Roman" w:ascii="Times New Roman" w:hAnsi="Times New Roman"/>
          <w:b/>
          <w:bCs/>
          <w:sz w:val="28"/>
          <w:szCs w:val="28"/>
        </w:rPr>
        <w:t>-ек, -и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пятая при обращен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пятая между частями в сложном предложен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bCs/>
          <w:sz w:val="28"/>
          <w:szCs w:val="28"/>
        </w:rPr>
        <w:t>-мя,-ий, -ье, -ия, -ов, -и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яснять правописание безударных падежных имён прилагательны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яснять правописание личных окончаний глагол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ъяснять написание сочета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тьс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тся </w:t>
      </w:r>
      <w:r>
        <w:rPr>
          <w:rFonts w:cs="Times New Roman" w:ascii="Times New Roman" w:hAnsi="Times New Roman"/>
          <w:sz w:val="28"/>
          <w:szCs w:val="28"/>
        </w:rPr>
        <w:t>в глагол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чётом индивидуальных возможностей и особых образовательных потребностей обучающихся с ТНР предметны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. ФГОС НОО обучающихся с ОВЗ приложение 5, раздел.5.2.п.4.4.)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структуру простого предложения и сл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на слу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рительные образы букв и графически правильно воспроизводить зрительные образы букв и слов, простые пред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посылками для формирования навыков орфографически грамотного пись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рфографических правил и умение применять их на пись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речевой деятельности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Слуш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Говор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Чт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Письм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грамоте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Фоне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звуковых моделей слов. Сравнение моделей различных слов. Подбор слов к определённой модели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Граф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(ь) как показатель мягкости предшествующего согласного звука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Чт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Письмо</w:t>
      </w:r>
      <w:r>
        <w:rPr>
          <w:color w:val="000000"/>
          <w:sz w:val="28"/>
          <w:szCs w:val="28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ервичными навыками клавиатурного письма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Слово и предложение</w:t>
      </w:r>
      <w:r>
        <w:rPr>
          <w:color w:val="000000"/>
          <w:sz w:val="28"/>
          <w:szCs w:val="28"/>
        </w:rPr>
        <w:t>. Восприятие слова как объекта изучения, материала для анализа. Наблюдение над значением слова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Орфограф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правилами правописания и их применение: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дельное написание слов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означение гласных после шипящих (ча—ща, чу—щу, жи—ши)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писная (заглавная) буква в начале предложения, в именах собственны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ренос слов по слогам без стечения согласны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наки препинания в конце предложения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Развитие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тический курс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Фонетика и орфоэп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Граф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ение звуков и букв. Обозначение на письме твёрдости и мягкости согласных звуков. Использование на письме разделительных твёрдого (ъ) и мягкого (ь) знаков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Лекс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Состав слова (морфемик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Морфолог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и речи; деление частей речи на самостоятельные и служебные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Имя существительно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образование имён существительных. Морфологический разбор имён существительных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Имя прилагательно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Местоим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Числительно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Глаго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Нареч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и употребление в речи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Предло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Сою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юзы и, а, но, их роль в речи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Части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ица не, её значение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Синтакси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Простое предлож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 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в предложении обращения (в начале, середине или конце предложения)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Сложное пред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щее представление). Различение простых и сложных предложений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Орфография и пунктуац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авил правописания и пунктуации: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четания жи—ши, ча—ща, чу—щу в положении под ударением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четания чк, чн, чт, нч, щн и др.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ренос слов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веряемые безударные гласные в корне слова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арные звонкие и глухие согласные в корне слова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произносимые согласные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гласные и согласные в неизменяемых на письме приставка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делительные твёрдый (ъ) и мягкий (ь) знак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ягкий знак после шипящих на конце имён существительных (речь, рожь, мышь)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единительные о и е в сложных словах (самолёт, вездеход)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 и и в суффиксах имён существительных (ключик — ключика, замочек — замочка)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безударные падежные окончания имён прилагательны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дельное написание предлогов с личными местоимениям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дельное написание частицы не с глаголам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ягкий знак после шипящих на конце глаголов во 2-м лице единственного числа (читаешь, учишь)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ягкий знак в глаголах в сочетании -тьс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безударные личные окончания глаголов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дельное написание предлогов с другими словам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пятая при обращении в предложения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пятая между частями в сложном предложении.</w:t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Развитие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ситуации общения: с какой целью, с кем и где происходит общение?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ых и коммуникационных технологий (ИКТ)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жанрами письма и поздравления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указанием количества часов и форм учебной деятельности</w:t>
      </w:r>
    </w:p>
    <w:tbl>
      <w:tblPr>
        <w:tblW w:w="938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28"/>
        <w:gridCol w:w="1275"/>
        <w:gridCol w:w="3686"/>
      </w:tblGrid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1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обукварны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правилами посадки при письме,   демонстрируют прави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 штриховку, соблюдая указанное в направление положение карандаша при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ят предметы по кон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квар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 звуки и бук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буквы и их основные звуковые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гласные и согласные звуки; звонкие и глухие согласные; мягкие твёрдые согласные; парные звонкие-глухие согласные; только твёрдые и только мягкие соглас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уются  алфавитом, быстро находят нужную букву в алфавитном столб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последовательность букв в русском алфавите для расположения заданных слов и фамилий в алфавитном порядке;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ют звуки речи с помощью условных графических символов «кружков», «квадратов»- создавать звуковую схему-модель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 схемах и текстах «Азбуки» буквенную запись слов по слогам и орфоэпически.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лебукварный пери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 слова на слоги, определяют ударный с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предложение и с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 прописную букву в именах собств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 слова на слоги, определяют ударный слог, правильно переносят слова по слогам с одной строки на друг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лова с сочетаниями жи-ши, ча-ща, чу-щ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 словарные слов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 небольшой текст по правилам спис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составляют  простейшую графическую схему слова 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под диктовку текст объёмом 18-20 слов в соответствии с изученными правилами правописания;</w:t>
            </w:r>
          </w:p>
        </w:tc>
      </w:tr>
      <w:tr>
        <w:trPr>
          <w:trHeight w:val="4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ша ре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зличать  предложение и с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прописную букву в именах собств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 слова на слоги, определяют ударный слог, правильно переносят  слова по слогам с одной строки на друг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 слова с сочетаниями жи-ши, ча-ща, чу-щ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 словарн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  небольшие  тексты по правилам спис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составляют простейшую графическую схему слова и предложения.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ова, слова, слова…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о и слог. Удар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вуки и бук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ша ре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ют со словарями (орфографическими, обратными, толковыми, этимологическими). Ориентируются в алфавитном столбике. Используют словарную информацию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 справочную и как способ проверки орфограмм. Осознают особенности каждого вида словаря. Читают словарные статьи (в толковых и энциклопедических словарях) и определяют системы обозначений и сокращений в словаря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ботают со 2-ой частью учебника, где размещаются словар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ряют правильное написания слов в  орфографическом словаре учебника. Выясняют значения слов в толковом словаре учебника. Рассматривают слова старославянского и  древнерусского происхождения в этимологическом словаре учебник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шают определенные грамматические задачи с помощью обратного слов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ются в произношении слов с помощью орфоэпического словаря.</w:t>
            </w:r>
          </w:p>
        </w:tc>
      </w:tr>
      <w:tr>
        <w:trPr>
          <w:trHeight w:val="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ек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личают предложения, словосочетания и слова. Упражняются в нахождении в составе предложения всех словосочетаний. Определяют в словосочетаниях главное и зависимое слово, ставят вопросы от главного к зависимому слов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ивают значения окончания в слове (связывают слова в предложении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ивают значения предлогов (связывают слова в  предлож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ют типы предложения по цели высказывания и эмоциональной окраске. Находят в  предложении основы (главных членов) и неглавных членов. Ставят  вопросы  к разным членам предложения.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а, слова, слова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в определении формы слова, изменении по числам и по команде вопрос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лассифицируют родственны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лова, многозначные слова и слова-омонимы, слова-синонимы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этимология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ют формы слова и родственных слов. Различают многозначные слова и омонимы.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вуки и бук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ют в слове количество слогов, определяют ударные и безударные слог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арактеризуют гласные и согласные звук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по определенным признакам изучаемые орфограммы в словах, формулируют орфографические правила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 в правильном написании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т  приставки о- и об-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ут слова с  разделительн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асти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личают прямые и переносные значения сл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в умении определять окончание в слове, определяют его функции (в том числе и нулевое окончания). Определяют неизменяемые слова, не имеющие оконч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жняются в различение разных форм слов по команде вопрос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пределяют начальную форму слов-названий предметов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в-названий признаков, слов-названий действ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меняют слова-названия предметов по числам и команде вопросов; определяют их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яют слова-названий признаков по числам, команде вопросов и родам.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Язык и ре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звукобуквенный анализ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характеристику гласным и согласным звукам, звонким и глухим согласным, парным и непарным, твёрдым и мягким согласны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екст. Предложение. Словосочет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8"/>
                <w:szCs w:val="28"/>
              </w:rPr>
            </w:pP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>Выделяют в составе предложения словосочетания; в словосочетании находят главное слово и зависимое, ставят от первого ко второму в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 xml:space="preserve">Находят в предложении основу (подлежащее и сказуемое) и второстепенные члены предложения </w:t>
            </w:r>
            <w:r>
              <w:rPr>
                <w:rFonts w:eastAsia="NewtonC-Italic" w:cs="Times New Roman" w:ascii="Times New Roman" w:hAnsi="Times New Roman"/>
                <w:i/>
                <w:iCs/>
                <w:sz w:val="28"/>
                <w:szCs w:val="28"/>
              </w:rPr>
              <w:t>(дополнения, обстоятельства, определения)</w:t>
            </w:r>
            <w:r>
              <w:rPr>
                <w:rFonts w:eastAsia="Newton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8"/>
                <w:szCs w:val="28"/>
              </w:rPr>
            </w:pP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>Определяют темы и основную мысль (основное переживание) текста, составляют план текста и используют его при устном и письменном изложении, при устном и письменном сочи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 xml:space="preserve">Делят текст на </w:t>
            </w:r>
            <w:r>
              <w:rPr>
                <w:rFonts w:eastAsia="NewtonC;Times New Roman" w:cs="Times New Roman" w:ascii="Times New Roman" w:hAnsi="Times New Roman"/>
                <w:i/>
                <w:iCs/>
                <w:sz w:val="28"/>
                <w:szCs w:val="28"/>
              </w:rPr>
              <w:t>абзацы,</w:t>
            </w: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 xml:space="preserve"> оформляют это членение на письме.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о в языке и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Отличают однокоренные слова от синонимов и омон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Знакомятся с происхождением слов. Решают орфограф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Различают прямое и переносное значение слова; находят в тексте синонимы и антонимы; различают однокоренные слова от омонимов и синонимов.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став сл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однокоренные слова, выделяют в них кор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 разные способы проверок орфограмм (путем подбора родственных слов, изменения формы слова, разбора слова по составу, определения принадлежности слова к определенной части речи,  использование словар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ишут словарные слова в соответствии с заложенным в программе минимум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ишут о-ё после шипящих в окончаниях существитель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ишут слова с наиболее употребляемыми приставками, с приставкой с-, приставками на -с, -з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ишут слова с суффиксами -ек- и -ик-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ишут о-ё после шипящих и ц в падежных окончаниях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х зву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 слова с помощью приставок, суффиксов.        Чередуют звуки, видимые на письме (исторические чередования).        Разбирают слова по составу.</w:t>
            </w:r>
          </w:p>
        </w:tc>
      </w:tr>
      <w:tr>
        <w:trPr>
          <w:trHeight w:val="46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и речи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мя существите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8"/>
                <w:szCs w:val="28"/>
              </w:rPr>
            </w:pP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>Различают части речи: существительное, прилагательное, глагол, местоимение, пред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8"/>
                <w:szCs w:val="28"/>
              </w:rPr>
            </w:pP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>Упражняются в различении на письме приставки и пред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8"/>
                <w:szCs w:val="28"/>
              </w:rPr>
            </w:pP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>Изменяют существительное по числам и падежам; определяют их р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8"/>
                <w:szCs w:val="28"/>
              </w:rPr>
            </w:pP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>Различают названия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Times New Roman" w:cs="Times New Roman"/>
                <w:sz w:val="28"/>
                <w:szCs w:val="28"/>
              </w:rPr>
            </w:pPr>
            <w:r>
              <w:rPr>
                <w:rFonts w:eastAsia="NewtonC;Times New Roman" w:cs="Times New Roman" w:ascii="Times New Roman" w:hAnsi="Times New Roman"/>
                <w:sz w:val="28"/>
                <w:szCs w:val="28"/>
              </w:rPr>
              <w:t>Изменяют прилагательное по числам, падежам и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яют глагол по временам (простые случаи) и в прошедшем времени – по родам;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мя прилагате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естоим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г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личают второстепенные члены предложения - дополнение, обстоятельство, определени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уют структуру простого предложения и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олняют в соответствии с предложенным в учебнике алгоритмом разбора простого предложения (по членам предложения, синтаксический), оценивают правильность разбора. Различают простые и 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Style w:val="C12"/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о в языке и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уют звуки русского языка (ударные/безударные; согласные твердые/мягкие, парные/непарные твердые и мягкие, согласные звонкие /глухие, парные/непарные звонкие и глухие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уют, различают  звуки на слух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выполняют звукобуквенный разбор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зрительные образы букв и графически правильно воспроизводят зрительные образы букв и слов, прост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ют орфографические правила и применяют их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Отличают однокоренные слова от синонимов и омон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Знакомятся с происхождением слов. Решают орфограф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Различают прямое и переносное значение слова; находят в тексте синонимы и антонимы; различают однокоренные слова от омонимов и синонимов.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полняют морфемный анализ слова (по составу); элементарный сло</w:t>
              <w:softHyphen/>
              <w:t>вообразовательный анали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Style w:val="C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равнивают слова, связанные отношениями производности, объясняют, какое из них от какого образовано, находят словообразовательный аффикс, указывая способ словообразо</w:t>
              <w:softHyphen/>
              <w:t>вания (с помощью приставки, с помощью суффикса, с помощью приставки и суффикса одновременно, сложением основ с соеди</w:t>
              <w:softHyphen/>
              <w:t>нительным гласным).</w:t>
            </w: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одят морфологический разбор имен существительных, имен прилагательных и глаголов по предложенному в учебнике алгоритму, оценивают правильность проведения морфологического раз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ходят при сомнении в правильности постановки ударения или произношения слова ответ самостоятельно (по словарю учебника) или обращаются за помощью (к учителю, родителям и др.)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мя существите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пределяют части речи: существительное, прилагатель</w:t>
              <w:softHyphen/>
              <w:t>ное, глагол, местоимение, предлог, союз.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пражняются в определении трех типов склонения существи</w:t>
              <w:softHyphen/>
              <w:t>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одят морфологический разбор имен существительных, имен прилагательных и глаголов по предложенному в учебнике алгоритму, оценивают правильность проведения морфологического разб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ходят в тексте личные местоимения и наречия, предлоги вместе с существительными и личными местоимениями, к которым они относятся, союзы</w:t>
            </w: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и, а, но,</w:t>
            </w: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частицу</w:t>
            </w:r>
            <w:r>
              <w:rPr>
                <w:rStyle w:val="C9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не</w:t>
            </w: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при глаго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отребляют предлоги о и об перед существительными, прилагательными, местоим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отребляют числительные ОБА и ОБЕ в разных падежных формах;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мя прилагате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Личные местоим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г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507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обучающегося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 xml:space="preserve"> – комплект для фронтальной работы (не менее одного на двух обучающихся)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32"/>
        <w:gridCol w:w="3075"/>
      </w:tblGrid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 УМК «Перспективная начальная школа»  для 1-4 классов (программа, учебники, рабочие тетради для самостоятельной рабо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чального общего образования по русскому язы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сформирован с учётом типа школы с русским языком обучения на основе федерального перечня учебников, рекомендуемых (допущенных) Минобрнауки РФ.</w:t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для обучения грамоте (наборное полотно, набор букв, образцы письменных бук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букв и сочета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к основным разделам грамматического материала, содержащегося в программе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сюжетных картинок в соответствии с тематикой, определённой в программе по русскому языку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 по русскому языку: орфографический, грамматический, орфоэпический, толковый, фразеологический, этимологический  и словообразовате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в соответствии с тематикой и видами работы, указанных в программе и методических пособиях по русскому язы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разового использования (методический кабинет)</w:t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7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 (магнитная)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пользовании на основании договора аренды</w:t>
            </w:r>
          </w:p>
        </w:tc>
      </w:tr>
      <w:tr>
        <w:trPr>
          <w:trHeight w:val="701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е пособия</w:t>
            </w:r>
          </w:p>
        </w:tc>
      </w:tr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букв, разрывная азбу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для изучения элементов букв (карточки с элементами бук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измерительные инструменты и приспособления (линейка (1 м)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зможностью выполнения грамматического разбора на доске  (с использованием мела)</w:t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рагменты и другие информационные объекты, отражающие темы курса  русского язы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5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нигопечатная продук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орецкий В.Г. и др. Азбука 1 класс: Учебник по обучению грамоте и чтению в 2 ч. – М,: «Просвещение»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орецкий В.Г., Федосова Н.А. 1 класс: Прописи №1, №2 , №3 и №4, - М.: «Просвеще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рецкий В.Г. и др. Обучение грамоте: Методическое пособие 1 класс: - М.: «Просвеще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орецкий В.Г. и др.  Поурочно-тематическое планирование 1 класс: Методическое пособие по обучению грамоте 1 класс: - М.: «Просвеще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Канакина В.П. Горецкий В.Г.   Русский язык 1 класс: Учебник. - М.: Канакина В.П.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анакина В.П. Рабочая тетрадь, 1 класс. – М.: Канакина В.П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анакина В.П. Горецкий В.Г. Русский язык. 1 класс: Тематическое планирование. – М.: «Просвеще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Канакина В.П. Русский язык. Тестовые задания 1 класс. Рабочая тетрадь. – М.: «Просвещение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Т.В., Тарасова Л.Е. Обучение грамоте.1 класс. Комплект демонстрационных таблиц с методическими рекомендац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кина В.П. и др. Русский язык. 1 класс. Электронные пособия.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опечатная прод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накина В.П. Горецкий В.Г.   Русский язык 2 класс: Учебник. В 2ч. Части 1 и 2, - М.: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накина В.П. Рабочие тетради № 1 и № 2, 2 класс. – М.: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Горецкий В.Г.   ., Малаховская, О.В., Русский язык. 2 класс: Методическое пособие. – М.: «Просвещение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усский язык. Работа с трудными словами 1-4 классы: Методическое пособие. – М.: «Просвеще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атные пособия 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емонстрационных таблиц с методическими рекомендация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Экранно-звуковые пособ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Электронное приложение к учеб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опечатная прод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накина В.П. Горецкий В.Г.   Русский язык 3 класс: Учебник. В 2ч. Части 1 и 2, - М.: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накина В.П. Рабочие тетради № 1 и № 2, 3класс. – М.: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рецкий В.Г.   , Фомичёва, Г.А., Русский язык. 3 класс: Методическое пособие. – М.: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усский язык. Работа с трудными словами 1-4 классы: Методическое пособие. – М.: «Просвеще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анакина В.П., Щёголева Г.С. Русский язык. Сборник диктантов и самостоятельных работ. 1-4 классы. – М.: «Просвещени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опечатная прод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накина В.П. Горецкий В.Г.   Русский язык 4 класс: Учебник. В 2ч. Части 1 и 2, - М.: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накина В.П. Рабочие тетради № 1 и № 2, 4класс. – М.: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рецкий В.Г.   , Фомичёва, Г.А., Русский язык. 4 класс: Методическое пособие. – М.: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усский язык. Работа с трудными словами 1-4 классы: Методическое пособие. – М.: «Просвещ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анакина В.П., Щёголева Г.С. Русский язык. Сборник диктантов и самостоятельных работ. 1-4 классы. – М.: «Просвещение».</w:t>
      </w:r>
    </w:p>
    <w:p>
      <w:pPr>
        <w:pStyle w:val="Normal"/>
        <w:tabs>
          <w:tab w:val="clear" w:pos="708"/>
          <w:tab w:val="left" w:pos="851" w:leader="none"/>
        </w:tabs>
        <w:spacing w:before="28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ркина, Г.В. 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[Текст]/ Г.В.Чиркина – Москва: Просвещение, 2013.- 256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по русскому языку входит в Федеральный перечень учебников и учебных пособий и обеспечивает реализацию адаптированной основной общеобразовательной  программы начального общего образования МКОУ «Специальная школа №30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ая продукц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ласс с партами, учебная дос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и учебно-лабораторное оборудование (методический кабинет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глядные пособия (методический кабинет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сский язык. Пакет № 1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.</w:t>
        <w:tab/>
        <w:t>Образование сложных слов и их написа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.</w:t>
        <w:tab/>
        <w:t xml:space="preserve">Знаки препинания в предложениях с цитатами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.</w:t>
        <w:tab/>
        <w:t xml:space="preserve">Имя прилагательное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.</w:t>
        <w:tab/>
        <w:t xml:space="preserve">Глагол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5.</w:t>
        <w:tab/>
        <w:t xml:space="preserve">Способы обозначения мягкости согласных звуков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6.</w:t>
        <w:tab/>
        <w:t xml:space="preserve">Однокоренные слов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7.</w:t>
        <w:tab/>
        <w:t xml:space="preserve">Разбор слова по составу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8.</w:t>
        <w:tab/>
        <w:t xml:space="preserve">Морфологический разбор имени прилагательного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9.</w:t>
        <w:tab/>
        <w:t xml:space="preserve">Перенос слов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0.</w:t>
        <w:tab/>
        <w:t xml:space="preserve">Разделительный Ь и Ъ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1.</w:t>
        <w:tab/>
        <w:t xml:space="preserve">Безударные гласные в корне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2.</w:t>
        <w:tab/>
        <w:t xml:space="preserve">Разбор простого предложения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3.</w:t>
        <w:tab/>
        <w:t xml:space="preserve">Склонение имен прилагательных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4.</w:t>
        <w:tab/>
        <w:t xml:space="preserve">Различие приставки и предлог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5.</w:t>
        <w:tab/>
        <w:t xml:space="preserve">Словосочетание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6.</w:t>
        <w:tab/>
        <w:t xml:space="preserve">Морфологический разбор глагол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7.</w:t>
        <w:tab/>
        <w:t>Безударные гласные в корн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8.</w:t>
        <w:tab/>
        <w:t xml:space="preserve">Разбор простого предложения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19.</w:t>
        <w:tab/>
        <w:t xml:space="preserve">Родственные слов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0.</w:t>
        <w:tab/>
        <w:t xml:space="preserve">Способы обозначения мягкости согласных звуков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1.</w:t>
        <w:tab/>
        <w:t xml:space="preserve">Склонение имен прилагательных мужского и среднего род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2.</w:t>
        <w:tab/>
        <w:t xml:space="preserve">Различение приставки и предлог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3.</w:t>
        <w:tab/>
        <w:t>Роль Ь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4.</w:t>
        <w:tab/>
        <w:t xml:space="preserve">Склонение имен прилагательных мужского и женского род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5.</w:t>
        <w:tab/>
        <w:t xml:space="preserve">1 склонение имени существительного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6.</w:t>
        <w:tab/>
        <w:t xml:space="preserve">Личные местоимения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7.</w:t>
        <w:tab/>
        <w:t>ЖИ-ШИ; ЧА-Щ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8.</w:t>
        <w:tab/>
        <w:t xml:space="preserve">Глаголы- исключения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29.</w:t>
        <w:tab/>
        <w:t xml:space="preserve">Склонения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0.</w:t>
        <w:tab/>
        <w:t xml:space="preserve">Пиши правильно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1.</w:t>
        <w:tab/>
        <w:t>Характеристика гласны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2.</w:t>
        <w:tab/>
        <w:t xml:space="preserve">Парные звонки и глухие согласные в корне слов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3.</w:t>
        <w:tab/>
        <w:t xml:space="preserve">Время глагол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4.</w:t>
        <w:tab/>
        <w:t xml:space="preserve">Части речи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5.</w:t>
        <w:tab/>
        <w:t xml:space="preserve">Фонетический разбор слов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6.</w:t>
        <w:tab/>
        <w:t xml:space="preserve">Время глагол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7.</w:t>
        <w:tab/>
        <w:t xml:space="preserve">Безударные личные окончания глагол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8.</w:t>
        <w:tab/>
        <w:t xml:space="preserve">Морфологический разбор имени существительного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39.</w:t>
        <w:tab/>
        <w:t xml:space="preserve"> Глагол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0.</w:t>
        <w:tab/>
        <w:t xml:space="preserve">Имя прилагательное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1.</w:t>
        <w:tab/>
        <w:t xml:space="preserve">Большая буква в названиях  городов, деревень, рек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2.</w:t>
        <w:tab/>
        <w:t xml:space="preserve">Состав слов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3.</w:t>
        <w:tab/>
        <w:t>Характеристика согласны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4.</w:t>
        <w:tab/>
        <w:t>Пиши правильно «Приставки - предлог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сский язык. Пакет № 2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5.</w:t>
        <w:tab/>
        <w:t xml:space="preserve">Ударение и безударные слоги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6.</w:t>
        <w:tab/>
        <w:t>Разноместность удар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7.</w:t>
        <w:tab/>
        <w:t xml:space="preserve">Смыслоразличительные значения ударения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8.</w:t>
        <w:tab/>
        <w:t>Ударение в именах люде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49.</w:t>
        <w:tab/>
        <w:t xml:space="preserve">Ударение в именах существительных множественного числ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50.</w:t>
        <w:tab/>
        <w:t>Подвижность удар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51.</w:t>
        <w:tab/>
        <w:t>Ударение в именах прилагательных мужского рода с окончанием –о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52.</w:t>
        <w:tab/>
        <w:t>Ударение в именах прилагательных единственного и множественного числ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Я53.</w:t>
        <w:tab/>
        <w:t>Ударение в глаголах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– иг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ы бук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азбука для классной работ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слоги для класс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 по сказк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уси – лебеди», «Маша и Медведь», «Морозко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C3">
    <w:name w:val="c3"/>
    <w:basedOn w:val="Style14"/>
    <w:qFormat/>
    <w:rPr/>
  </w:style>
  <w:style w:type="character" w:styleId="C9">
    <w:name w:val="c9"/>
    <w:qFormat/>
    <w:rPr/>
  </w:style>
  <w:style w:type="character" w:styleId="C12">
    <w:name w:val="c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C5">
    <w:name w:val="c5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2:00Z</dcterms:created>
  <dc:creator>User</dc:creator>
  <dc:description/>
  <cp:keywords/>
  <dc:language>en-US</dc:language>
  <cp:lastModifiedBy>Natali</cp:lastModifiedBy>
  <cp:lastPrinted>2019-09-01T20:15:00Z</cp:lastPrinted>
  <dcterms:modified xsi:type="dcterms:W3CDTF">2020-06-03T14:35:00Z</dcterms:modified>
  <cp:revision>6</cp:revision>
  <dc:subject/>
  <dc:title/>
</cp:coreProperties>
</file>