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на тему "Мое здоровье" в  1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 рук. Манская Наталья Николаев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13 г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и важнейших социальных задач, которые сегодня стоят перед образованием – забота о здоровье, физическом воспитании и развитии учащих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ним из условий обеспечения качества образовательного процесса является создание в школе здоровьесберегающей сред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доровье – это весьма сложный, системный, многомерный процесс, имеющий свою специфику проявления на физическом, психологическом и социальном уровнях рассмотрения. Поэтому на передний план выходит профилактика физического, психологического и социального здоровья, забота о здоровье ради здоровья челове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тимальной моделью образовательного учреждения можно признать такую, в которой образовательный процесс организован таким образом, чтобы в нём каждый ученик имел возможность управлять своим здоровьем. Для достижения этой цели необходимо у всех учащихся и педагогов сформировать мышление, способное управлять поведением так, чтобы сохранялось собственное здоровье и здоровье окружающих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м приоритетом школы, как главное условие построения будущего нашей страны, становится формирование культуры здоровья у каждого ребёнка, в каждой семь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ь: подвести детей к определению “здоровье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и: здоровье и его отличия от болезни; вырабатывать стремление всегда быть здоровыми, уметь избегать контактов с больными детьми, уметь быстро поправить своё здоровье – помочь себе самому; показать значимость полезных привычек для укрепления здоровья человека; развивать у детей потребность в соблюдении правил здорового образа жизн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кат-девиз: “Я здоровье сберегу, Сам себе я помогу!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ловицы и поговорки о здоровь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рточки для самостоятельной рабо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урока: Беседа – «самое главное богатство человека-здоровье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просы: о самочувствиях (здоров, болен, болеют люд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ихотворение С.Михалкова «Грипп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ство с новыми понятия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делать, чтобы не заражать други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та с пословицами и поговорк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а “Съедобное – несъедобное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ь: выяснить, какие действия человека относятся к ЗОЖ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исание упражнения: учитель произносит какое-либо действие. В зависимости от того, как оно влияет на наше здоровье, дети выполняют условные знак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то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2:00Z</dcterms:created>
  <dc:creator>Maks</dc:creator>
  <dc:description/>
  <cp:keywords/>
  <dc:language>en-US</dc:language>
  <cp:lastModifiedBy>Admin</cp:lastModifiedBy>
  <cp:lastPrinted>2013-09-26T04:25:00Z</cp:lastPrinted>
  <dcterms:modified xsi:type="dcterms:W3CDTF">2013-10-01T19:13:00Z</dcterms:modified>
  <cp:revision>3</cp:revision>
  <dc:subject/>
  <dc:title>Классный час на тему "Мое здоровье" в  1 а классе</dc:title>
</cp:coreProperties>
</file>