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мочь учащимся выработать и развить способы деятельности, позволяющие максимально повысить уровень компетентности в вопросах здорового образа жизн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Формировать культуру здорового образа жизни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вышать уровень компетентности в вопросах здорового образа жизн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Формы работы: Диагностическая процедура; беседа; обсуждение; викторин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Методы работы: словесный, практический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Категория участников: Учащиеся 2-го класс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drawing>
          <wp:inline distT="0" distB="0" distL="0" distR="0">
            <wp:extent cx="284797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2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ит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&lt;a href="doc/U-N.doc" target="_blank"&gt;DOC (Microsoft Word)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mprint/>
      <w:color w:val="FF0000"/>
      <w:sz w:val="400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4:00Z</dcterms:created>
  <dc:creator>Admin</dc:creator>
  <dc:description/>
  <cp:keywords/>
  <dc:language>en-US</dc:language>
  <cp:lastModifiedBy>Admin</cp:lastModifiedBy>
  <cp:lastPrinted>2013-09-26T12:44:00Z</cp:lastPrinted>
  <dcterms:modified xsi:type="dcterms:W3CDTF">2013-10-01T19:14:00Z</dcterms:modified>
  <cp:revision>2</cp:revision>
  <dc:subject/>
  <dc:title>Цель: </dc:title>
</cp:coreProperties>
</file>