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омашнее задание 2 А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9 №5, №7 (а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12 учить таблицу умножения на 4, №2, №4(а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15 № 6 (а), № 7(а), № 10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17 № 2, №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новых частей (в твёрдой обложке)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таблицу умножения на 4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уроке решаем 1 задачу; 3 уравнения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Увеличение и уменьшение в несколько раз»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(а)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 программу действий и вычисли (а)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углов, найти острые, тупые, прямы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ГП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32 № 273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32 № 274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34 № 275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34 № 27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речи (окружающий мир)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с. 56-59. Рабочая тетрадь с. 36 №1, №3, №4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с. 60-63. Рабочая тетрадь с. 41 №1, № 2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с. 64-68. Рабочая тетрадь с. 4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60-64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66-70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5:30:00Z</dcterms:created>
  <dc:creator>Василиса</dc:creator>
  <dc:description/>
  <cp:keywords/>
  <dc:language>en-US</dc:language>
  <cp:lastModifiedBy>Василиса</cp:lastModifiedBy>
  <dcterms:modified xsi:type="dcterms:W3CDTF">2015-02-22T15:40:00Z</dcterms:modified>
  <cp:revision>2</cp:revision>
  <dc:subject/>
  <dc:title/>
</cp:coreProperties>
</file>