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Домашнее задание 2 Б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ка: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20-30 всё прорешиваем в учебнике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ГП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29 – правило учить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33 – правило учить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34 – правило учить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 32 № 274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34 № 275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35 № 277, 27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речи (окружающий мир)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ик с. 52-62 читать. Рабочая тетрадь с. 34 – 4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ние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74-75 выучить стих один по выбору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77-86 читать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15:30:00Z</dcterms:created>
  <dc:creator>Василиса</dc:creator>
  <dc:description/>
  <cp:keywords/>
  <dc:language>en-US</dc:language>
  <cp:lastModifiedBy>Василиса</cp:lastModifiedBy>
  <dcterms:modified xsi:type="dcterms:W3CDTF">2015-02-22T15:43:00Z</dcterms:modified>
  <cp:revision>3</cp:revision>
  <dc:subject/>
  <dc:title/>
</cp:coreProperties>
</file>