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родского семинара – практ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Комплексный подход к развитию коммуникативной компетентности детей с тяжёлыми нарушениями речи в соответствии с требованиями ФГОС НО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реформирования современной российской школы возрастает интерес к коммуникативной сущности образования как одной из основных иде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КОУ «Специальная школа № 30» введение ФГОС  НОО осуществляется с 2012-2013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енная особенность стандартов нового поколения - компетентностный (системно-деятельностный) подход в обу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раньше мы формировали у детей всем известные ЗНАНИЯ, УМЕНИЯ, НАВЫКИ, теперь формируем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ключевых компетентностей является коммуникативная компетентность, которая обеспечивает успешную социализацию, адаптацию и самореализацию в современных условиях жизни. Коммуникативная компетентность означает готовность ставить и достигать цели устной и письменной коммуникации: получать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ОУ «Специальная школа № 30» - школа для детей имеющих тяжёлые нарушения речи. В школе учатся дети, имеющие общее недоразвитие речи 1, 2 и 3 уровня, при которы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дают звукопроизношение, лексико-грамматические категории, связная речь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учащихся школы отмечаются грубые ошибки в употреблении грамматических конструкц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шение падежных форм («едет машину» вместо на машине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редко употребление существительных в именительном падеже, а глаголов в инфинитиве или форме 3-го лица единственного и множественного числа настоящего времен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потреблении числа и рода глаголов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утствие согласования прилагательных с существительными, числительных с существительными («две карандаша» — два каранда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считаем, что для младших школьников имеющих ТНР одной из важнейших ключевых компетентностей является -  коммуникативная компетент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во же её значение для младшего школьника, испытывающего трудности в речевом общ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 первых</w:t>
      </w:r>
      <w:r>
        <w:rPr>
          <w:rFonts w:cs="Times New Roman" w:ascii="Times New Roman" w:hAnsi="Times New Roman"/>
          <w:sz w:val="28"/>
          <w:szCs w:val="28"/>
          <w:lang w:val="ru-RU"/>
        </w:rPr>
        <w:t>, от коммуникативной компетенции во многом зависит процесс адаптации ребёнка в школе, в частности его эмоциональное благополучие в классном коллективе. Если он легко находит общий язык с одноклассниками, то испытывает психологический комфорт. И напротив, неумение контактировать с окружающими сужает круг друзей, вызывает ощущение непринятости, а в дальнейшем может провоцировать асоциальные формы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 вторых</w:t>
      </w:r>
      <w:r>
        <w:rPr>
          <w:rFonts w:cs="Times New Roman" w:ascii="Times New Roman" w:hAnsi="Times New Roman"/>
          <w:sz w:val="28"/>
          <w:szCs w:val="28"/>
          <w:lang w:val="ru-RU"/>
        </w:rPr>
        <w:t>, она влияет на учебную успешность. Простой пример, если ученик стесняется отвечать у доски или испытывает при этом чрезмерную тревогу, его реальный ответ (как воплощение коммуникативной компетенции) будет хуже имеющихся знаний, а его оценка, соответственно, ниже. Полученный негативный опыт отрицательно повлияет на последующую учеб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третьих</w:t>
      </w:r>
      <w:r>
        <w:rPr>
          <w:rFonts w:cs="Times New Roman" w:ascii="Times New Roman" w:hAnsi="Times New Roman"/>
          <w:sz w:val="28"/>
          <w:szCs w:val="28"/>
          <w:lang w:val="ru-RU"/>
        </w:rPr>
        <w:t>, коммуникативная компетенция может рассматриваться в образовательном процессе не только как условие сегодняшней эффективности, но и благополучия его будущ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осуществляется комплексный подход по формированию коммуникативной компетенции учащихся. Ведётся систематическая работа на всех уроках и  во внеурочное время. Все занятия в школе имеют коррекционно-развивающую направлен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 школы использую на своих занятиях индивидуальные, фронтальные, парные, групповые, коллективные, формы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ебного процесса в школы используется учебно-методический комплект «Школа России»  и УМК «Перспективная начальн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 задания в учебниках по всем предметам формирующие коммуникативные навыки и навыки совместной деятельности учащихся, имеют маркир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у в парах педагоги начинают вводить в свою практику с перво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анятиях учащиеся знакомятся с правилами общения: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м классе главным становится выработка умения договориться, умения общ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того, как организовали работу в парах, переходим к организации работы в груп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ачала педагог учит детей выполнять единую групповую работу (учащиеся в малых группах совместно выполняют задание, одинаковое для всех групп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затем - и дифференцированную групповую работу (у каждой группы свое задание, но все они подчинены единой ц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е задания для групповой работы даются на хорошо известном детям учебном материале, чтобы основное внимание уделялось освоению приемов взаимодействия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предметы УМК «Школа России» и  УМК «Перспективная начальная школа» имеют все предпосылки для развития коммуникативных и речевых действи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о первое место в этом направлении в ряду школьных предметов занимаю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витие речи (окружающий мир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этих уроках педагогами школы практикуются выполнение различных заданий в парах и микрогруппах, когда необходимо работать с учебными, художественными, научно-популярными текстами; искать и проверять необходимую информацию в дополнительной литературе, выработать общее мнение и донести его до слуш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оздания благоприятной коммуникативной ситуации на уроках чтения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Рассказ от перв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ссказать от перв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вествование от имени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Компли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казать комплимент литературному гер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Изменение сказочной развя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думать другое окончание сказки,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, на страницах учебников часто встречаются такие задания, как опиши устно, подготовь рассказ, объясни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стной речи школьников достигается путём составления различных диалогов, это работа со скороговорками и чистоговорками, инсце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формирования правильной речи педагоги школы используют приё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договаривание слов с соответствующими окончаниями во фразах и рифмовках (Лучше нас лесных (ежей) нет на свете сторож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огласование существительных и местоимений - Чья вещь? (мой карандаш, моя кни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потребление прилагательных- Из чего предмет? (деревянный карандаш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гащение словарного запаса проводится через работу со словар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 вводятся новые слова, так как ученикам, прежде всего, не хватает речевого арсенала для выражения понятий, мыслей, чув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 математики позволяют систематически практиковать работу в парах и микрогруппах, где дети учатся договариваться и распределять функции в ходе выполнения задания, осуществлять взаимопомощь и взаимный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ям предлагаются такие задания, к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Прибавляйте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ом по очереди пятёрки и называйте получающиеся числа, пока не получится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+5=10 5+5+5=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шите равенства с помощью знака умн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х2=10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Выбери однозначное чис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ь твой товарищ увеличит его в два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череди увеличивайте числа вдвое, пока не выйдете за пределы сот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х2---14х2---28х2---56х2---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сех этапах коррекционно-развивающей работы особая роль в формировании коммуникативных навыков отводится развитию монологической речи и умению вступать в диалог.  Для этого на начальном этапе на занятиях используется  план по теме, затем только опорные слова, затем только первое или только последнее слово. Такая внутренняя подготовка ребенка способствует снятию напряжения, волнения и способствует в дальнейшем формированию монологического ответа у до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раясь на исследования доктора педагогических наук В. С. Безруковой, в своей практике мы используем вопросно-ответную форму занятий, как одно из средств формирования коммуникативны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ой любого занятия являю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просы и 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их. Умение задавать вопросы и конструировать ответы относится к числу важнейших общепедагогических умений, с помощью которых осваивается окружающий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эффективными для развития коммуникативных способностей являются следующие виды вопрос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енингов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. Посредством их учащиеся усваивают алгоритм выполнения учебных задач, проговаривают алгорит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структи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, которые требуют поиска ответа с опорой на имеющийся уже опыт, а также самостоятельной формулировки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льтернатив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. Они используются при тестированном опросе, когда нужно выбрать правильный ответ и доказ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просы-ловушки</w:t>
      </w:r>
      <w:r>
        <w:rPr>
          <w:rFonts w:cs="Times New Roman" w:ascii="Times New Roman" w:hAnsi="Times New Roman"/>
          <w:sz w:val="28"/>
          <w:szCs w:val="28"/>
          <w:lang w:val="ru-RU"/>
        </w:rPr>
        <w:t>. Дети доказывают, что вопрос не имее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водящий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 Это вопрос-подсказка. С его помощью ученик быстрее ориентируется и формулирует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прос- внушение</w:t>
      </w:r>
      <w:r>
        <w:rPr>
          <w:rFonts w:cs="Times New Roman" w:ascii="Times New Roman" w:hAnsi="Times New Roman"/>
          <w:sz w:val="28"/>
          <w:szCs w:val="28"/>
          <w:lang w:val="ru-RU"/>
        </w:rPr>
        <w:t>. Направляет ученика в нужное русло, сокращает время и зону поиска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 Он требует, чтобы ученик задал встречный и уточняющи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опросы и ответы на них действительно выполняют роль механизма формирования коммуникативных способностей учащихся. В них бьется живая мысль, рождаются чувства и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средством в развитии коммуникативных навыков явля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ал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ей работе выделяем следующие типы диалогов, помогающие развитию коммуникативных навыков у младшего школьни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тивационный</w:t>
      </w:r>
      <w:r>
        <w:rPr>
          <w:rFonts w:cs="Times New Roman" w:ascii="Times New Roman" w:hAnsi="Times New Roman"/>
          <w:sz w:val="28"/>
          <w:szCs w:val="28"/>
          <w:lang w:val="ru-RU"/>
        </w:rPr>
        <w:t>. Характеризуется тем, что тема интересна всем учащимся, независимо от степени осведомленности в обсуждаемой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флекси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лог. Характеризуется личным отношением учащегося к проблеме, решаемой на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втоном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лог. Размышление “про себ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фликт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лог. Тактичное несогласие с мнением другого. Доказательное отношение к мнению друг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ри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лог. Это критическое осмысление негативных поступков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амореализующий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лог. Это раскрытие своих достижений, исследований, находок в заданной проблеме или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иалоговую форму об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держиваем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ех этап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южетно-познавательный</w:t>
      </w:r>
      <w:r>
        <w:rPr>
          <w:rFonts w:cs="Times New Roman" w:ascii="Times New Roman" w:hAnsi="Times New Roman"/>
          <w:sz w:val="28"/>
          <w:szCs w:val="28"/>
          <w:lang w:val="ru-RU"/>
        </w:rPr>
        <w:t>. Характерная особенность этого этапа - выступление школьников в заданной или выбранной ими самими р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Чувственно-анали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. Установка на этом этапе такова: познай предмет и другого человека как носителя определ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чностно-рефлексивный этап</w:t>
      </w:r>
      <w:r>
        <w:rPr>
          <w:rFonts w:cs="Times New Roman" w:ascii="Times New Roman" w:hAnsi="Times New Roman"/>
          <w:sz w:val="28"/>
          <w:szCs w:val="28"/>
          <w:lang w:val="ru-RU"/>
        </w:rPr>
        <w:t>. Участники на этом этапе обретают опыт анализа, учатся вести диалог и обосновывать свою точку зрения, соглашаться и не соглашаться с друг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такого подхода к обучению является то, что выпускники начальной школы могут высказать и доказать свою точку зрения, могут уважительно отнестись к мнению товарища, готовы к продолжению обучения в средней школе и к самостоятельно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ромное значение для формирования навыков общения имеет и такая форма организации учебной  и внеурочной деятельности, как проектная деятельность. Работая над проектом, необходимо договориться о виде проекта, подобрать материал, оформить его и защитить. Здесь нужны прочные знания, фантазия, изобретательность, упорство, труд и самое главное – сотрудничество. При такой деятельности отрабатываются и шлифуются внутригрупповые взаимоотношения, уточняются знания и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ы проектов самые различные. Это «У кормушки», «Овощная страна», «Сохраним ёлочку», «Мой район», «Математические сказки»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комплексной работы по формированию коммуникативной компетенции детей с тяжёлыми нарушениями речи является активное участие учащихся школы в заочных конкурсах, олимпиадах на всероссийском уровне «Русский медвежонок», «Кенгуру», «Человек и природа», олимпиады на муниципальном уровне «Знатоки природы», ежегодные очные географические научно-практические конференции, проводимые Новокузнецким планетарием, где наши ребята, являясь самыми юными участниками, достойно представляют свои работы. Учащиеся нашей школы представляли свои проекты на муниципальной научно-практической конференции «Первооткрыватели». Эти работы были отмечены дипломам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пени. Вся проводимая работа способствует успешной адаптации выпускников школы в общеобразовательных учреждениях района 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аспределения выбывших учащихся за последние три года показы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34"/>
        <w:gridCol w:w="2931"/>
        <w:gridCol w:w="1649"/>
        <w:gridCol w:w="167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и, гимназ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шко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выбыл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-2012 уч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л./33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л.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./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че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2013 уч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ел.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ел.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л.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чел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-2014 уч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 чел./9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чел./6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ация учащихся, выбывших из школы, отслеживается по характеристикам, полученным из общеобразовательных учреждений, где в данное время обучаются наши бывшие ученики. 100% учащихся успешно адаптировались на новом мест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значение для развития навыков общения младших школьников име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 школы используют различные виды внеклассных мероприятий: викторины, конкурсы, тематические классные часы, праздники,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чу закончить своё выступление словами выдающегося педагог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.А.Сухомлинского, который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ебенок, не может быть счастлив, если в школе ему скучно и плохо, если он не чувствует себя достаточно способным, чтобы овладеть школьной наукой. </w:t>
      </w:r>
      <w:r>
        <w:rPr>
          <w:rFonts w:cs="Times New Roman" w:ascii="Times New Roman" w:hAnsi="Times New Roman"/>
          <w:b/>
          <w:i/>
          <w:sz w:val="28"/>
          <w:szCs w:val="28"/>
        </w:rPr>
        <w:t>Сделать ребенка счастливым значит, прежде всего помочь ему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к семинару подготовил: учитель начальных классов Манская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4E141A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4">
    <w:name w:val="Название книги"/>
    <w:qFormat/>
    <w:rPr>
      <w:caps/>
      <w:color w:val="4E141A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Дом</dc:creator>
  <dc:description/>
  <cp:keywords/>
  <dc:language>en-US</dc:language>
  <cp:lastModifiedBy>Василиса</cp:lastModifiedBy>
  <dcterms:modified xsi:type="dcterms:W3CDTF">2016-03-26T01:34:00Z</dcterms:modified>
  <cp:revision>7</cp:revision>
  <dc:subject/>
  <dc:title/>
</cp:coreProperties>
</file>