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фференциация звуков [б-п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пект урока произношения во втором класс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ко Н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(К)ОУ   С(К)ОШ  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ить умение обучающихся правильно произносить  и дифференцировать на слух  звуки [б], [п]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ind w:left="90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ть навыки правильного произношения звуков [б], [п] в слогах, словах на материале  названий  овощей,  фруктов и  хлебобулочных издел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слов-терминов: звук,  буква,  слог,  слово,  словосочетание, 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.</w:t>
      </w:r>
    </w:p>
    <w:p>
      <w:pPr>
        <w:pStyle w:val="Normal"/>
        <w:ind w:left="90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выделение информации детьми путём установления звуков речи на слух,  определения логического ударения;  переход от внешнего контроля к самоконтролю и контролю по способу действ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ind w:left="90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оциальный опыт детей как членов общества,  имеющих права и обяза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ечевого общения с использованием вежливой формы обращения к собесе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рь: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[б] согласный,  твёрдый, звонкий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к [п] согласный,  твёрдый,  глухой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вук,  буква, слог,  слово,  словосочетание,  предлож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>хлебобулочные изделия (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тон,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улочка,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летёнка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вощи (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мидор,  ка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уста,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клажан)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рукты (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нан,  я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локо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>спас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о,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ожалуйста,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удьте д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родавец,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ку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ате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окупатель имеет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раво,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ку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атель обяза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ракованный товар,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огатый ассорти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еркало (у каждого обучающегос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рточки с текстом диалог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метные иллюстрации с изображением овощей,  фруктов,  хлебобулочных издел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орные схемы для характеристики звуков [б], [п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уемые УУ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активизация речевой направленности обучения за счёт усвоения понятий: звук,  буква, слог,  слово,  словосочетание,  предложение.</w:t>
      </w:r>
    </w:p>
    <w:p>
      <w:pPr>
        <w:pStyle w:val="Normal"/>
        <w:ind w:left="1980" w:hanging="19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умение преобразовывать имеющиеся экономические знания для объяснения ситуации,  приобретать компетенции для социальных ролей (оценка собственной роли в семье,  группе,  классе) средствами роле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действия:</w:t>
      </w:r>
    </w:p>
    <w:p>
      <w:pPr>
        <w:pStyle w:val="Normal"/>
        <w:ind w:left="72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учебную задачу путём установления причинно-следственных последовательностей; работать в группах,  самостоятельно с источником информации;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действий с учётом оценки конечного результата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препятствия волевыми усилиями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действия: поиск и выделение основной и  второстепенной информации в задании,  текст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логические действия: нахождение существенных и несущественных признаков в тексте заданий (анализ), объединение частей текста (синтез), установление  причинно-следственных связей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ечевой и социальной компетентности учебного сотрудничества (учитель-ученик,  ученик-ученик),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бственного речевого высказывания,  способности проводить языковой и смысловой анализ текста в соответствии с грамматическими нормами,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их и оценивать их действ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ровно, спина прямая, 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рок с улыбки мы начинаем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итесь вниманием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беритесь терпения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ейчас урок произношения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Актуализация   зн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2.1. Артикуляционн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на уроках произношения мы учимся правильно произносить звуки,  говорить чётко и внятно. Для этого важно,  чтобы хорошо работали наши органы речи. Вот для чего необходимо делать гимнастику для губ,  щёк и языка. С неё и начнём урок. Поставьте перед собой  зерка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упражнение </w:t>
      </w:r>
      <w:r>
        <w:rPr>
          <w:b/>
          <w:sz w:val="28"/>
          <w:szCs w:val="28"/>
        </w:rPr>
        <w:t xml:space="preserve">«Улыбка» </w:t>
      </w:r>
      <w:r>
        <w:rPr>
          <w:sz w:val="28"/>
          <w:szCs w:val="28"/>
        </w:rPr>
        <w:t>выполня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счёт до пяти.  Уголки рта широко расставлены. Вот так (пока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еперь выполним упражнение </w:t>
      </w:r>
      <w:r>
        <w:rPr>
          <w:b/>
          <w:sz w:val="28"/>
          <w:szCs w:val="28"/>
        </w:rPr>
        <w:t>«Трубочка из губ»</w:t>
      </w:r>
      <w:r>
        <w:rPr>
          <w:sz w:val="28"/>
          <w:szCs w:val="28"/>
        </w:rPr>
        <w:t>. Выполняйте под счёт до п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йте себя,  глядя в зеркало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Закрепление правильной артикуляции звуков [б], [п]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еперь наши губы готовы к произношению звуков,  потому что мы будем учиться правильно произносить и различать губно-губные звуки,  парные по глухости-звонкости. Догадайтесь и назовите эти звуки.</w:t>
      </w:r>
    </w:p>
    <w:p>
      <w:pPr>
        <w:pStyle w:val="Normal"/>
        <w:ind w:right="64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то звуки [б] и [п]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остановка темы и цели урока. </w:t>
      </w:r>
    </w:p>
    <w:p>
      <w:pPr>
        <w:pStyle w:val="Normal"/>
        <w:ind w:left="5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так,  цель работы на уроке – учится  правильно произносить и различать звуки        [б] и [п]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звук [п] правильно. Вот так (показ). Постройте цепочку из звуков [п]. А теперь добавьте голос и постройте цепочку из звуков [б]. Произнесите звук [б] хором.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2.4. Повторение характеристики звуков [б], [п].</w:t>
      </w:r>
    </w:p>
    <w:p>
      <w:pPr>
        <w:pStyle w:val="Normal"/>
        <w:ind w:left="5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Итак,  мы вспомнили,  как правильно произносить звуки [б] и [п]. Теперь дадим им характеристику и сравним.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ьте,  звук [п] – гласный или согласный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послушайте голосовой моторчик и определите,  звук [п] – звонкий или глухой. Дайте полную характеристику звуку [п]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Звук [п] согласный,  твёрдый и глухой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 звук [б] гласный или согласный. Теперь проверьте,  он звонкий или глухой: послушайте голосовой моторчик. Сделайте вывод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вук [б] согласный,  твёрдый  и звонкий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Докажите,  что звук [б] – звонки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7.6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     Звук [б] звонкий,  потому что голосовой моторчик работае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ой моторчик работает,  значит звук [б] звонкий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Что общего и чем различаются характеристики звуков [б] и [п]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вуки [б] и [п] – согласные и твёрдые,  но звук [п]-глухой,  а звук [б]- звонкий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по теме урок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34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Дифференциация звуков [б] и [п]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ированно и в слогах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ы сравнили характеристики звуков [б] и [п], а теперь – последнее испытание на пути, - игра «Поймай звук». Приготовьте свои ладошки-ловушки. Звук [б] – звонкий,  его можно поймать двумя хлопками,  а звук [п] – глухой – его поймаем одним хлопком. Начали. [п-п-б-б-б-п-н-б-п-па-ба-пу-пы-бро-бры-пра]. Молод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Чистоговорка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огадайтесь,  куда мы направляемся,  по чистоговорке. Слушайте меня внимательно,  повторяйте за мной,  говорите чётко и вня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-па-ба, бро-про-бро, лбу-лпу-л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-пон-бин – пойдём сегодня в магаз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м-пом-бом – кто там будет продавц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-пе-бе – подарки я куплю теб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ю-плю-блю –  всем конфеты я ку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 как вы думаете,  куда мы пришли?</w:t>
      </w:r>
    </w:p>
    <w:p>
      <w:pPr>
        <w:pStyle w:val="Normal"/>
        <w:jc w:val="both"/>
        <w:rPr/>
      </w:pPr>
      <w:r>
        <w:rPr>
          <w:sz w:val="28"/>
          <w:szCs w:val="28"/>
        </w:rPr>
        <w:t>-Мы пришли в магаз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3.3. Словарная работа.</w:t>
      </w:r>
    </w:p>
    <w:p>
      <w:pPr>
        <w:pStyle w:val="Normal"/>
        <w:ind w:left="25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мы пришли в магаз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те,  как называется профессия людей,  которые продают товар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ессия людей,  которые продают товар,  называется продавец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ют людей,  которые пришли в магазин за покуп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ей,  которые пришли в магазин за покупками,  называют покупателям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Определение позиции звуков [б] и [п] в сло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работа  с картинкам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ы пришли в магазин пораньше, ещё до его открытия,  чтобы помочь расставить товар на  нужные  полки,  ведь в магазине всё должно быть в порядке:  каждый товар на своём мест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кие группы можно разделить товары?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Товары можно разделить на группы: овощи,  фрукты и  хлебобулочные изделия.</w:t>
      </w:r>
    </w:p>
    <w:p>
      <w:pPr>
        <w:pStyle w:val="Normal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 помощью указателей расставьте товар правильно. И определите,  в какой позиции звуки [б] и [п] находятся в словах – названия картинок. 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u w:val="single"/>
        </w:rPr>
        <w:t>Образец ответа</w:t>
      </w:r>
      <w:r>
        <w:rPr>
          <w:i/>
          <w:sz w:val="28"/>
          <w:szCs w:val="28"/>
        </w:rPr>
        <w:t>: Помидор-это овощ,  звук [п] – в начале слова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ходят к доске,  расставляют товары на нужные пол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вощи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фрукты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хлебобулочные изделия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омидор                                   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нан                                 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уста                                       я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локо                               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ул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клажан                                                                               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летёнка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приготовить из ябл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альчиковая гимнастика «Комп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80" w:hanging="2880"/>
        <w:jc w:val="center"/>
        <w:rPr/>
      </w:pPr>
      <w:r>
        <w:rPr>
          <w:b/>
          <w:sz w:val="28"/>
          <w:szCs w:val="28"/>
        </w:rPr>
        <w:t>3.6. Составление словосоче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прилагательные к названиям товаров картинкам, составьте словосочет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расное яблок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елый помидор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роматный бато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вежая плетён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ягкая  бул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елый бан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3.7. Физмину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в магазин привезли не только продукты питания. В одном из отделов продаются спортивные товары. Я назову товар,  а вы будете показывать,  какие движения с его помощью можно делать (скакалка,  мяч,  теннисные ракетки, гантели, тренажёр «Беговая дорож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3.8. Составление  предложений.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 мы помогли  расставить продукты на витрины. Вспомнили,  что людей,  которые приходят в магазин за покупками,  называют покупателями. Каждый из вас (кто-то уже сейчас,  а кто-то в будущем) придёт в магазин за покупками,  поэтому вы должны знать свои права и обязанности. Проверим домашнее задание: о каких правах и обязанностях покупателя вы узнали. Составьте предложения,  следите за прав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ем звуков [б] и [п]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окупатель  имеет 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>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>окупатель  о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>яз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латить товар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отребовать заменить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ракованный това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ть срок годности товар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смотреть товар до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куп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зять  ку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ленный това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Книгу отзывов и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редложений замечания и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желания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«О защите прав потребителей» (сообщ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покуп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ить товар по цене,  объявленной продавц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ять  купленный тов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покупа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 Осмотреть товар до покуп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отребовать проведения проверки использования товара (узнать, как работает,  например,  пылесос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 Если попался бракованный товар,  то по закону покупатель имеет право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- потребовать заменить его товаром хорошего качества,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- потребовать уменьшить цену товара,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получить деньги,  при этом покупатель обязан вернуть товар с недост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полученных знаний и ум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Чтение диалогов по ролям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 теперь вы знаете права и обязанности покуп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е все их выполняют. Рассмотрим примеры таких случаев.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40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ind w:left="612"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еся получают карточку с диалогом (одну на двоих),  договариваются о том,  кто будет продавцом,  а кто – покупателем,  самостоятельно читают диалог по ролям в течение двух минут)</w:t>
            </w:r>
          </w:p>
          <w:p>
            <w:pPr>
              <w:pStyle w:val="Normal"/>
              <w:ind w:left="252" w:righ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>-  Здра́вствуйте! Скажите,  когда зака́нчивается срок годности молока «Бурёнка»?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рок годности заканчивается пятнадцатого мая. </w:t>
            </w:r>
          </w:p>
          <w:p>
            <w:pPr>
              <w:pStyle w:val="Normal"/>
              <w:ind w:left="252" w:righ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айте,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ожа́луйста,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акет молока. </w:t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>-  Спасибо.</w:t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ожалуйста. Оплатите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ку́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ку в к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8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 Скажите,  ка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уста у вас свежая?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- Да,  только сегодня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ивезли.</w:t>
            </w:r>
          </w:p>
          <w:p>
            <w:pPr>
              <w:pStyle w:val="Normal"/>
              <w:ind w:left="252" w:righ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дайте,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жалуйста,  один коча́н ка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усты и один килогра́мм я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лок. </w:t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шу вас,  у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акуйте всё в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акет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- Вам в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ольшой или в ма́ленький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акет?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ольшой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акет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жалуйста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аси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о.</w:t>
            </w:r>
          </w:p>
        </w:tc>
      </w:tr>
      <w:tr>
        <w:trPr>
          <w:trHeight w:val="103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792" w:hanging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Дайте  килограмм  вон той кол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асы.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Вам ко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чёной кол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асы с перцем?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варёной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одаже два сорта варёной кол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асы: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олтавская и  Купеческая. Вам какую?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- Мне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лтавскую.</w:t>
            </w:r>
          </w:p>
          <w:p>
            <w:pPr>
              <w:pStyle w:val="Normal"/>
              <w:ind w:left="792" w:right="252" w:hanging="792"/>
              <w:jc w:val="both"/>
              <w:rPr/>
            </w:pPr>
            <w:r>
              <w:rPr>
                <w:sz w:val="28"/>
                <w:szCs w:val="28"/>
              </w:rPr>
              <w:t>- Спаси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о за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ку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ку.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иходите ещё.</w:t>
            </w:r>
          </w:p>
        </w:tc>
      </w:tr>
      <w:tr>
        <w:trPr>
          <w:trHeight w:val="1969" w:hRule="atLeast"/>
        </w:trPr>
        <w:tc>
          <w:tcPr>
            <w:tcW w:w="10800" w:type="dxa"/>
            <w:tcBorders/>
          </w:tcPr>
          <w:p>
            <w:pPr>
              <w:pStyle w:val="Normal"/>
              <w:ind w:left="252" w:right="324" w:hanging="252"/>
              <w:jc w:val="both"/>
              <w:rPr/>
            </w:pPr>
            <w:r>
              <w:rPr>
                <w:sz w:val="28"/>
                <w:szCs w:val="28"/>
              </w:rPr>
              <w:t>-  Будьте до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ры,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анку кофе и у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аковку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еченья «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еляевское».</w:t>
            </w:r>
          </w:p>
          <w:p>
            <w:pPr>
              <w:pStyle w:val="Normal"/>
              <w:ind w:left="252" w:right="324" w:hanging="252"/>
              <w:jc w:val="both"/>
              <w:rPr/>
            </w:pPr>
            <w:r>
              <w:rPr>
                <w:sz w:val="28"/>
                <w:szCs w:val="28"/>
              </w:rPr>
              <w:t xml:space="preserve">-  С вас сто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ятьдесят ру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лей двадцать ко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еек.</w:t>
            </w:r>
          </w:p>
          <w:p>
            <w:pPr>
              <w:pStyle w:val="Normal"/>
              <w:ind w:left="252" w:right="324" w:hanging="252"/>
              <w:jc w:val="both"/>
              <w:rPr/>
            </w:pPr>
            <w:r>
              <w:rPr>
                <w:sz w:val="28"/>
                <w:szCs w:val="28"/>
              </w:rPr>
              <w:t xml:space="preserve">-  Замените,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жалуйста, печенье,  у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аковка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орвала́сь.</w:t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>-  Нет,  какую у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аковку взяли,  ту и забира́йте.</w:t>
            </w:r>
          </w:p>
        </w:tc>
      </w:tr>
      <w:tr>
        <w:trPr>
          <w:trHeight w:val="1035" w:hRule="atLeast"/>
        </w:trPr>
        <w:tc>
          <w:tcPr>
            <w:tcW w:w="108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- Дайте, 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ожалуйста,  Книгу отзывов и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едложений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Книгу отзывов у кассира. Там же есть ручка.</w:t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- Я напишу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лагодарность ра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отникам магазина за хорошее качество товара и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офессиональное о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служивание.</w:t>
            </w:r>
          </w:p>
          <w:p>
            <w:pPr>
              <w:pStyle w:val="Normal"/>
              <w:ind w:left="792" w:right="252" w:hanging="360"/>
              <w:jc w:val="center"/>
              <w:rPr/>
            </w:pPr>
            <w:r>
              <w:rPr>
                <w:sz w:val="28"/>
                <w:szCs w:val="28"/>
              </w:rPr>
              <w:t xml:space="preserve">(чтение диалогов,  оценивание по системе «согласен – не согласен,  </w:t>
            </w:r>
          </w:p>
          <w:p>
            <w:pPr>
              <w:pStyle w:val="Normal"/>
              <w:ind w:left="792" w:right="252" w:hanging="360"/>
              <w:jc w:val="center"/>
              <w:rPr/>
            </w:pPr>
            <w:r>
              <w:rPr>
                <w:sz w:val="28"/>
                <w:szCs w:val="28"/>
              </w:rPr>
              <w:t xml:space="preserve">обсуждение,  высказывание своего мнения,  </w:t>
            </w:r>
          </w:p>
          <w:p>
            <w:pPr>
              <w:pStyle w:val="Normal"/>
              <w:ind w:left="792" w:right="252" w:hanging="360"/>
              <w:jc w:val="center"/>
              <w:rPr/>
            </w:pPr>
            <w:r>
              <w:rPr>
                <w:sz w:val="28"/>
                <w:szCs w:val="28"/>
              </w:rPr>
              <w:t>доказательство собственной точки зрения)</w:t>
            </w:r>
          </w:p>
          <w:p>
            <w:pPr>
              <w:pStyle w:val="Normal"/>
              <w:ind w:left="792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исьменное задание: вставь буквы б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исание благодарности в Книгу отзывов и предложен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а вы знаете,  как написать благодарность в Книгу отзывов и предложений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а⁪отники  магазина «⁪родукты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⁪</w:t>
      </w:r>
      <w:r>
        <w:rPr>
          <w:b/>
          <w:sz w:val="28"/>
          <w:szCs w:val="28"/>
        </w:rPr>
        <w:t>лагодарим Вас за уважительное отношение к ⁪окупателям и ⁪огатый ассортимент проду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⁪едительная прось⁪а: в отделе хлебо⁪улочных изделий продавать не только ⁪атоны и хлеб,  но и ⁪улочки с повидлом,  ⁪летён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так,  ребята,  сегодня мы учились правильно произносить и различать звуки [б-п],  а также узнали о правах и обязанностях покупа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9:00Z</dcterms:created>
  <dc:creator>Uzzer</dc:creator>
  <dc:description/>
  <cp:keywords/>
  <dc:language>en-US</dc:language>
  <cp:lastModifiedBy>Uzzer</cp:lastModifiedBy>
  <dcterms:modified xsi:type="dcterms:W3CDTF">2011-05-24T12:03:00Z</dcterms:modified>
  <cp:revision>2</cp:revision>
  <dc:subject/>
  <dc:title>Дифференциация звуков [б-п]</dc:title>
</cp:coreProperties>
</file>