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 по развитию ре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3 Б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нская С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емейный бюджет и его расх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социального понятия «статья расхода», доходы и затраты семь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Развивать представление об экономике, взаимосвязи знакомых школьникам жизненных ситуаций, базовых  компетенций социальных ролей с экономическими явлениями средствами ролевой игры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выделение информации экономической направленности (основной и второстепенной) путём установления причинно-следственных связей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оциально- политический опыт школьников как членов общества, имеющих права и обязанности, воспитывая уважение к людям, отзывчивость, заботу о ближнем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очки с заданиями для групповой работы, опорные слова («расход», «доход», «право», «доходное место»), толковые словари Ожегова, памятка с правилами торговли, записанные на доске пословицы: «Доход не бывает без хлопот», «Если народ уважаешь, к себе уважение проявляешь», «Где обещают много груш, туда иди с маленьким лукошком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ы для написания слов, ребусы, карточки с текстами для определения суммы доходов семьи, фломастеры; для ролевой игры: мешочек с «конфетами», «пакет молока», «коробка конфет», шоколадные монеты для рефлексии, вазочки с надписями («доход» - «расход»), таблички  с фамилиями (Ивановы, Фёдоровы), таблички для инсценировки (магазин, касса) и коробки  с изображением товара (с ценниками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ируемые универсальные учебные действия речевой направленности обучения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активизация речевой направленности обучения, развитие речи за счёт усвоения понятий: статья доходов, статья расходов, доходное место, срок годности, бюджет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умение преобразовывать имеющиеся экономические знания для объяснения ситуации, приобретение компетенции для социальных ролей (оценка собственной роли в семье, в группе, классе)средствами ролевой игр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гулятив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планировать учебную задачу путём установления причинно-следственных последовательностей (что опыт, который усвоен и знания, необходимы для усвоения новых социальных понятий), составлять план действий с учётом оценки конечного результата, преодолевать препятствия волевыми усилиями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общеучебные действия</w:t>
      </w:r>
      <w:r>
        <w:rPr>
          <w:sz w:val="28"/>
          <w:szCs w:val="28"/>
        </w:rPr>
        <w:t xml:space="preserve">: поиск и выделение основной и второстепенн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в заданном тексте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ниверсальные логические действия: </w:t>
      </w:r>
      <w:r>
        <w:rPr>
          <w:sz w:val="28"/>
          <w:szCs w:val="28"/>
        </w:rPr>
        <w:t>путём нахождения существенных и несущественных признаков в  текстах заданий; составление задачи из отдельных частей текста и установление причинно-следственных связ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коммуникативные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иление речевой и социальной компетентности учебного сотрудничества (учитель  - ученик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ормирование собственного речевого высказывания и способности проводить языковой, смысловой анализ в соответствии с грамматическими норм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умения слушать других и оценивать действия (свои и своих товарищ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ий настрой на успешную работу. Проговаривание стихотворения и выполнение соответствующих движ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в окна солнце свет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 дует сильный вете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крыша над тоб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ит, это – дом род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ём живёт моя семь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па, мама, брат и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а школа тоже – д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здесь дружно все живё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становка проблемы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строй на работу в групп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будете работать в группе. Вспомните правила работы в группе. Поможет вам Памятка № 1.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толах лежат  карточки с заколдованными словами, которые помогут нам сегодня на занятии. Вы должны разгадать слово, записать его на листе и дать его определение. (</w:t>
      </w:r>
      <w:r>
        <w:rPr>
          <w:i/>
          <w:sz w:val="28"/>
          <w:szCs w:val="28"/>
        </w:rPr>
        <w:t>Ребята работают в групп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амостоятельно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каждой группы выходит к доске: читает разгаданное слово и даёт его определение по словарю Ожего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слушают и оценивают правильность ответа условными знаками. На доске появляются слова: «доход», «право»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азовите антоним слова «доход». </w:t>
      </w:r>
      <w:r>
        <w:rPr>
          <w:i/>
          <w:sz w:val="28"/>
          <w:szCs w:val="28"/>
        </w:rPr>
        <w:t>(расход) (Открываю доску с напечатанными словами «расход», «доход», «право»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читаем данные слова, так как они пишутся (орфографичес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читаем данные слова, так как они произносятся в речи (орфоэпическ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читайте выражение «</w:t>
      </w:r>
      <w:r>
        <w:rPr>
          <w:i/>
          <w:sz w:val="28"/>
          <w:szCs w:val="28"/>
        </w:rPr>
        <w:t>доходное место</w:t>
      </w:r>
      <w:r>
        <w:rPr>
          <w:sz w:val="28"/>
          <w:szCs w:val="28"/>
        </w:rPr>
        <w:t>». (Хоровое чтение.) Как понимаете это выражение ? (Место приносящее доход – материальное богатство: место работы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читайте поговорку «Доход не бывает без хлопот». Как Вы её понимаете? (Чтобы получить материальные средства, надо приложить немало сил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становка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пробуйте сформулировать задачу нашего занятия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годня мы поговорим о доходах, расходах и наших прав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виды доходов – все встают на носки, руки поднимают вверх; называю расходы – все приседаю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ипендия, питание, пенсия, оплата жилья, гонорар, процент, поездка, покупка книг, лечение, зарплат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1.Составление списка дохода и расходов по разным статья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- Каждая группа – это семья: Ивановых, Петровых. (</w:t>
      </w:r>
      <w:r>
        <w:rPr>
          <w:i/>
          <w:sz w:val="28"/>
          <w:szCs w:val="28"/>
        </w:rPr>
        <w:t>На сто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влю таблички с фамилиям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д вами лежат карточки № 1 с текстами, из них вы узнаете предполагаемые статьи доходов вашей «семьи».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карточке № 2 перечислены статьи предполагаемых расход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этого перечня вы составите статью доходов и статью расходов своей «семьи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то нужно сделать, чтобы рассчитать бюджет семьи? (</w:t>
      </w:r>
      <w:r>
        <w:rPr>
          <w:i/>
          <w:sz w:val="28"/>
          <w:szCs w:val="28"/>
        </w:rPr>
        <w:t>Подсчитать доходы и расход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 нужно помнить о соотношении размеров доходов и расходов? (</w:t>
      </w:r>
      <w:r>
        <w:rPr>
          <w:i/>
          <w:sz w:val="28"/>
          <w:szCs w:val="28"/>
        </w:rPr>
        <w:t>Расходы не могут быть больше доходов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Свои ответы будете строить с опорой на план  в карточке № 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1.2. Представление и защита работы одним из членов группы. Почему именно эта статья расходов взята. Всем ли в семье уделили внимание? Почему отдали часть средств на благотворительность?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2.  Чтение стихотворения 1 учащим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ольше работаешь – лучше живёш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е живёшь – больше людям даёш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ым и малым, и тем, кто в нуж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будет нужно – помогут те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, мой друг, – в делах не зева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быль свою и страны умнож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быль – трудам и уменью награ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олучить её? Думать тут над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жно? Не просто! Но ты уж про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жизни у нас нет другого пу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олевая игра «Знай свои права и обязанности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толах Карточка 4 с описанием ситуации для инсценировки. На отдельном столе атрибуты для разыгрывания ситуации.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</w:t>
      </w:r>
    </w:p>
    <w:p>
      <w:pPr>
        <w:pStyle w:val="Normal"/>
        <w:spacing w:lineRule="auto" w:line="276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Ситуация 1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купил в магазине пакет молока, а оно оказались испорченными (истёк срок годности). Как поступить? Почему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(Ребята инсценируют ситуацию.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«срок годности»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поступить, если продавец нарушает ваши права – права покупателя?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3.2. Зачитывание выдержки из «прав потребителей». (Памятка на столе </w:t>
      </w:r>
      <w:r>
        <w:rPr>
          <w:b/>
          <w:sz w:val="28"/>
          <w:szCs w:val="28"/>
        </w:rPr>
        <w:t>«Права потребителей» - с. 8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u w:val="single"/>
        </w:rPr>
        <w:t>3.3. Ситуация 2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зял с полки мешочек с конфетами, но мешочек порвался и конфеты  рассыпались на пол. Как поступить? Должен ли ты оплатить за эти конфеты? Почему? (Инсценируйте эту ситуацию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тарайтесь найти ответ: как поступить правильно в данной ситуации и кто должен ответить за испорченный товар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ословицы и выяснение её смысл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акая пословица подходит к нашему занятию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Если народ уважаешь, к себе уважение проявляешь», «Где обещают много груш, туда иди с маленьким лукошком»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одведение итогов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Сегодня мы учились распределять семейныё бюджет, узнали о правах и обязанностях покупателя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а работы в группах по критериям: чёткость ответов, умение слушать других, умение договариваться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ите свою работу и работу группы.</w:t>
      </w:r>
    </w:p>
    <w:p>
      <w:pPr>
        <w:pStyle w:val="Normal"/>
        <w:spacing w:lineRule="auto" w:line="276"/>
        <w:ind w:left="360" w:hanging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 конверте лежит часть денежных средств Вашей семьи. Сейчас каждый член вашей семьи должен оценить общую работу ребят на занятии. Если вы считаете, что такие занятия нужны и полезны  - положат в вазочку  «доход», если вы считаете, что тратите время зря – «рас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Приложение 1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1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№ 1. Работа в групп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роли (генератор идей, критик, хранитель времени, секретарь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и принимать и записывать предложения всех членов групп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, вызывающие сомнение помечать знаком «?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работают  вс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ести в полголоса, чтобы не мешать другим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Окончив работу подать сигнал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Приложе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Мария Петровна работала поваром. Сейчас она  - пенсионер. Размер её пенсии составляет 3 000 рублей. Дедушка Николай Алексеевич работал на заводе слесарем. Сейчас он  - пенсионер. Размер его пенсии составляет 4 000 рублей. Папа – Сергей Николаевич работает водителем. Его заработная плата составляет 11 000 рублей. Мама – Татьяна Ивановна занимается воспитанием маленькой Лены и получает пособие – 2 000 рублей. Старший брат Лены - Коля учится в третьем класс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Лидия Васильевна работала воспитателем. Сейчас она  - пенсионер. Размер её пенсии составляет 4 000 рублей. Папа – Николай Николаевич работает доктором. Его заработная плата составляет 10 000 рублей. Мама – Татьяна Ивановна работает почтальоном. Её заработная плата составляет 5 000 рублей. Младшая дочь Лиза учится в третьем классе, а её старший брат Коля учится в институте и получает стипендию. Размер его стипендии составляет 1 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Василий Петрович работал сварщиком, сейчас он  - пенсионер. Размер его пенсии составляет 4 000 рублей. Папа – Николай Николаевич работает слесарем. Его заработная плата составляет 9 000 рублей. Мама – Татьяна Ивановна работает продавцом. Её заработная плата составляет 6 000 рублей. Младшая дочь Катя учится в третьем классе, а её старший брат Сергей учится в институте и получает стипендию. Размер его стипендии составляет 1 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3</w:t>
      </w:r>
      <w:r>
        <w:rPr/>
        <w:t>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по расх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 - 1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– 8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– 4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 - 3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 – 5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-1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– 8 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(спортивная) школа - 8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- 5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20 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1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 за квартиру – 3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ы (диски) (1 штука) - 3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, цирка (1 билет) – 6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 – 1 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ездка (на 1 человека) – 25 000 руб.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чно нужны деньги для оказания  помощ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Вере на дорогостоящую операцию – по возм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ому скрипачу на покупку скрипки – по возм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у - ветеринару для открытия приюта для бездомных собак – по возм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м лыжникам для поездки на окружные соревнования – по возмо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 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з каких статей состоит доход вашей «семьи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кова общая сумма дохода вашей «семьи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 каких статей состоит расход вашей «семьи»? Почему выбрали эти статьи расход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кова общая сумма расхода вашей «семь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Есть ли экономия в бюджете вашей «семьи»? Если есть, то каков её размер и с чем это связано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составил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Приложение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итуация 1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купил в магазине пакет молока, а оно оказалось испорченными (истёк срок годности). Как поступить? Почему? (Инсценируйте эту ситуацию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итуация 2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взял с полки мешочек с конфетами, но мешочек порвался и конфеты  высыпались на пол. Как поступить? Должен ли ты оплатить за эти конфеты? Почему? (Инсценируйте эту ситуацию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5:00Z</dcterms:created>
  <dc:creator>WORK</dc:creator>
  <dc:description/>
  <cp:keywords/>
  <dc:language>en-US</dc:language>
  <cp:lastModifiedBy>Uzzer</cp:lastModifiedBy>
  <dcterms:modified xsi:type="dcterms:W3CDTF">2011-05-11T12:53:00Z</dcterms:modified>
  <cp:revision>2</cp:revision>
  <dc:subject/>
  <dc:title/>
</cp:coreProperties>
</file>