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группового логопедического заня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коррекции письма и чт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учащимися 3 кла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 выделение гласных звуков из слов, словосочетаний, предложений, тек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закрепление умения выделять гласные из слов, словосочетаний, предложений, текста на материале текста по краевед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ять в написании слов с безударной гласной в корне слова, проверяемой ударение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ть навыки звукобуквенного и слогового анализа и синтез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очнять и обогащать словарь в процессе формирования семантического поля слова «цветы», введения в речь синонимов и антоним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функции словоизмен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а обучения: лепестки с заданиями, карточки с букв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орудование: индивидуальные зеркала, наглядность «цветок со съёмными лепестками», фотография с изображением купальни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уемые УУ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метные: активизация речевой направленности, обучение на материале однокоренных слов, закрепление терминов: звук, буква, слов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осочетание, тек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чностные: умение преобразовывать имеющие общие знания из раздела краеведения, используя компетенции для социальных ро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апредмет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гулятивные – умение работать над текстом с учётом конечного результа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знавательные – устанавливать последовательность в тексте с учётом плана действий, необходимых для усвоения информ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ниверсальные логические действия – производить анализ ситуационного     засчёт введения выразительных  средств на материале синоним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тоним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муникативные: создавать собственные      на основе приобретённой социальной компетенции, учебного сотрудничества (учитель – ученик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одолевать преодолевать препятствия волевыми усилиями.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е темы занятия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Логопед: Здравствуйте, дорогие ребята! Сегодня мы будем закреплять умение выделять гласные звуки в слове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начнём мы с проверки домашнего задания. Вам было задано выучить стихотворение о гласных звуках. 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Дети:   Воздух свободно идёт через рот,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т препятствий разных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лос участвует, голос зовёт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вук получается гласный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сные тянутся в песенке звонкой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гут заплакать  и закричать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гут в кроватке баюкать ребёнка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не желают свистеть и ворчать.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Произнесение гласных звуков с использованием индивидуальных зеркал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робное рассмотрение артикуляции гласных звуков).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>Логопед: Возьмите индивидуальные зеркала и  пропойте звуки [а], [о], [у]. Характеристика звуков. (Гласные звонкие звуки)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пойте звуки [и], [ы].Характеристика звуков. (Гласные звонкие звуки)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Фонетические упражнения ( пропевание гласных звуков с движениями ру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[а] – руки в сторо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[о] – руки  ввер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[у] – губы в трубочку. Руки вперёд, указательные пальцы ввер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[и] – руки вперёд, вверх, указательные пальцы ввер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[ы] – локти соединить, раскры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опед: Первым сядет тот, у кого в имени есть гласный звук [а]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Меня зовут Маша. В моём имени есть гласный звук [а].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опед: Как обозначаются гласные звуки на письм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Гласные звуки на письме обозначаются букв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опед: Назовите все  гласные бук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а, о, у , и, ы, э, е, ё, ю, 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доске вывешиваются карточки с гласными буквами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. Основная ча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огопед: Очень много хлопот доставляют нам гласные буквы на письме. Вы знаете, что если гласная буква стоит под ударение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она как слышится, так и пишется. А что нужно сделать, если гласная буква находится в безударной позиц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: В таком случае  необходимо подобрать однокоренное слово, в котором безударная гласная стоит под ударени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опед: Что такое однокоренные слов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 Однокоренные слова – это такие слова, у которых есть один общий кор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огопед: Сегодня мы будем закреплять умение находить гласные буквы в корне слов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учиться проверять безударные гласные в корне слов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Расширение и уточнение словаря через формирование семантического поля слова «цветы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Логопед: Помогать нам в этом будет слово, которое является основной мыслью в текст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те внимательно на картинку и послушайте текс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упальниц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пальница занесена в Красную книгу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пные, шаровидные цветы купальницы можно заметить в конце весны во влажных местах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ноголетнее растение до полуметра высотой. На одном растении бывает от одного до пяти цветков с приятным ароматом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альница встречается всё реже из-за истребления её на букет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ароде купальницу называют огоньки, жарки, бубенч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опед: Что такое купальница? (Купальница – это цвето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этому нашими помощниками будут цветы </w:t>
      </w:r>
      <w:r>
        <w:rPr>
          <w:i/>
          <w:sz w:val="28"/>
          <w:szCs w:val="28"/>
        </w:rPr>
        <w:t>(у каждого ребёнка на столе лежит цветок без листьев).</w:t>
      </w:r>
      <w:r>
        <w:rPr>
          <w:sz w:val="28"/>
          <w:szCs w:val="28"/>
        </w:rPr>
        <w:t xml:space="preserve"> Но посмотрите, какие  некрасивые цветы. У них нет лепестков. Мы украсим их, прикрепим лепестки. Но при этом вы должны выполнить много различных задани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1.  Однокоренные сл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огопед: Назовите однокоренные слова для слова «цветок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омощь логопед задает вопро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место, где растут цветы (Цветни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человек, который выращивает цветы (Цветово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женщина, которая продает цветы (Цветочниц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киоск, в котором продают цветы (Какой?)   (Цветочны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огопед: Запишите однокоренные слова для слова «цветок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Дети записывают слова на лепестках цветка под диктовку учителя. Слова: цветы, цветочек, цветной, цветовод, цветочница, цветущий, цветной, цветочный, цвести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делите общую часть родственных сл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кая гласная стоит после буквы 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к называется общая часть родственных сл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ставьте удар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 какой позиции находится гласная в корн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к проверить правильность ее написания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епестки с написанными словами прикрепляются к цветку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2.Слова, обозначающие действия предметов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огопед: Теперь украсим наш цветок словами-лепестками, которые обозначают действия предме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действия может совершать цветок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:   расцвета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вяда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цвета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цветает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опед: Среди названных слов есть слова, близкие по значени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опед: Как называются слова, близкие по значени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Синони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опед: Среди названных слов есть слова, противоположные по значени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опед: Как называются слова, противоположные по значению по значени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Антоним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огопед: Соедините красными стрелками слова – синонимы, а синими – слова – антонимы.</w:t>
        <w:tab/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дания выполняются на лепестках и прикрепляются к цветку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3.Развитие функции словоизменени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дактическая игра «Доскажи словечко». Измените слово «цветок» по смыс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цветнике расцвел … (цвето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ире лучше нет … (цвет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рады мы … (цветк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несем домой …(цвето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любуемся …(цветко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ем мы о …(цветке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Задания выполняются на лепестках и прикрепляются к цветку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4.  Слова, обозначающие признаки предм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каждом лепестке написан вопро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огопед:  Как называются цветы, растущие в пол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Полевые цв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огопед: Как называются цветы, растущие в лесу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: Лесные цв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огопед: Как называются цветы, растущие на лугу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Луговые цв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огопед: Как называются цветы, растущие весной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Весенние цв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опед: Что мы с вами сейчас состави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Мы составили словосоче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опед: Запишите словосочетания, которые у нас получили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Дети записывают слова на лепестках и прикрепляют их к цветк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5. Физкультмину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вать цветы легко и просто     (Наклоны к правой ноге, к левой ноге. )  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ям маленького роста.</w:t>
        <w:tab/>
        <w:t>(Наклоны к правой ноге, к левой ноге.)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тому, кто так высок,</w:t>
        <w:tab/>
        <w:t>(Потянуться вверх на носочках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егко сорвать цветок.          (В воздухе рисуют цветок двумя рукам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6. Работа с текс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йте тест выразите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ение по цепоч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ение целого текс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упальниц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пальница занесена в Красную книгу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рупные, шаровидные цветы купальницы можно заметить в конце весны во влажных местах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ноголетнее растение до полуметра высотой. На одном растении бывает от одного до пяти цветков с приятным ароматом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пальница встречается всё реже из-за истребления её на букеты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роде купальницу называют огоньки, жарки, бубенчи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по текс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огопед: Что такое купальниц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Купальница – это цвето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огопед: На каких местах растёт купальниц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Купальница растёт во влажных мест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Логопед: Опишите цветок купальницы по форм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Купальница имеет крупные, шаровидные цв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огопед: Как в народе называют купальницу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В народе купальницу называют огоньки, жарки, бубенч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ресказ текста  выбороч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I. Итог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д какими звуками мы сегодня работали?  (Мы работали над гласными звукам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кое правило мы закрепляли на занятии? (Мы закрепляли правило: Безударные гласные в корне слов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термины мы использовали на занятии? (Мы использовали термины : звук, буква, слово,  словосочетание, предложение, текст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оощрение. (Открытки с надписью: За хорошую работу на заняти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готовьте объём материала  о купальнице для помещения в речевую газ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0:02:00Z</dcterms:created>
  <dc:creator>Сергей</dc:creator>
  <dc:description/>
  <cp:keywords/>
  <dc:language>en-US</dc:language>
  <cp:lastModifiedBy>Сергей</cp:lastModifiedBy>
  <dcterms:modified xsi:type="dcterms:W3CDTF">2011-05-11T17:07:00Z</dcterms:modified>
  <cp:revision>19</cp:revision>
  <dc:subject/>
  <dc:title>Конспект группового логопедического занятия</dc:title>
</cp:coreProperties>
</file>