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бразования и науки администрации города Новокузнец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по Кузнецкому район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пециальная школа № 30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НЯТО</w:t>
        <w:tab/>
        <w:tab/>
        <w:tab/>
        <w:tab/>
        <w:t xml:space="preserve">                                     УТВЕРЖДА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на педагогическом совете</w:t>
        <w:tab/>
        <w:t xml:space="preserve">                                                 Директор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КОУ «Специальная школа №30»                                  МКОУ «Специальная школа №30»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>«30» августа    2019 г</w:t>
      </w:r>
      <w:r>
        <w:rPr>
          <w:rFonts w:eastAsia="Times New Roman" w:cs="Times New Roman" w:ascii="Times New Roman" w:hAnsi="Times New Roman"/>
        </w:rPr>
        <w:t>.                                                         _____________  Чаузова Л.Р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риказ № 222 от </w:t>
      </w:r>
      <w:r>
        <w:rPr>
          <w:rFonts w:eastAsia="Times New Roman" w:cs="Times New Roman" w:ascii="Times New Roman" w:hAnsi="Times New Roman"/>
          <w:u w:val="single"/>
        </w:rPr>
        <w:t>«30» августа  2019 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position w:val="2"/>
          <w:sz w:val="32"/>
          <w:szCs w:val="32"/>
        </w:rPr>
        <w:t>ПОЛОЖЕНИЕ ПО ВЕД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positio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ЕВНИКОВ ДИНАМИЧЕСКИХ НАБЛЮ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ОБУЧАЮЩИМИ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КАЗЕННОГО ОБЩЕОБРАЗОВАТЕ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ПЕЦИАЛЬНАЯ  ШКОЛА № 30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, 2019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position w:val="2"/>
          <w:sz w:val="28"/>
          <w:szCs w:val="28"/>
        </w:rPr>
        <w:t>ПОЛОЖЕНИЕ ПО 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ОВ ДИНАМИЧЕСКИХ НАБЛЮ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БУЧАЮЩИМИС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пециальная школа № 30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 дневнике динамических наблюдений (далее - «дневник наблюдений») за обучающимися МКОУ «Специальная школа №30» регламентирует порядок оформления и ведения дневника наблюдений за обучающимися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ое положение разработано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29 декабря 2012 г. N 273-ФЗ "Об образовании в Российской Федерации"</w:t>
      </w:r>
      <w:r>
        <w:rPr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школы, адаптированной основной общеобразовательной программой начального общего образования обучающихся  с тяжелыми нарушениями речи  муниципального казенного общеобразовательного учреждения «Специальная школа № 30»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невник наблюдений заводится и оформляется на каждого обучающегося школы </w:t>
      </w:r>
      <w:r>
        <w:rPr>
          <w:rFonts w:cs="Times New Roman" w:ascii="Times New Roman" w:hAnsi="Times New Roman"/>
          <w:sz w:val="28"/>
          <w:szCs w:val="28"/>
        </w:rPr>
        <w:t>с момента зачисления ребенка в школу и до ее окончания или выбытия из школ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ик наблюдений – это документ, в котором фиксируются краткие сведения об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 его семье и динамика развития личностных качеств и поведения каждого обучающегося в течение всего периода обучения в школе. Также в дневнике наблюдений определяются важнейшие психолого-педагогические задачи, стоящие перед учителем (воспитателем) и пути дальнейшей работы с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и наблюдения ведутся классными руководителями, учителями – логопедами, воспитателями групп продленного дн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невниках наблюдения свои записи могут делать педагог-психолог, учитель-дефектолог, учителя – предметники (если у обучающегося возникают определенные трудности в поведении и обучении)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тся дневники наблюдений у классного руководителя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left="5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едения дневника наблюдения является отслеживание процесса развития обучающегося (его познавательных процессов, работоспособности, отношения к учебе, поведения и т.д.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ения дневников наблюдения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поддержание положительных качеств, проявившиеся у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кач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воих трудностей и стремление к их преодолению. 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оформлению дневника наблюдений</w:t>
      </w:r>
    </w:p>
    <w:p>
      <w:pPr>
        <w:pStyle w:val="Normal"/>
        <w:numPr>
          <w:ilvl w:val="1"/>
          <w:numId w:val="4"/>
        </w:numPr>
        <w:shd w:fill="FFFFFF" w:val="clear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формлении и ведении дневника наблюдений педагогами школы должны соблюдаться следующие треб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признаков нормативного докумен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образие оформления документа, следование нормам официально-делового стиля реч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ическая последовательность расположения и взаимосвязь всех производимых записей, конкретность и полнота раскрытия вопроса, доступность и сопоставимость учетных данных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жение в документе индивидуальности каждого обучающегося учет возраста обучающегося, его психологических особенностей, состояния здоровь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сть и достоверность информации, своевременность и регулярность ее внесения в дневник;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внешнего вида документа и имеющихся в нем запис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невника наблюдений</w:t>
      </w:r>
    </w:p>
    <w:p>
      <w:pPr>
        <w:pStyle w:val="Normal"/>
        <w:ind w:left="9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вник наблюдений оформляется в папке на листах формата А4 и включает следующие </w:t>
      </w:r>
      <w:r>
        <w:rPr>
          <w:rFonts w:cs="Times New Roman" w:ascii="Times New Roman" w:hAnsi="Times New Roman"/>
          <w:i/>
          <w:sz w:val="28"/>
          <w:szCs w:val="28"/>
        </w:rPr>
        <w:t>структурные эле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– первая страница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сихологический профил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профил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общей произвольной моторик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маршрут (при необходимост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динамических наблюдений за обучающимс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бследования жилищно-бытовых условий обучающегося</w:t>
      </w:r>
    </w:p>
    <w:p>
      <w:pPr>
        <w:pStyle w:val="Style17"/>
        <w:numPr>
          <w:ilvl w:val="1"/>
          <w:numId w:val="4"/>
        </w:numPr>
        <w:ind w:left="709" w:righ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</w:p>
    <w:p>
      <w:pPr>
        <w:pStyle w:val="Style17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дневника наблюдений оформляется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4"/>
        </w:numPr>
        <w:ind w:left="709" w:right="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ый психологический профил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раздел заполняется педагогом-психологом 2 раза в год (1 и 2 полугодие учебного года). В данном разделе характеризуются следующие психические процессы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лени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ь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ени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вожность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.</w:t>
      </w:r>
    </w:p>
    <w:p>
      <w:pPr>
        <w:pStyle w:val="Style17"/>
        <w:numPr>
          <w:ilvl w:val="1"/>
          <w:numId w:val="4"/>
        </w:numPr>
        <w:ind w:left="709" w:right="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й профил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заполняется учителем-логопедом 2 раза в год (1 и 2 полугодие учебного года). В данном разделе характеризуются следующие речевые и неречевые процессы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матическое восприяти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куляционная мотор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произно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говая структура сл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языкового анали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ий строй ре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ь и словообразовательные процес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логико-грамматических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ная реч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графические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фографические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709" w:right="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ледование общей произвольной моторики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заполняется учителем физической культуры 2 раза в год (1 и 2 полугодие учебного года). В данном разделе характеризуются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ая координация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ая координация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сть действий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развития.</w:t>
      </w:r>
    </w:p>
    <w:p>
      <w:pPr>
        <w:pStyle w:val="Normal"/>
        <w:numPr>
          <w:ilvl w:val="1"/>
          <w:numId w:val="4"/>
        </w:numPr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воспитанност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раздел заполняется педагогом-психологом 2 раза в год (1 и 2 полугодие учебного года). В данном разделе характеризуются следующие показатели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учению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устремлённость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озор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к чтению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знательность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ность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чивость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тельность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сть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аздел заполняется по результатам анкетирования учеников, учителя и родителей (</w:t>
      </w:r>
      <w:r>
        <w:rPr>
          <w:rFonts w:cs="Times New Roman" w:ascii="Times New Roman" w:hAnsi="Times New Roman"/>
          <w:i/>
          <w:sz w:val="28"/>
          <w:szCs w:val="28"/>
        </w:rPr>
        <w:t>Приложение 2, 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ind w:left="709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ый маршрут (при необходимости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заполняется педагогом-психологом, социальным педагогом (при необходимости).</w:t>
      </w:r>
    </w:p>
    <w:p>
      <w:pPr>
        <w:pStyle w:val="Normal"/>
        <w:numPr>
          <w:ilvl w:val="1"/>
          <w:numId w:val="4"/>
        </w:numPr>
        <w:ind w:left="709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невник динамических наблюдений за обучающимся</w:t>
      </w:r>
    </w:p>
    <w:p>
      <w:pPr>
        <w:pStyle w:val="Style17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дневник наблюдений вносятся классным руководителем, воспитателем группы продлённого дня, учителем-логопедом, педагогом-психологом. Периодичность внесения записей – не менее 2-х раз в год.</w:t>
      </w:r>
    </w:p>
    <w:p>
      <w:pPr>
        <w:pStyle w:val="Style17"/>
        <w:ind w:left="85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раздел заполняется включает следующие структурные элементы (</w:t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7"/>
        <w:numPr>
          <w:ilvl w:val="2"/>
          <w:numId w:val="4"/>
        </w:numPr>
        <w:ind w:left="709" w:righ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</w:p>
    <w:p>
      <w:pPr>
        <w:pStyle w:val="Style17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заполняет классный руководитель. Титульный лист содержит информацию о ребёнке: </w:t>
      </w:r>
    </w:p>
    <w:p>
      <w:pPr>
        <w:pStyle w:val="Style17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; </w:t>
      </w:r>
    </w:p>
    <w:p>
      <w:pPr>
        <w:pStyle w:val="Style17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ождения; </w:t>
      </w:r>
    </w:p>
    <w:p>
      <w:pPr>
        <w:pStyle w:val="Style17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й адрес; </w:t>
      </w:r>
    </w:p>
    <w:p>
      <w:pPr>
        <w:pStyle w:val="Style17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 поступления в школу; </w:t>
      </w:r>
    </w:p>
    <w:p>
      <w:pPr>
        <w:pStyle w:val="Style17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едён (когда, куда); </w:t>
      </w:r>
    </w:p>
    <w:p>
      <w:pPr>
        <w:pStyle w:val="Style17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ыл (когда, куда).</w:t>
      </w:r>
    </w:p>
    <w:p>
      <w:pPr>
        <w:pStyle w:val="Style17"/>
        <w:numPr>
          <w:ilvl w:val="2"/>
          <w:numId w:val="4"/>
        </w:numPr>
        <w:ind w:left="851" w:right="0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Готовность ребёнка к школьному обучению»</w:t>
      </w:r>
    </w:p>
    <w:p>
      <w:pPr>
        <w:pStyle w:val="Style17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«Психологическая и социальная готовность к школе» - заполняется педагогом-психологом, классным руководителем и воспитателем. В данном пункте раздела  оценивается: </w:t>
      </w:r>
    </w:p>
    <w:p>
      <w:pPr>
        <w:pStyle w:val="Style17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ание учиться в школе;  </w:t>
      </w:r>
    </w:p>
    <w:p>
      <w:pPr>
        <w:pStyle w:val="Style17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мотивация;</w:t>
      </w:r>
    </w:p>
    <w:p>
      <w:pPr>
        <w:pStyle w:val="Style17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щаться, адекватно вести себя и реагировать на ситуацию;</w:t>
      </w:r>
    </w:p>
    <w:p>
      <w:pPr>
        <w:pStyle w:val="Style17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сть поведения;</w:t>
      </w:r>
    </w:p>
    <w:p>
      <w:pPr>
        <w:pStyle w:val="Style17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оценка уровня психологической и социальной готовности к школе.</w:t>
      </w:r>
    </w:p>
    <w:p>
      <w:pPr>
        <w:pStyle w:val="Style17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Развитие  школьнозначимых психофизиологических функций» - заполняется учителем-логопедом, классным руководителем и воспитателем. В данном пункте раздела  оценивается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матический слух, артикуляционный аппарат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ие мышцы рук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ая ориентация, координация движений, телесная ловкость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в системе «глаз - рука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зрительного восприят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редняя оценка уровня развития школьнозначимых психофизиологических функц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азвитие познавательной деятельности» - заполняется педагогом-психологом, учителем-логопедом, классным руководителем и воспитателем.</w:t>
      </w:r>
    </w:p>
    <w:p>
      <w:pPr>
        <w:pStyle w:val="Style17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ункте раздела  оценивается: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угозор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речи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познавательной активности, самостоятельности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формированность интеллектуальных умений (анализа, сравнения, обобщения, установления закономерностей)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извольность деятельности;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мп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Общие сведения о семье и условиях жизни ребёнка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заполняет классный руководитель.</w:t>
      </w:r>
    </w:p>
    <w:p>
      <w:pPr>
        <w:pStyle w:val="Style17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ункте раздела  оценив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ип семьи». Родители ребёнка (законные представители) – Ф.И.О., образование, профес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семье, других членов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условия жизни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нутрисемейных отношени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Характеристика школьника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заполняется педагогом-психологом, классным руководителем и воспитателем.</w:t>
      </w:r>
    </w:p>
    <w:p>
      <w:pPr>
        <w:pStyle w:val="Style17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ункте раздела  оценивае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здоровь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в системе воспитательных отношений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мье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стеме отношений школа – семья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редовой адаптации школьника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 качества мешающие успешной адаптации школьника в микросреде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позиция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09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на обучающегося составляются 1 раза в год (на конец 2 полугодия учебного года). Характеристики составляют учитель – логопед и классный руково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ой характеристике отражаются: 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ведения о ребёнке (класс, Ф.И.О.,  дата рождения, домашний адрес, дата начала обучения в ОО)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стной речи: звукопроизношение, просодическая сторона речи, лексиграмматический строй, связная речь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письменной речи: чтение и письмо (наличие специфических ошибок)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ечевые процессы: особенности внимания, памяти, мышления, обучаемости, поведения (при необходимости)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составляет общую характеристику и характеристику отражающую уровень сформированности универсальных учебных действий (далее - УУД)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одержит: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сведения о ребёнке (класс, Ф.И.О., дата рождения, домашний 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дата начала обучения в ОО)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обучения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развития личностных качеств, эмоционально – волевая сфера (общение с одноклассниками, адекватность реакции на воздействие со стороны окружающих, темп деятельности на уроке, активность на уроке и во внеурочное время, … )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результаты (математика, русский язык, литературное чтение, окружающий мир, технология)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педагога с обучающимся и родителями, оказываемая помощь со стороны педагогов школы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тражающую уровень сформированности универсальных учебных действий содержит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ведения о ребёнке (класс, Ф.И.О., дата рождения, домашний адрес, дата начала обучения в ОО);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формированности УУД (личностные, регулятивные, познавательные, коммуникативные, жизненной компетенции)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арактеристики подписываются педагогом, директором школы и заверяются печатью образовательной организации.</w:t>
      </w:r>
    </w:p>
    <w:p>
      <w:pPr>
        <w:pStyle w:val="Style17"/>
        <w:numPr>
          <w:ilvl w:val="1"/>
          <w:numId w:val="4"/>
        </w:numPr>
        <w:ind w:left="567" w:right="0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ы обследования жилищно-бытовых условий обучающегося</w:t>
      </w:r>
    </w:p>
    <w:p>
      <w:pPr>
        <w:pStyle w:val="Style17"/>
        <w:ind w:left="567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жилищно-бытовых условий обучающегося составляются 1 раз в год классным руководителем и воспитателем группы продлённого дня. По семьям, состоящим на внутришкольном административном учёте, акты обследования жилищно-бытовых условий составляются комиссией в составе: социального педагога школы, классного руководителя и воспитателя группы продлённого дня. </w:t>
      </w:r>
    </w:p>
    <w:p>
      <w:pPr>
        <w:pStyle w:val="Style17"/>
        <w:ind w:left="567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мьям, состоящим на внутришкольном административном учёте, акты обследования жилищно-бытовых условий составляются по мере необходимости, но не реже 1 раза в год.</w:t>
      </w:r>
      <w:r>
        <w:br w:type="page"/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невник 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намических наблюдений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ванова 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а</w:t>
      </w:r>
      <w:r>
        <w:br w:type="page"/>
      </w:r>
    </w:p>
    <w:p>
      <w:pPr>
        <w:pStyle w:val="Style17"/>
        <w:ind w:left="0" w:righ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ик для отслежи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мотивации школьника и воспита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еника (Ф.И.)   </w:t>
      </w:r>
      <w:r>
        <w:rPr>
          <w:rFonts w:cs="Times New Roman" w:ascii="Times New Roman" w:hAnsi="Times New Roman"/>
          <w:i/>
        </w:rPr>
        <w:t>_____________</w:t>
      </w:r>
      <w:r>
        <w:rPr>
          <w:rFonts w:cs="Times New Roman" w:ascii="Times New Roman" w:hAnsi="Times New Roman"/>
        </w:rPr>
        <w:t xml:space="preserve">                                          Класс ___       20__-20__ уч.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45"/>
        <w:gridCol w:w="1412"/>
        <w:gridCol w:w="1193"/>
        <w:gridCol w:w="1219"/>
        <w:gridCol w:w="12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уч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устремлённост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з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к чт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чив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тель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парамет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ик для отслежи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мотивации школьника и воспита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еника (Ф.И.)   </w:t>
      </w:r>
      <w:r>
        <w:rPr>
          <w:rFonts w:cs="Times New Roman" w:ascii="Times New Roman" w:hAnsi="Times New Roman"/>
          <w:i/>
        </w:rPr>
        <w:t>__________</w:t>
      </w:r>
      <w:r>
        <w:rPr>
          <w:rFonts w:cs="Times New Roman" w:ascii="Times New Roman" w:hAnsi="Times New Roman"/>
        </w:rPr>
        <w:t xml:space="preserve">                                   Класс ____            20__-20__ уч.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07"/>
        <w:gridCol w:w="1132"/>
        <w:gridCol w:w="977"/>
        <w:gridCol w:w="983"/>
        <w:gridCol w:w="99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о ли тебе учиться в школе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ты доводишь начатое дело до конца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ы считаешь, много ли ты знаешь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шь ли ты читать (слушать чтение)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ешь ли ты узнать что-то новое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ты говоришь правду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ты готов прийти на помощь товарищу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у тебя получается делать работу хорошо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ли ты отвечать за свои поступки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шь ли ты поддерживать порядок в своём окружении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парамет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 «Да» - 5б.;       «Нет» - 1б.;            «Не знаю» - 3б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12"/>
        <w:rPr>
          <w:szCs w:val="28"/>
        </w:rPr>
      </w:pPr>
      <w:r>
        <w:rPr>
          <w:szCs w:val="28"/>
        </w:rPr>
        <w:t>ДНЕВНИК НАБЛЮ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 Им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адрес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поступления в школу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едён (когда, куда)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ыл (когда, куда)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Готовность ребён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школьному обучению…………………………………………………..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сведения о семь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овиях жизни ребёнка ………………………………………………. 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школьника ………………………………. 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зультаты развит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х и неречевых функций ………………………………………… 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ь ребёнка к школьному обуч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и социальная готовность к школ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ние учиться в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мотив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общаться, адекватно вести себя и реагировать на ситу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нность п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оценка уровня психологической и социальной готовности к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школьнозначимых психофизиологических функц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ематический слух, артикуляционный аппар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кие мышцы ру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ранственная ориентация, координация движений, телесная ловк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ация в системе «глаз – ру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ём зрительного вос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rPr>
          <w:szCs w:val="28"/>
        </w:rPr>
      </w:pPr>
      <w:r>
        <w:rPr>
          <w:szCs w:val="28"/>
        </w:rPr>
        <w:t>Общая средняя оценка уровня развития школьнозначимых психофизиологических функ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  <w:t>Кругоз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витие ре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витие познавательной активности, самосто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формированность интеллектуальных умений (анализа, сравнения, обобщения, установления закономерност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извольность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емп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СЕМЬЕ 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Х ЖИЗНИ РЕБЁ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семьи.</w:t>
      </w:r>
    </w:p>
    <w:p>
      <w:pPr>
        <w:pStyle w:val="TextBody"/>
        <w:rPr>
          <w:szCs w:val="28"/>
        </w:rPr>
      </w:pPr>
      <w:r>
        <w:rPr>
          <w:szCs w:val="28"/>
        </w:rPr>
        <w:t>Родители ребёнка (ФИО, образование, професс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 в семье, других членов сем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ые условия жизни сем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ые 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 внутрисемейных отно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ШК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 в системе воспитательных отношений:</w:t>
      </w:r>
    </w:p>
    <w:p>
      <w:pPr>
        <w:pStyle w:val="TextBody"/>
        <w:rPr>
          <w:szCs w:val="28"/>
        </w:rPr>
      </w:pPr>
      <w:r>
        <w:rPr>
          <w:szCs w:val="28"/>
        </w:rPr>
        <w:t>В шк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емь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rPr>
          <w:szCs w:val="28"/>
        </w:rPr>
      </w:pPr>
      <w:r>
        <w:rPr>
          <w:szCs w:val="28"/>
        </w:rPr>
        <w:t>В системе отношений школа – сем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средовой адаптации школь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Личностные качества мешающие успешной адаптации школьника в микросре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rPr>
          <w:szCs w:val="28"/>
        </w:rPr>
      </w:pPr>
      <w:r>
        <w:rPr>
          <w:szCs w:val="28"/>
        </w:rPr>
        <w:t>Общественная позиция школь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ЗУЛЬТАТЫ РАЗВИТИЯ </w:t>
      </w:r>
    </w:p>
    <w:p>
      <w:pPr>
        <w:pStyle w:val="Heading1"/>
        <w:rPr>
          <w:szCs w:val="28"/>
        </w:rPr>
      </w:pPr>
      <w:r>
        <w:rPr>
          <w:szCs w:val="28"/>
        </w:rPr>
        <w:t>РЕЧЕВЫХ И НЕРЕЧЕВЫХ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Microsoft PhagsP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8"/>
        <w:szCs w:val="28"/>
        <w:highlight w:val="yellow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highlight w:val="yellow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highlight w:val="yellow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highlight w:val="yellow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highlight w:val="yellow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highlight w:val="yellow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highlight w:val="yellow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highlight w:val="yellow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highlight w:val="yellow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5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44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21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5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icrosoft PhagsPa" w:hAnsi="Microsoft PhagsPa" w:cs="Microsoft PhagsPa" w:hint="default"/>
        <w:sz w:val="28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icrosoft PhagsPa" w:hAnsi="Microsoft PhagsPa" w:cs="Microsoft PhagsPa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4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highlight w:val="yell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Microsoft PhagsPa" w:hAnsi="Microsoft PhagsPa" w:cs="Microsoft PhagsPa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color w:val="000000"/>
      <w:sz w:val="28"/>
      <w:szCs w:val="20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13:00Z</dcterms:created>
  <dc:creator>мама</dc:creator>
  <dc:description/>
  <cp:keywords/>
  <dc:language>en-US</dc:language>
  <cp:lastModifiedBy>Лиля</cp:lastModifiedBy>
  <dcterms:modified xsi:type="dcterms:W3CDTF">2023-10-30T13:44:00Z</dcterms:modified>
  <cp:revision>2</cp:revision>
  <dc:subject/>
  <dc:title/>
</cp:coreProperties>
</file>