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8_» __08__  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13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9 » ___08__  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ОРЯДКЕ ОЗНАКОМЛЕНИЯ С ДОКУМ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ПОСТУПАЮЩИХ В НЕЕ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знакомления с документ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казенном обще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ступающих в нее ли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686" w:leader="none"/>
        </w:tabs>
        <w:spacing w:lineRule="auto" w:line="240" w:before="0" w:after="0"/>
        <w:ind w:left="1395" w:firstLine="14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знакомления с докумен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ОУ «Специальная школа № 30» (далее – Учреждение)</w:t>
      </w:r>
      <w:r>
        <w:rPr>
          <w:rFonts w:cs="Times New Roman" w:ascii="Times New Roman" w:hAnsi="Times New Roman"/>
          <w:sz w:val="28"/>
          <w:szCs w:val="28"/>
        </w:rPr>
        <w:t>, в том числе поступающих в нее лиц (далее – Положение) определяет порядок ознакомления с документами,  с ходом и содержанием образовательного процесса в  Учрежд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уставом 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5" w:hanging="40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ЗНАКОМЛЕНИЯ С ХОДОМ И СОДЕРЖАНИЕМ ОБРАЗОВАТЕЛЬНОГО ПРОЦЕС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етей в Учреждение администрация Учреждения знакомит родителей (законных представителей), в том числе через информационные системы общего пользования 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, регламентирующими осуществление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ругими документами, регламентирующими организацию и осуществление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ознакомления поступающих и (или) их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указанными в п.2.1 докумен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ет их копии в сети Интернет на своем официальном сай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>, в общедоступном месте на информационных стенд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акт ознакомления с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</w:rPr>
        <w:t>участников образовательных отношений должен быть письменно подтверждён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left="0"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2:00Z</dcterms:created>
  <dc:creator>Школа 68</dc:creator>
  <dc:description/>
  <cp:keywords/>
  <dc:language>en-US</dc:language>
  <cp:lastModifiedBy>Лиля</cp:lastModifiedBy>
  <cp:lastPrinted>2014-04-17T12:04:00Z</cp:lastPrinted>
  <dcterms:modified xsi:type="dcterms:W3CDTF">2023-10-30T13:21:00Z</dcterms:modified>
  <cp:revision>2</cp:revision>
  <dc:subject/>
  <dc:title>Принято с учетом мнения педагогического совета школы</dc:title>
</cp:coreProperties>
</file>