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О</w:t>
        <w:tab/>
        <w:tab/>
        <w:tab/>
        <w:tab/>
        <w:t xml:space="preserve">                                     УТВЕРЖДАЮ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агогическом совете</w:t>
        <w:tab/>
        <w:t xml:space="preserve">                                                 Директор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Специальная школа №30»                                  МКОУ «Специальная школа №30»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30» декабря    2019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                                                      _____________  Чаузова Л.Р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355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30» декабря  2019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9136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ПОРЯДКЕ  ПРОВЕДЕНИЯ  САМООБСЛЕДОВ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АЗЕННОГО ОБЩЕОБРАЗОВАТЕЛЬНОГ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ЬНАЯ  ШКОЛА № 30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кузнецк, 2019 г.</w:t>
      </w:r>
    </w:p>
    <w:p>
      <w:pPr>
        <w:pStyle w:val="Normal"/>
        <w:spacing w:lineRule="auto" w:line="24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проведения самообследова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азенного общеобразовательного учреждения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ьная школа № 30»</w:t>
      </w:r>
    </w:p>
    <w:p>
      <w:pPr>
        <w:pStyle w:val="Normal"/>
        <w:spacing w:lineRule="auto" w:line="24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  разработано в соответствии Федеральным законом «Об образовании в Российской Федерации» от 29 декабря 2012г. № 273-ФЗ, приказа 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и»; Постановлением Правительства РФ от 10.07.2013 года № 582 « Об утверждении правил размещения на официальном сайте образовательной организации в  информационно-телекоммуникационной сети «Интернет» и обновлении информации об образовательной организации»;  Приказом Минобрнауки РФ  от 10. 12.2013 года № 1324 « Об утверждении показателей деятельности организации, подлежащей самообследованию»; Приказом Минобрнауки РФ  от 14.12.2017 года №1218 «О внесении изменений в порядок проведения самообследования образовательной организации, утвержденный приказом  Минобрнауки РФ от 14.06.2013 года № 462»; Уставом МКОУ «Специальная  школа № 30» (далее - Учреждение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процедурой самообследования понимается действие должностного лица, направленное на получение и обработку достоверной информации согласно закрепленным за этим должностным лицом направлениям  деятельности и в соответствии с его функциональными обязанностя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самообследования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ведения самообследования являются обеспечение доступности и открытости информации о деятельности Учреждения, а также подготовка отчета о результатах самообследования (далее - отчет).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 самообследования  выполняют ряд функ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очная функция - </w:t>
      </w:r>
      <w:r>
        <w:rPr>
          <w:rFonts w:cs="Times New Roman" w:ascii="Times New Roman" w:hAnsi="Times New Roman"/>
          <w:sz w:val="28"/>
          <w:szCs w:val="28"/>
        </w:rPr>
        <w:t>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агностическая функция -</w:t>
      </w:r>
      <w:r>
        <w:rPr>
          <w:rFonts w:cs="Times New Roman" w:ascii="Times New Roman" w:hAnsi="Times New Roman"/>
          <w:sz w:val="28"/>
          <w:szCs w:val="28"/>
        </w:rPr>
        <w:t xml:space="preserve"> выявление причин возникновения отклонений состояния объекта изучения и оценивания нормативных и научно обоснованных параметров, по которым осуществляется его оценка (самооцен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ностическая функция -</w:t>
      </w:r>
      <w:r>
        <w:rPr>
          <w:rFonts w:cs="Times New Roman" w:ascii="Times New Roman" w:hAnsi="Times New Roman"/>
          <w:sz w:val="28"/>
          <w:szCs w:val="28"/>
        </w:rPr>
        <w:t xml:space="preserve"> оценка (самооценка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едование проводится Учреждением ежегод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критерии самообследования.</w:t>
      </w:r>
    </w:p>
    <w:p>
      <w:pPr>
        <w:pStyle w:val="Normal"/>
        <w:numPr>
          <w:ilvl w:val="1"/>
          <w:numId w:val="4"/>
        </w:numPr>
        <w:ind w:left="709"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амообследования включает в себя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и осуществление процедур самообследования;</w:t>
      </w:r>
    </w:p>
    <w:p>
      <w:pPr>
        <w:pStyle w:val="Normal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формирование на их основе отчета о самообследовании, предоставляемого учредителю и общественности.</w:t>
      </w:r>
    </w:p>
    <w:p>
      <w:pPr>
        <w:pStyle w:val="Normal"/>
        <w:numPr>
          <w:ilvl w:val="1"/>
          <w:numId w:val="4"/>
        </w:numPr>
        <w:ind w:left="851" w:hanging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ведении самообследования используются следующие формы и методы:</w:t>
      </w:r>
    </w:p>
    <w:p>
      <w:pPr>
        <w:pStyle w:val="Normal"/>
        <w:numPr>
          <w:ilvl w:val="0"/>
          <w:numId w:val="3"/>
        </w:numPr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апросы информации;</w:t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й и количественной обработки информации;</w:t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й оценки (включая экспертизу документов);</w:t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я, опросы.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    Результаты самообследования предоставляются в форме отчета, который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ся с использованием оценочной информации, полученной по итогам проводимых в Учреждении мониторингов, диагностик, комплексных контрольных работ, а также информации о результатах промежуточной  аттестации учащихся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1080" w:right="-105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амообследования.</w:t>
      </w:r>
    </w:p>
    <w:p>
      <w:pPr>
        <w:pStyle w:val="ConsPlusTitle"/>
        <w:widowControl/>
        <w:numPr>
          <w:ilvl w:val="1"/>
          <w:numId w:val="4"/>
        </w:numPr>
        <w:ind w:left="709"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оценивания проводится в соответствии с инструментарием по контролю качества  образования.</w:t>
      </w:r>
    </w:p>
    <w:p>
      <w:pPr>
        <w:pStyle w:val="ConsPlusTitle"/>
        <w:widowControl/>
        <w:numPr>
          <w:ilvl w:val="1"/>
          <w:numId w:val="4"/>
        </w:numPr>
        <w:ind w:left="709"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самообследования включает в себя следующие этап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одготовку работ по самообследованию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амообследования в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тчета на педагогическом совете школы.</w:t>
      </w:r>
    </w:p>
    <w:p>
      <w:pPr>
        <w:pStyle w:val="ConsPlusTitle"/>
        <w:widowControl/>
        <w:numPr>
          <w:ilvl w:val="1"/>
          <w:numId w:val="4"/>
        </w:numPr>
        <w:ind w:left="709"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, форма проведения самообследования, состав лиц, привлекаемых для его проведения, определяются приказом директора по Учреждению.</w:t>
      </w:r>
    </w:p>
    <w:p>
      <w:pPr>
        <w:pStyle w:val="ConsPlusTitle"/>
        <w:widowControl/>
        <w:numPr>
          <w:ilvl w:val="1"/>
          <w:numId w:val="4"/>
        </w:numPr>
        <w:ind w:left="709"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Учреждении создается рабочая группа по проведению самообследования. В рабочую группу входят 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Учреждения; 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и директора по учебно–воспитательной работе; 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директора по воспитательной работе; 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и методических объединений;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ый педагог;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-психолог.</w:t>
      </w:r>
    </w:p>
    <w:p>
      <w:pPr>
        <w:pStyle w:val="ConsPlusTitle"/>
        <w:widowControl/>
        <w:numPr>
          <w:ilvl w:val="1"/>
          <w:numId w:val="4"/>
        </w:numPr>
        <w:ind w:left="709"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я учебного процесса, качества кадрового, учебно – методического, библиотечно – информационного обеспечения, материально – технической базы, функционирования внутренней системы оценки качества образования, а так же анализ показателей деятельности Учреждения, подлежащей самообследования, устанавливаемых 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самообследования.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правовое обеспечение деятельности образовательного учреждения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ладения. Использование материально-технической базы.</w:t>
      </w:r>
    </w:p>
    <w:p>
      <w:pPr>
        <w:pStyle w:val="Style18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ого учреждения и система управления.</w:t>
      </w:r>
    </w:p>
    <w:p>
      <w:pPr>
        <w:pStyle w:val="Style18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образовательной деятельности  и организации учебного процесс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едагогических кадров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успеваемости обучающихся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 коррекционно-логопедической работы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психологической службы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культурно-оздоровительная и спортивно-массовая работа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 воспитательной работы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ово-хозяйственная деятельность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стема работы с родителями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й самообследованию. 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является предшествующий самообследованию календарный год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дписывается руководителем Учреждения и заверяется печатью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тчета по самообследованию в информационно – телекоммуникационных сетях, в том числе на официальном сайте Учреждения в сети «Интернет» и направление его учредителю осуществляется  - не позднее 20 апреля текущего  года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13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240"/>
      <w:ind w:left="0"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Text">
    <w:name w:val="Table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29:00Z</dcterms:created>
  <dc:creator>Admin</dc:creator>
  <dc:description/>
  <cp:keywords/>
  <dc:language>en-US</dc:language>
  <cp:lastModifiedBy>Лиля</cp:lastModifiedBy>
  <cp:lastPrinted>2020-08-05T12:24:00Z</cp:lastPrinted>
  <dcterms:modified xsi:type="dcterms:W3CDTF">2023-10-30T13:22:00Z</dcterms:modified>
  <cp:revision>2</cp:revision>
  <dc:subject/>
  <dc:title/>
</cp:coreProperties>
</file>