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</w:t>
        <w:tab/>
        <w:tab/>
        <w:tab/>
        <w:tab/>
        <w:t xml:space="preserve">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те педагогов</w:t>
        <w:tab/>
        <w:tab/>
        <w:tab/>
        <w:tab/>
        <w:t xml:space="preserve">        Директор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28» __08___  2014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МКОУ «Специальная школа №30»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Чаузова Л.Р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13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29» __08_____  2014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913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ООЩРЕНИЯХ И ВЗЫСК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 ШКОЛА № 30»</w:t>
      </w:r>
    </w:p>
    <w:p>
      <w:pPr>
        <w:pStyle w:val="31"/>
        <w:shd w:fill="auto" w:val="clear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ощрениях и взысканиях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ая школа № 3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положение о поощрениях и взысканиях муниципального казенного общеобразовательного учреждения  «Специальная школа № 30» (далее – «Учреждение»)  разработано в соответств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 Федеральным Законом от 29 декабря 2012 г. № 273-ФЗ «Об образовании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5.03.2013 № 185 «Об утверждении порядка применения к обучающимся и снятия с обучающихся мер дисциплинарного взыскания», Устава Учреждения,  Положением о правилах внутреннего распорядка обучающихся Учреждения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егулирует применение к обучающимся мер поощрения и </w:t>
      </w:r>
      <w:r>
        <w:rPr>
          <w:rFonts w:cs="Times New Roman" w:ascii="Times New Roman" w:hAnsi="Times New Roman"/>
          <w:sz w:val="28"/>
          <w:szCs w:val="28"/>
        </w:rPr>
        <w:t>мер дисциплинарного взыскания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данного Положения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 школе благоприятную обстановку для плодотворной учебы и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й потенциал обучаю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в школе порядок,  основанный на сознательной дисциплине и демократических началах организации образовательного  процес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и соци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ощрение обучающихся.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ind w:left="709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школы поощряются за: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color w:val="000000"/>
          <w:sz w:val="28"/>
          <w:szCs w:val="28"/>
        </w:rPr>
        <w:t xml:space="preserve">успехи в учебной, физкультурной, спортивной, общественной, научной, научно-технической, творческой,  </w:t>
      </w:r>
      <w:r>
        <w:rPr>
          <w:sz w:val="28"/>
          <w:szCs w:val="28"/>
        </w:rPr>
        <w:t>экспериментальной и инновационной деятельности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и победу в учебных, творческих конкурсах, олимпиадах и спортивных состязаниях различного уровн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езную деятельность о добровольный труд на благо школы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righ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родные поступки.</w:t>
      </w:r>
    </w:p>
    <w:p>
      <w:pPr>
        <w:pStyle w:val="Style22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ind w:left="709" w:right="0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именяет следующие виды поощр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вление благодар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ind w:left="1701" w:righ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учающимся, принявшим активное участие в организации общешкольных мероприятий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ind w:left="1701" w:right="0" w:hanging="360"/>
        <w:jc w:val="both"/>
        <w:textAlignment w:val="top"/>
        <w:rPr/>
      </w:pPr>
      <w:r>
        <w:rPr>
          <w:sz w:val="28"/>
          <w:szCs w:val="28"/>
        </w:rPr>
        <w:t>обучающимся, оказавшим  большую помощь при подготовке школы к новому учебному году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ind w:left="1701" w:righ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щественно- полезную деятельность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ind w:left="1701" w:righ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хвальной грамотой, Похвальным лист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701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граждение похвальным лист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 отличные успехи в учении» награждаются обучающиеся переводных классов школы, имеющие по всем предметам, изучавшимся в соответствующем классе, четвертные и годовые отметки «5».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1134" w:right="0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  грамотой: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701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хорошие успехи в обучении;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701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окие результаты в предметных олимпиадах, спортивных соревнованиях и  общешкольных воспитательных мероприятиях;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1701" w:right="0" w:hanging="425"/>
        <w:jc w:val="both"/>
        <w:rPr/>
      </w:pPr>
      <w:r>
        <w:rPr>
          <w:sz w:val="28"/>
          <w:szCs w:val="28"/>
        </w:rPr>
        <w:t>творческую, научную, экспериментальную и инновационную   деятельность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1701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 хорошие результаты и победы в творческих конкурс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ценным (памятным) подарк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  <w:tab w:val="left" w:pos="1701" w:leader="none"/>
        </w:tabs>
        <w:ind w:left="1701" w:right="0" w:hanging="425"/>
        <w:jc w:val="both"/>
        <w:textAlignment w:val="top"/>
        <w:rPr/>
      </w:pPr>
      <w:r>
        <w:rPr>
          <w:sz w:val="28"/>
          <w:szCs w:val="28"/>
        </w:rPr>
        <w:t>отдельные обучающиеся, ярко проявившие себя в учебной и в</w:t>
      </w:r>
      <w:r>
        <w:rPr>
          <w:rStyle w:val="Spelle"/>
          <w:rFonts w:eastAsia="Arial Unicode MS"/>
          <w:sz w:val="28"/>
          <w:szCs w:val="28"/>
        </w:rPr>
        <w:t xml:space="preserve">неурочной </w:t>
      </w:r>
      <w:r>
        <w:rPr>
          <w:sz w:val="28"/>
          <w:szCs w:val="28"/>
        </w:rPr>
        <w:t>деятельности в течение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 родителям (законным представителям) обучающего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обучающегося, достигшего высоких показателей в учебной и научной деятельности, спорте, творчестве, обще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70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, оказавшим большую помощь и поддержку развитию школы, в организации  общешкольных и классных мероприятий. Зачитывается в торжественной обстановке и направляется в адрес родителей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right="5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кла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09" w:right="57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ы школы поощряются з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по условиям соревнований между   класса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20" w:right="57" w:hanging="360"/>
        <w:jc w:val="both"/>
        <w:rPr/>
      </w:pPr>
      <w:r>
        <w:rPr>
          <w:color w:val="000000"/>
          <w:sz w:val="28"/>
          <w:szCs w:val="28"/>
        </w:rPr>
        <w:t>участие в школьных</w:t>
      </w:r>
      <w:r>
        <w:rPr>
          <w:sz w:val="28"/>
          <w:szCs w:val="28"/>
        </w:rPr>
        <w:t xml:space="preserve"> мероприятиях (КТД, конкурсы, викторины, спортивные соревнования, праздники и т.</w:t>
      </w:r>
      <w:r>
        <w:rPr>
          <w:color w:val="000000"/>
          <w:sz w:val="28"/>
          <w:szCs w:val="28"/>
        </w:rPr>
        <w:t>д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right="57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применяет следующие виды поощрений класса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ind w:left="720" w:right="57" w:hanging="360"/>
        <w:jc w:val="both"/>
        <w:rPr/>
      </w:pPr>
      <w:r>
        <w:rPr>
          <w:bCs/>
          <w:sz w:val="28"/>
          <w:szCs w:val="28"/>
        </w:rPr>
        <w:t xml:space="preserve">объявление благодарности </w:t>
      </w:r>
      <w:r>
        <w:rPr>
          <w:sz w:val="28"/>
          <w:szCs w:val="28"/>
        </w:rPr>
        <w:t>классному руководителю</w:t>
      </w:r>
      <w:r>
        <w:rPr>
          <w:bCs/>
          <w:sz w:val="28"/>
          <w:szCs w:val="28"/>
        </w:rPr>
        <w:t>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ind w:left="720" w:right="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 грамотой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ind w:left="720" w:right="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ценным подарком (по материальной возможности школы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поощрени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я применяются директором школы по представлению  педагогического совета, заместителя директора по УВР, заместителя директора по ВР, классного руководителя, а также в соответствии с положениями о проводимых конкурсах и соревнованиях, объявляются приказом по школе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ения применяются в обстановке широкой гласности, доводя до сведения обучающихся и учителей школы, 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на сайте школы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ощрении обучающегося в каждом отдельном случае доводится до сведения его родителям (законным представителям), (в отдельных случаях родители награждаются благодарственными письмами).</w:t>
      </w:r>
    </w:p>
    <w:p>
      <w:pPr>
        <w:pStyle w:val="Normal"/>
        <w:shd w:fill="FFFFFF" w:val="clear"/>
        <w:spacing w:lineRule="auto" w:line="240" w:before="0" w:after="0"/>
        <w:ind w:left="14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нение мер дисциплинарного взыскания.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 школе поддерживается на основе уважения человеческого достоинства обучающихся, педагогических работников. Применение методов физического или психического насилия по отношению к учащимся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дисциплинарного взыскания в Учреждении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ся </w:t>
      </w:r>
      <w:r>
        <w:rPr>
          <w:rFonts w:cs="Times New Roman" w:ascii="Times New Roman" w:hAnsi="Times New Roman"/>
          <w:sz w:val="28"/>
          <w:szCs w:val="28"/>
        </w:rPr>
        <w:t>не применяются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11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eastAsia="Arial Unicode MS" w:cs="Times New Roman"/>
      <w:spacing w:val="10"/>
      <w:sz w:val="26"/>
      <w:szCs w:val="26"/>
      <w:shd w:fill="FFFFFF" w:val="clear"/>
    </w:rPr>
  </w:style>
  <w:style w:type="character" w:styleId="Spelle">
    <w:name w:val="spel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DejaVu Sans;MS Mincho" w:cs="DejaVu Sans;MS Mincho"/>
      <w:kern w:val="2"/>
      <w:sz w:val="24"/>
      <w:szCs w:val="24"/>
      <w:lang w:bidi="hi-IN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600" w:after="360"/>
      <w:jc w:val="center"/>
    </w:pPr>
    <w:rPr>
      <w:rFonts w:ascii="Times New Roman" w:hAnsi="Times New Roman" w:eastAsia="Arial Unicode MS" w:cs="Times New Roman"/>
      <w:spacing w:val="10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6:00Z</dcterms:created>
  <dc:creator>4</dc:creator>
  <dc:description/>
  <cp:keywords/>
  <dc:language>en-US</dc:language>
  <cp:lastModifiedBy>Лиля</cp:lastModifiedBy>
  <cp:lastPrinted>2014-12-15T15:33:00Z</cp:lastPrinted>
  <dcterms:modified xsi:type="dcterms:W3CDTF">2023-10-30T13:37:00Z</dcterms:modified>
  <cp:revision>2</cp:revision>
  <dc:subject/>
  <dc:title/>
</cp:coreProperties>
</file>