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ru-RU" w:bidi="ar-SA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 _ 08      _____  2014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13 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29 » _08__  2014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20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о порядке организации и проведения аттестации педагогических работников на соответствие занимаем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 ШКОЛА № 30»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орядке организации и проведения аттестации педагогических работников 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школа № 30»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560" w:right="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бщие положения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Положени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 порядке организации и проведения аттестации педагогических работников на соответствие занимаемой должност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- Положение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пределяет правила, основные задачи и принципы проведения аттестации педагогических работников </w:t>
      </w:r>
      <w:r>
        <w:rPr>
          <w:rFonts w:cs="Times New Roman" w:ascii="Times New Roman" w:hAnsi="Times New Roman"/>
          <w:sz w:val="27"/>
          <w:szCs w:val="27"/>
        </w:rPr>
        <w:t>муниципального казенного общеобразовательного учреждения «Специальная школа № 30» (далее - Учреждение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е разработано в соответствии 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рудовым кодексом Российской Федерации от 30.12.2001 № 197-ФЗ (далее - ТК РФ); Федеральным законом от 29.12.2012 № 273-ФЗ «Об образовании в Российской Федерации»; Приказом 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казом Министерства образования и науки РФ от 7 апреля 2014 г. N 276 «Об утверждении Порядка проведения аттестации педагогических работников организаций, осуществляющих образовательную деятельность»; Приказом Министерства здравоохранения и социального развития Российской Федерации (Минздравсоцразвития России) от 31 мая 2011 г. N 448н г. Москва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вом Учреждения.</w:t>
      </w:r>
    </w:p>
    <w:p>
      <w:pPr>
        <w:pStyle w:val="Style19"/>
        <w:numPr>
          <w:ilvl w:val="1"/>
          <w:numId w:val="6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ие и прекращение действия Положения, внесение изменений и дополнений в Положение осуществляется в общем порядке, предусмотренном Уставом Учреждения.</w:t>
      </w:r>
    </w:p>
    <w:p>
      <w:pPr>
        <w:pStyle w:val="Style19"/>
        <w:numPr>
          <w:ilvl w:val="1"/>
          <w:numId w:val="6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 xml:space="preserve">Педагогическими работниками Учреждения являются лица, занимающие должности, поименованные в подразделе 2 раздела 1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Ф от 08.08.2013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в том числе случаях, когда замещение должностей осуществляется по совместительству в той же организации, а также путем совмещения должностей наряду с работой в той же организации, определенной трудовым договором (далее – педагогические </w:t>
      </w:r>
      <w:r>
        <w:rPr>
          <w:sz w:val="27"/>
          <w:szCs w:val="27"/>
        </w:rPr>
        <w:t>работники).</w:t>
      </w:r>
    </w:p>
    <w:p>
      <w:pPr>
        <w:pStyle w:val="Style19"/>
        <w:numPr>
          <w:ilvl w:val="1"/>
          <w:numId w:val="6"/>
        </w:numPr>
        <w:spacing w:before="0" w:after="28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проведения аттестации являются:</w:t>
      </w:r>
    </w:p>
    <w:p>
      <w:pPr>
        <w:pStyle w:val="Style19"/>
        <w:spacing w:before="0" w:after="0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Style19"/>
        <w:spacing w:before="0" w:after="0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необходимости повышения квалификации педагогических работников;</w:t>
      </w:r>
    </w:p>
    <w:p>
      <w:pPr>
        <w:pStyle w:val="Style19"/>
        <w:spacing w:before="0" w:after="0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 качества педагогической деятельности;</w:t>
      </w:r>
    </w:p>
    <w:p>
      <w:pPr>
        <w:pStyle w:val="Style19"/>
        <w:spacing w:before="0" w:after="0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Style19"/>
        <w:spacing w:before="0" w:after="0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Учреждения;</w:t>
      </w:r>
    </w:p>
    <w:p>
      <w:pPr>
        <w:pStyle w:val="Style19"/>
        <w:spacing w:before="0" w:after="0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дифференциации размеров оплаты труда педагогических работников.</w:t>
      </w:r>
    </w:p>
    <w:p>
      <w:pPr>
        <w:pStyle w:val="S1"/>
        <w:numPr>
          <w:ilvl w:val="1"/>
          <w:numId w:val="6"/>
        </w:numPr>
        <w:shd w:fill="FFFFFF" w:val="clear"/>
        <w:spacing w:before="0" w:after="300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1"/>
        </w:numPr>
        <w:shd w:fill="FFFFFF" w:val="clear"/>
        <w:ind w:left="1418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аттестации педагогических работников, в целях подтверждения соответствия занимаемой дол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Аттестация с целью подтверждения соответствия педагогических работников занимаемой должности является обязательной, проводится один раз в 5 лет в отношении педагогических работников, не имеющих квалификационных категорий (первой и высшей), включая педагогических работников, осуществляющих педагогическую деятельность помимо основной работы, а также по совместительству.</w:t>
      </w:r>
    </w:p>
    <w:p>
      <w:pPr>
        <w:pStyle w:val="S1"/>
        <w:numPr>
          <w:ilvl w:val="1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имеющие квалификационные категории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работавшие в занимаемой должности менее двух лет в организации, в которой проводится аттестация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менные женщины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нщины, находящиеся в отпуске по беременности и родам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ца, находящиеся в отпуске по уходу за ребенком до достижения им возраста трех лет; </w:t>
      </w:r>
    </w:p>
    <w:p>
      <w:pPr>
        <w:pStyle w:val="S1"/>
        <w:shd w:fill="FFFFFF" w:val="clear"/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( Аттестация указанных последних двух категорий педагогических работников, возможна не ранее чем через два года после их выхода из указанных отпусков).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овавшие на рабочем месте более четырех месяцев подряд в связи с заболеванием.</w:t>
      </w:r>
    </w:p>
    <w:p>
      <w:pPr>
        <w:pStyle w:val="S1"/>
        <w:shd w:fill="FFFFFF" w:val="clear"/>
        <w:spacing w:before="0" w:after="0"/>
        <w:ind w:left="72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Аттестация указанных педагогических работников возможна не ранее чем через год после их выхода на работу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ботодатель знакомит педагогических работников с распорядительным актом, содержащим список работников Учреждения, подлежащих аттестации, график проведения аттестации, под подпись не менее чем за 30 календарных дней до дня проведения их аттестации по графи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роведения аттестации на каждого педагогического работника работодатель вносит в аттестационную комиссию Учреждения представление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едставлении содержатся следующие сведения о педагогическом работнике: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должности на дату проведения аттестации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заключения по этой должности трудового договора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образования и (или) квалификации по специальности или направлению подготовки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предыдущих аттестаций (в случае их проведения);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Учреждения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S1"/>
        <w:shd w:fill="FFFFFF" w:val="clear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на заседании аттестационной комиссии Учреждения с участием педагогического работника. Заседание аттестационной комиссии Учреждения считается правомочным, если на нем присутствуют не менее двух третей от общего числа членов аттестационной комиссии Учреждения.</w:t>
      </w:r>
    </w:p>
    <w:p>
      <w:pPr>
        <w:pStyle w:val="S1"/>
        <w:shd w:fill="FFFFFF" w:val="clear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Учреждения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S1"/>
        <w:shd w:fill="FFFFFF" w:val="clear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педагогического работника на заседание аттестационной комиссии Учреждения без уважительной причины аттестационная комиссия Учреждения проводит аттестацию в его отсутствие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Учрежден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ттестации педагогического работника аттестационная комиссия Учреждения  принимает одно из следующих решений: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аттестационной комиссией Учреждения в отсутствие аттестуемого педагогического работника открытым голосованием большинством голосов членов аттестационной комиссии Учреждения, присутствующих на заседании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 Учреждения, не участвует в голосовании по своей кандидатуре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не менее половины членов аттестационной комиссии Учреждения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 Учреждения, сообщаются ему после подведения итогов голосования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Учреждения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Учреждения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Учреждения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S1"/>
        <w:numPr>
          <w:ilvl w:val="1"/>
          <w:numId w:val="2"/>
        </w:numPr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3444" w:hanging="75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szCs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  <w:szCs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szCs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  <w:szCs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szCs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7"/>
        <w:szCs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7"/>
        <w:szCs w:val="27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7"/>
      <w:szCs w:val="27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7"/>
      <w:szCs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5:00Z</dcterms:created>
  <dc:creator>Школа</dc:creator>
  <dc:description/>
  <dc:language>en-US</dc:language>
  <cp:lastModifiedBy/>
  <cp:lastPrinted>2020-08-17T09:35:00Z</cp:lastPrinted>
  <dcterms:modified xsi:type="dcterms:W3CDTF">2023-10-30T09:01:19Z</dcterms:modified>
  <cp:revision>5</cp:revision>
  <dc:subject/>
  <dc:title/>
</cp:coreProperties>
</file>