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те педагогов</w:t>
        <w:tab/>
        <w:tab/>
        <w:tab/>
        <w:tab/>
        <w:t xml:space="preserve"> 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28» __08__  201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13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29» __08_____  201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0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>о  школе полного дня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 ШКОЛА № 3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школе полного д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3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tbl>
      <w:tblPr>
        <w:tblW w:w="1011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663" w:hanging="66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ящее положение разработано  в    соответствии   Федеральным законом от 29 декабря 2012 г. N 273-ФЗ "Об образовании в Российской Федерации", Гражданским Кодексом Российской Федерации, «Санитарно-эпидемиологическими требованиями к условиям и организации обучения в общеобразовательных учреждениях СанПиН 2.4.2.2821–10», приказами и письмами Министерства образовании и науки РФ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663" w:hanging="66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ОУ «Специальная школа № 30»  работающее в режиме школы полного дня (далее ШПД) обеспечивает полноценное полно дневное пребывание ребенка в школе (до 18.00 ч). </w:t>
            </w:r>
          </w:p>
          <w:p>
            <w:pPr>
              <w:pStyle w:val="Normal"/>
              <w:spacing w:lineRule="auto" w:line="240" w:before="0" w:after="0"/>
              <w:ind w:left="6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ШПД.</w:t>
            </w:r>
          </w:p>
          <w:p>
            <w:pPr>
              <w:pStyle w:val="Normal"/>
              <w:numPr>
                <w:ilvl w:val="1"/>
                <w:numId w:val="4"/>
              </w:numPr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ть реализацию в полном объеме образовательных программ, соответствие качества подготовки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безопасные условия обучения, воспитания учащихся, присмотра и ухода за учащимися, их содержания в соответствии с установленными нормами, обеспечивающими жизнь и здоровье учащихся, работников Учрежден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ть  единство учебного, воспитательного, развивающих процессов в рамках воспитательной системы и основной образовательной программы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здоровьесберегающую среду, включающую рациональную организацию образовательного процесса, оптимизацию двигательной активности, работу по формированию здорового образа жизн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 условия для самовыражения, самореализации и самоорганизации детей, развития творческого потенциала обучающихся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 работы ШПД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в ШПД зависит от числа детей, обследованных в городской  ПМПК; условий, созданных для осуществления образовательного процесса, с учетом санитарных норм и устанавливается соответствующим приказом директора по согласованию с Учредителем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классов и групп продленного дня в ШПД составляет 15 учащихс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 в ШПД  начинается 1 сентября. В случае совпадения 1 сентября с выходным днем, учебный год начинается в первый, следующий за ним рабочий день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 ШПД с 8.00 ч. до 18.00 ч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Д работает по пятидневной учебной неделе для учащихся подготовительного, 1 классов и шестидневной учебной неделе для 2 – 4 классов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осуществляются в одну смену. Продолжительность перемен между уроками составляет не менее 10 минут, большой перемены (после 2-го урока) -  30 минут. Вместо одной большой перемены допускается после 2-го и 3-го уроков устанавливать две перемены по 20 минут каждая.  Вторая половина дня отводится на логопедические занятия, занятия с психологом, самоподготовку, внеурочную деятельность.  Продолжительность уроков во 2- 4 классах 45 минут. Выходные дни, государственные праздники, как правило, являются выходными  для учащихся и работников ШПД, однако в эти дни  могут быть организованы мероприятия (праздники, походы, конкурсы), не связанные с основным образовательным процессом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, учебной недели, сроки проведения и продолжительность каникул устанавливается календарным учебным графиком, утверждаемым директором и согласованным с Учредителем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</w:t>
              <w:softHyphen/>
              <w:t>жительность учебного года составляет не менее 34 недель, в первом классе — 33 недели. Для соматически ослабленных учащихся по заявлению родителей (законных представителей) может выделяться один учебный день в течение учебной недели для отдыха и лечен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каникул в течение учебного года составляет не менее 30 календарных дней, летом — не менее 8 недель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 подготовительном и 1 классах осуществляется с соблюдением следующих дополнительных требов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 проводятся по 5-дневной учебной неделе и только в первую сме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ся «ступенчатый» режим обучения (в сентябре – октябре – по 3 урока в день по 35 минут каждый; в ноябре – декабре – по 4 урока по 35 минут каждый; в январе – мае  продолжительность урока - 45 минут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организация в середине учебного дня  динамической паузы продолжительностью не менее 40 мину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ся дополнительные каникулы в середине третьей четверти при традиционном режиме обучен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еализации программ дополнительного образования ШПД заключает договора о сотрудничестве с учреждениями города. Дети могут пользоваться услугами ШПД и при условии получения дополнительного образования и занятости вне школы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функционирования классов-групп  строится на основе учебного плана ОУ и с учетом требований СанПиНа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жим классов-групп полного дня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ключает: уроки согласно учебному плану и расписанию занятий, питание учащихся, занятия с логопедом и психологом, прогулки на свежем воздухе и активный отдых, самоподготовку, посещение занятий по внеурочной деятельности, кружков, объединений дополнительного образования, физкультурно-оздоровительные мероприят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й составляющей режима является активно-двигательная и физкультурно-оздоровительная деятельность обучающихся (посещение спортзала, прогулка, игры в классе, отдых в форме походов, слетов, сборов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 обязательной составляющей режима являетс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рочная деятельность, которая  обеспечивает учёт индивидуальных особенностей и потребностей обучающихся через организацию внеурочной деятельности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научно-познавательное (общеинтеллектуальное), художественно-эстетическое (общекультурное)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 обучающихся осуществляется в одновозрастных и разновозрастных группах (студия, секция, группа, кружок, театр, и другие). Занятия могут проводиться по программам тематической направленности, комплексным интегрированным программам, направленным как на расширение кругозора, предметных и внепредметных знаний, так и на углубление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обучающийся может заниматься в нескольких группах, кружках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учающихся организуется бесплатное питание (завтрак, обед, полдни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кументация ШПД.</w:t>
            </w:r>
          </w:p>
          <w:p>
            <w:pPr>
              <w:pStyle w:val="Style21"/>
              <w:numPr>
                <w:ilvl w:val="1"/>
                <w:numId w:val="4"/>
              </w:numPr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приказ директора школы о зачислении обучающихся в ШПД.</w:t>
            </w:r>
          </w:p>
          <w:p>
            <w:pPr>
              <w:pStyle w:val="Style21"/>
              <w:numPr>
                <w:ilvl w:val="1"/>
                <w:numId w:val="4"/>
              </w:numPr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родителей о зачислении ребёнка в ШПД.</w:t>
            </w:r>
          </w:p>
          <w:p>
            <w:pPr>
              <w:pStyle w:val="Style21"/>
              <w:numPr>
                <w:ilvl w:val="1"/>
                <w:numId w:val="4"/>
              </w:numPr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ание учебных заданий с учётом урочно-внеурочной деятельности учащихся.</w:t>
            </w:r>
          </w:p>
          <w:p>
            <w:pPr>
              <w:pStyle w:val="Style21"/>
              <w:numPr>
                <w:ilvl w:val="1"/>
                <w:numId w:val="4"/>
              </w:numPr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, где отражена нагрузка воспитателей в соответствии с учебным планом второй половины дня.</w:t>
            </w:r>
          </w:p>
          <w:p>
            <w:pPr>
              <w:pStyle w:val="Style21"/>
              <w:numPr>
                <w:ilvl w:val="1"/>
                <w:numId w:val="4"/>
              </w:numPr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по пита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ШПД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30" w:after="3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 несёт ответственность за создание необходимых условий для работ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П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общую организацию учебно-воспитательного процесса; обеспечивает охрану жизни и здоровья детей; организует питание и отдых учащихся; принимает специалистов предприятий, учреждений и организаций для работ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договорённости с руководителями этих предприятий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30" w:after="30"/>
              <w:ind w:left="709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осуществляет планирование, общее руководство и контроль за функционированием классов-групп, составляет расписание занятий и режим дня для каждой группы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30" w:after="30"/>
              <w:ind w:left="709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чебно-воспитательной работе осуществляет планирование, общее руководство и контроль за функционированием классов-групп, составляет расписание занятий и режим дня для каждой группы, организует методическую работу с воспитателями, учителями, руководителями кружков, осуществляет контроль за проведением подготовки домашних заданий учащимися; проверяет ведение журнала группы продлённого дня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30" w:after="30"/>
              <w:ind w:left="709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воспитательной работе в тесном взаимодействии со старшим вожатым, классными руководителями, социальным педагогом организует внеклассную и внешкольную работу с воспитанниками школы; планирует её и осуществляет контроль за реализацией планов; оказывает методическую помощь учителям, социальному педагогу, старшему вожатому, воспитателям, привлекает учреждения культуры, детские воспитательные учреждения и общественность к воспитательной работе с детьми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30" w:after="30"/>
              <w:ind w:left="709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отвечают за состояние и организацию учебно-воспитательной работы в закрепленных  за ними группах, ведут журналы групп продлённого дня.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30" w:after="30"/>
              <w:ind w:left="709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проводят занятия согласно утверждённому расписанию, и отвечают за организацию учебно-воспитательного пространства, жизнь и здоровье учащихся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здоровьесберегающих условий пребывания обучающихся в ШПД.</w:t>
            </w:r>
          </w:p>
          <w:p>
            <w:pPr>
              <w:pStyle w:val="Style21"/>
              <w:numPr>
                <w:ilvl w:val="1"/>
                <w:numId w:val="4"/>
              </w:numPr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ьесберегающие условия пребывания ребенка в школе, работающе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ключает в себя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атмосферы сотрудничества, содружества и сотворчества учителей, воспитателей, обучающихся и родителей;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сихолого-логопедо-медико-педагогической службы;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горячего пита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мест отдыха и психологической разгрузк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ое проведение спортивно-массовых и оздоровительных мероприятий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ирование, учёт, отчётность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30" w:after="3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содерж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а также расходы по предоставлению учащимся льгот на питание производятся за счёт муниципального бюджета в соответствии с утверждёнными сметами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30" w:after="3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П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ёт отчётность о своей работе по установленным формам перед           МУ «Централизованная бухгалтерия КОиН администрации г. Новокузнецка» по Кузнецкому району.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30" w:after="3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П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т журналы по форме, утверждённой Министерство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207"/>
      <w:jc w:val="both"/>
    </w:pPr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7:00Z</dcterms:created>
  <dc:creator>user</dc:creator>
  <dc:description/>
  <cp:keywords/>
  <dc:language>en-US</dc:language>
  <cp:lastModifiedBy>Лиля</cp:lastModifiedBy>
  <cp:lastPrinted>2015-01-26T18:30:00Z</cp:lastPrinted>
  <dcterms:modified xsi:type="dcterms:W3CDTF">2023-10-30T13:25:00Z</dcterms:modified>
  <cp:revision>2</cp:revision>
  <dc:subject/>
  <dc:title/>
</cp:coreProperties>
</file>