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</w:t>
        <w:tab/>
        <w:tab/>
        <w:tab/>
        <w:tab/>
        <w:t xml:space="preserve">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</w:t>
        <w:tab/>
        <w:tab/>
        <w:tab/>
        <w:tab/>
        <w:t xml:space="preserve">      Директор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29_» _мая_____  2020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Чаузова Л.Р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03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29 » мая  2020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75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20"/>
          <w:lang w:eastAsia="ar-SA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  <w:t>хранения в архивах на бумажных и/или электронных носителяхрезультатов освоения обучающимися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 ШКОЛА № 30»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 xml:space="preserve">Новокузнецк, 202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ранения в архивах на бумажных и/или электронных носит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ов освоения обучающимися 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школа № 30»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ие по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numPr>
          <w:ilvl w:val="1"/>
          <w:numId w:val="2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Настоящий Порядок хранения в архивах на бумажных и/или электронных носителях результатов освоения обучающимися образовательных программ (далее - Порядок) МКОУ «Специальная школа № 30» (далее –Учреждение) разработан в соответствии с Федеральным законом от 29 декабря 2012 г. N 273-ФЗ "Об образовании в Российской Федерации" (п. 11 ч. 3 ст. 28);</w:t>
      </w:r>
      <w:r>
        <w:rPr>
          <w:bCs/>
          <w:color w:val="000000"/>
          <w:sz w:val="28"/>
          <w:szCs w:val="28"/>
        </w:rPr>
        <w:t>Федеральным законом  от 27.07.2006 N 152-ФЗ "О персональных данных"; Федеральным законом  от 27 июля 2006 г. N 149-ФЗ "Об информации, информационных технологиях</w:t>
        <w:br/>
        <w:t>и о защите информации";</w:t>
      </w:r>
      <w:r>
        <w:rPr>
          <w:color w:val="000000"/>
          <w:sz w:val="28"/>
          <w:szCs w:val="28"/>
        </w:rPr>
        <w:t>Письмом</w:t>
      </w:r>
      <w:r>
        <w:rPr>
          <w:bCs/>
          <w:color w:val="000000"/>
          <w:sz w:val="28"/>
          <w:szCs w:val="28"/>
        </w:rPr>
        <w:t xml:space="preserve"> Минобрнауки России от 15.02.2012 N АП-147/07 (с имениями) "О методических рекомендациях по внедрению систем ведения журналов успеваемости в электронном виде".</w:t>
      </w:r>
    </w:p>
    <w:p>
      <w:pPr>
        <w:pStyle w:val="Style18"/>
        <w:numPr>
          <w:ilvl w:val="1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в архивах на бумажных и/или электронных носителях результатов освоения обучающимися образовательных программ.</w:t>
      </w:r>
    </w:p>
    <w:p>
      <w:pPr>
        <w:pStyle w:val="Style18"/>
        <w:numPr>
          <w:ilvl w:val="0"/>
          <w:numId w:val="3"/>
        </w:numPr>
        <w:spacing w:before="0" w:after="280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анение в архивах на бумажных и/или электронных носителях результатов освоения обучающимися образовательных программ.</w:t>
      </w:r>
    </w:p>
    <w:p>
      <w:pPr>
        <w:pStyle w:val="Style18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и бумажными носителями индивидуального учета результатов освоения обучающимися образовательных программ являются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невники обучающихся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журналы (на электронном и бумажном носителях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ела обучающихся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и динамических наблюдений.</w:t>
      </w:r>
    </w:p>
    <w:p>
      <w:pPr>
        <w:pStyle w:val="Style18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электронным носителем индивидуального учета результатов освоения обучающимися образовательных программ является электронный классный журнал.</w:t>
      </w:r>
    </w:p>
    <w:p>
      <w:pPr>
        <w:pStyle w:val="Style18"/>
        <w:numPr>
          <w:ilvl w:val="1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обязательным бумажным и электронным носителям индивидуального учета результатов освоения обучающимися образовательных программ относятся электронные дневники обучающихся, а также другие бумажные и электронные персонифицированные носители.</w:t>
      </w:r>
    </w:p>
    <w:p>
      <w:pPr>
        <w:pStyle w:val="Style18"/>
        <w:numPr>
          <w:ilvl w:val="0"/>
          <w:numId w:val="3"/>
        </w:numPr>
        <w:spacing w:before="0" w:after="280"/>
        <w:ind w:left="709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е носители информации о результатах освоения образовательных программ (ведение, ответственность, учет, хранение).</w:t>
      </w:r>
    </w:p>
    <w:p>
      <w:pPr>
        <w:pStyle w:val="Style18"/>
        <w:numPr>
          <w:ilvl w:val="1"/>
          <w:numId w:val="5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Школьный дневник</w:t>
      </w:r>
    </w:p>
    <w:p>
      <w:pPr>
        <w:pStyle w:val="Style18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является школьным документом обучающегося. Ведение его обязательно для каждого обучающегося с 1 (дополнительного) по 4 класс. Ответственность за аккуратное и ежедневное ведение дневника несет сам обучающийся.</w:t>
      </w:r>
    </w:p>
    <w:p>
      <w:pPr>
        <w:pStyle w:val="Style18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предметник и учитель начальных классов обязан выставлять отметки за урок в дневники обучающихся.</w:t>
      </w:r>
    </w:p>
    <w:p>
      <w:pPr>
        <w:pStyle w:val="Style18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, оценив ответ обучающегося, выставляет отметку в электронный классный журнал и одновременно вписывает её в дневник, заверяя своей подписью (в день получения отметки).</w:t>
      </w:r>
    </w:p>
    <w:p>
      <w:pPr>
        <w:pStyle w:val="Style18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руководитель еженедельно контролирует выставление текущих оценок в дневники обучающихся. </w:t>
      </w:r>
    </w:p>
    <w:p>
      <w:pPr>
        <w:pStyle w:val="Style18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оценки за каждую четверть выставляются классным руководителем на классном часе в конце четверти. Классный руководитель расписывается за проставленные отметки. Родители (законные представители) обучающегося, ознакомившись с выставленными отметками, расписываются в соответствующей графе.</w:t>
      </w:r>
    </w:p>
    <w:p>
      <w:pPr>
        <w:pStyle w:val="Style18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ежедневно просматривают дневник. В конце учебной недели также ставится подпись родителя (законного представителя).</w:t>
      </w:r>
    </w:p>
    <w:p>
      <w:pPr>
        <w:pStyle w:val="Style18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достоверности данных в дневнике осуществляет классный руководитель - один раз в неделю.</w:t>
      </w:r>
    </w:p>
    <w:p>
      <w:pPr>
        <w:pStyle w:val="Style18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боты классных руководителей и учителей-предметников контролируется заместителем директора по учебной работе не реже 1-го раза в год.</w:t>
      </w:r>
    </w:p>
    <w:p>
      <w:pPr>
        <w:pStyle w:val="Style18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рассчитан на один учебный год. Хранение дневников,обучающихся в архиве организации не предусмотрено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родителей дневник может вестись в электронной форм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before="0" w:after="0"/>
        <w:ind w:left="709" w:hanging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лектронные классные журналы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классный журнал является обязательным электронным носителем индивидуального учета результатов освоения обучающимися образовательных программ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задач электронного классного журнала является информирование родителей и обучающихся  через Интернет об успеваемости, посещаемости обучающихся, их домашних заданиях и прохождении образовательных программ по предметам.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классный журнал заполняется педагогами в день проведения урока.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В случае болезни педагога, педагог, замещающий коллегу, заполняет электронный классный журнал в установленном порядке. Во вкладке «Учитель» создается замещение, указывается причина замещения (больничный лист, очередной отпуск, отпуск без содержания, отпуск по учебе, командировка, на время вакансии, другая причина), а также указывается учитель, который замещает. 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 выставляют в электронный классный журнал итоговые оценки (отметки) в рамках промежуточной  аттестации обучающихся своевременно в течение последней недели каждого учебного периода до начала каникулярного периода.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руководитель в начале учебного года обязан передать родителям (законным представителям) логин и пароль для входа в электронный дневник. 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администратор  несет ответственность за техническое функционирование электронного классного журнала и смежных систем, а также производит резервное копирование данных и их восстановление в актуальном состоянии.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го учебного года электронные классные журналы проходят процедуру архивации, распечатываются, брошюруются и хранятся в течение 5 лет. Изъятые из электронных классных  журналов успеваемости обучающихся сводные ведомости успеваемости на бумажных и электронных носителях хранятся в течение 25 лет. Архивное хранение учетных данных в электронном виде предусматривает контроль за их целостностью и достоверностью на протяжении всего срока.</w:t>
      </w:r>
    </w:p>
    <w:p>
      <w:pPr>
        <w:pStyle w:val="Style18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before="0" w:after="0"/>
        <w:ind w:left="709" w:hanging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ичные дела обучающихся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дело обучающегося является обязательным бумажным носителем индивидуального учета результатов освоения обучающимися образовательных программ.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дело ведется на каждого обучающегося с момента поступления его в образовательную организацию и до ее окончания (выбытия), имеет номер, соответствующий номеру в алфавитной книге записи обучающихся.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результаты обучающегося по каждому году обучения выставляются классным руководителем, заверяются печатью образовательной организации и подписью классного руководителя.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е дело вносится запись о резу</w:t>
      </w:r>
      <w:bookmarkStart w:id="0" w:name="_GoBack"/>
      <w:bookmarkEnd w:id="0"/>
      <w:r>
        <w:rPr>
          <w:color w:val="000000"/>
          <w:sz w:val="28"/>
          <w:szCs w:val="28"/>
        </w:rPr>
        <w:t>льтатах освоения обучающимися образовательных программ: «переведен в …класс», «оставлен на повторное обучение» с указание даты и № приказа о переводе.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Учреждения обеспечивает хранение личных дел обучающихся на протяжении всего периода обучения обучающегося  в Учреждении. </w:t>
      </w:r>
    </w:p>
    <w:p>
      <w:pPr>
        <w:pStyle w:val="Style18"/>
        <w:spacing w:before="0" w:after="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numPr>
          <w:ilvl w:val="1"/>
          <w:numId w:val="8"/>
        </w:numPr>
        <w:spacing w:before="0" w:after="0"/>
        <w:ind w:left="709" w:hanging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невники динамических наблюдений обучающихся</w:t>
      </w:r>
    </w:p>
    <w:p>
      <w:pPr>
        <w:pStyle w:val="Normal"/>
        <w:numPr>
          <w:ilvl w:val="2"/>
          <w:numId w:val="8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вник динамических наблюдений – это обязательный бумажный носитель информации </w:t>
      </w:r>
      <w:r>
        <w:rPr>
          <w:rFonts w:cs="Times New Roman" w:ascii="Times New Roman" w:hAnsi="Times New Roman"/>
          <w:sz w:val="28"/>
          <w:szCs w:val="28"/>
        </w:rPr>
        <w:t>о ребенке, его семье и динамике развития личностных качеств и поведения обучающегося.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Целью ведения дневников </w:t>
      </w:r>
      <w:r>
        <w:rPr>
          <w:color w:val="000000"/>
          <w:sz w:val="28"/>
          <w:szCs w:val="28"/>
        </w:rPr>
        <w:t>динамического</w:t>
      </w:r>
      <w:r>
        <w:rPr>
          <w:sz w:val="28"/>
          <w:szCs w:val="28"/>
        </w:rPr>
        <w:t xml:space="preserve"> наблюдения обучающихся является отслеживание процесса развития обучающегося (его познавательных процессов, работоспособности, отношения к учебе, поведения и т.д.). Работа с дневниками </w:t>
      </w:r>
      <w:r>
        <w:rPr>
          <w:color w:val="000000"/>
          <w:sz w:val="28"/>
          <w:szCs w:val="28"/>
        </w:rPr>
        <w:t>динамических</w:t>
      </w:r>
      <w:r>
        <w:rPr>
          <w:sz w:val="28"/>
          <w:szCs w:val="28"/>
        </w:rPr>
        <w:t xml:space="preserve"> наблюдений обучающихся помогает определить важнейшие психолого-педагогические задачи, стоящие перед учителем (воспитателем) и пути дальнейшей работы педагогов Учреждения с конкретны ребенком.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Дневники </w:t>
      </w:r>
      <w:r>
        <w:rPr>
          <w:color w:val="000000"/>
          <w:sz w:val="28"/>
          <w:szCs w:val="28"/>
        </w:rPr>
        <w:t>динамических</w:t>
      </w:r>
      <w:r>
        <w:rPr>
          <w:sz w:val="28"/>
          <w:szCs w:val="28"/>
        </w:rPr>
        <w:t xml:space="preserve"> наблюдений ведутся классными руководителями, учителями – логопедами, воспитателями групп продленного дня. В дневники </w:t>
      </w:r>
      <w:r>
        <w:rPr>
          <w:color w:val="000000"/>
          <w:sz w:val="28"/>
          <w:szCs w:val="28"/>
        </w:rPr>
        <w:t>динамических</w:t>
      </w:r>
      <w:r>
        <w:rPr>
          <w:sz w:val="28"/>
          <w:szCs w:val="28"/>
        </w:rPr>
        <w:t xml:space="preserve"> наблюдений вносят результаты наблюдений за обучающимися специалисты, которые планируют и разрабатывают пути коррекции личности ребенка - это педагог-психолог, учитель-дефектолог, социальный педагог. Учителя - предметники могут вести записи в дневнике динамических наблюдений, если у обучающегося возникают определенные трудности в поведении и обучении.</w:t>
      </w:r>
    </w:p>
    <w:p>
      <w:pPr>
        <w:pStyle w:val="Style18"/>
        <w:numPr>
          <w:ilvl w:val="2"/>
          <w:numId w:val="8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динамических наблюдений обучающегося содержит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сихологический профиль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профиль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общей произвольной моторик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маршрут (при необходимости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динамических наблюдений за обучающимся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бследования жилищно-бытовых условий обучающегося.</w:t>
      </w:r>
    </w:p>
    <w:p>
      <w:pPr>
        <w:pStyle w:val="Style19"/>
        <w:numPr>
          <w:ilvl w:val="2"/>
          <w:numId w:val="8"/>
        </w:numPr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невник </w:t>
      </w:r>
      <w:r>
        <w:rPr>
          <w:rFonts w:cs="Times New Roman" w:ascii="Times New Roman" w:hAnsi="Times New Roman"/>
          <w:sz w:val="28"/>
          <w:szCs w:val="28"/>
        </w:rPr>
        <w:t xml:space="preserve">динамическ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блюдений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одится и оформляется на каждого обучающегося школы </w:t>
      </w:r>
      <w:r>
        <w:rPr>
          <w:rFonts w:cs="Times New Roman" w:ascii="Times New Roman" w:hAnsi="Times New Roman"/>
          <w:sz w:val="28"/>
          <w:szCs w:val="28"/>
        </w:rPr>
        <w:t>с момента зачисления ребенка в школу. Хранятся дневники динамических наблюдений у классного руководителя до окончания или выбытия обучающегося из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Хранение дневников динамических наблюдений обучающихся в архиве организации не предусмотрено.</w:t>
      </w:r>
    </w:p>
    <w:p>
      <w:pPr>
        <w:pStyle w:val="Style18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>
        <w:sz w:val="28"/>
        <w:b/>
        <w:szCs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3444" w:hanging="75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4" w:hanging="750"/>
      </w:pPr>
      <w:rPr>
        <w:sz w:val="28"/>
        <w:b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>
        <w:sz w:val="28"/>
        <w:b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>
        <w:sz w:val="28"/>
        <w:b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>
        <w:sz w:val="28"/>
        <w:b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>
        <w:sz w:val="28"/>
        <w:b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>
        <w:sz w:val="28"/>
        <w:b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>
        <w:sz w:val="28"/>
        <w:b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7:00Z</dcterms:created>
  <dc:creator>Школа</dc:creator>
  <dc:description/>
  <cp:keywords/>
  <dc:language>en-US</dc:language>
  <cp:lastModifiedBy>Лиля</cp:lastModifiedBy>
  <cp:lastPrinted>2020-08-06T12:34:00Z</cp:lastPrinted>
  <dcterms:modified xsi:type="dcterms:W3CDTF">2023-10-30T13:30:00Z</dcterms:modified>
  <cp:revision>2</cp:revision>
  <dc:subject/>
  <dc:title/>
</cp:coreProperties>
</file>