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ЯТО</w:t>
        <w:tab/>
        <w:tab/>
        <w:tab/>
        <w:t xml:space="preserve">                        УТВЕРЖДА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 Совете педагогов</w:t>
        <w:tab/>
        <w:t xml:space="preserve">            </w:t>
        <w:tab/>
        <w:tab/>
        <w:t xml:space="preserve">    Директор 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27» ___08___  2018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МКОУ «Специальная школа №30»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  Чаузова Л.Р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№ 143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27» 08   2018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387" w:first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52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8"/>
          <w:lang w:eastAsia="ru-RU"/>
        </w:rPr>
        <w:t>об электронном классном журнал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 КАЗЕННОГО  ОБЩЕОБРАЗОВАТЕ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89"/>
        <w:ind w:left="850" w:hanging="0"/>
        <w:jc w:val="center"/>
        <w:rPr>
          <w:rFonts w:ascii="Times New Roman" w:hAnsi="Times New Roman" w:cs="Times New Roman"/>
          <w:b/>
          <w:b/>
          <w:spacing w:val="-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89"/>
        <w:ind w:left="850" w:hanging="0"/>
        <w:jc w:val="center"/>
        <w:rPr>
          <w:rFonts w:ascii="Times New Roman" w:hAnsi="Times New Roman" w:cs="Times New Roman"/>
          <w:b/>
          <w:b/>
          <w:spacing w:val="-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position w:val="2"/>
          <w:sz w:val="28"/>
          <w:szCs w:val="28"/>
        </w:rPr>
        <w:t>ОБ ЭЛЕКТРОННОМ КЛАССНОМ ЖУРНАЛЕ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8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требования к ведению электронного классного журнала педагогическими работниками в муниципальном казенном общеобразовательном учреждении «Специальная  школа № 30», а так же определяет цели, задачи, решаемые электронным классным журна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с целью совершенствования документооборота в школы, реализации электронных средств поддержки и сопровождения образовательных отношений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работы электронного журнала основывается на следующих документах: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N 273 – ФЗ «Об образовании в Российской Федерации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.07.2006 N152 – ФЗ «О персональных данных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.07.2006 N149-ФЗ «Об информации, информационных технологиях и о защите информации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N210 – ФЗ «Об организации предоставления государственных и муниципальных услуг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 Федерального агентства по образованию от 29.07.2009 N17-110 «Об обеспечении защиты персональных данных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образования и науки Российской Федерации от 29.07.2011 N МОН-П-2071 «О единых требованиях к системам ведения журналов успеваемости учащихся в электронном виде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7.11.2007 N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авительства Российской Федерации от 07.09.2010 N1506 – р.</w:t>
      </w:r>
      <w:r>
        <w:rPr>
          <w:rFonts w:eastAsia="Times New Roman" w:cs="Arial" w:ascii="Arial" w:hAnsi="Arial"/>
          <w:i/>
          <w:iCs/>
          <w:color w:val="4D4D4D"/>
          <w:sz w:val="27"/>
          <w:szCs w:val="27"/>
        </w:rPr>
        <w:t xml:space="preserve"> «</w:t>
      </w:r>
      <w:r>
        <w:rPr>
          <w:bCs/>
          <w:sz w:val="28"/>
        </w:rPr>
        <w:t>Об изменениях в распоряжение Правительства РФ от 17 декабря 2009 г. N 1993-р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Электронный классный журнал является электронным государственным нормативно-финансовым документом и относится к учебно-педагогической документации. Ведение его обязательно для каждого педагогического работника и педагогического работника выполняющего функции классного руководителя. Функционал сервиса – ведение учета показателей учебного процесса, результатов освоения учащимися образовательных программ, информирование участников образовательных отношений об условиях и индивидуальных результатах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Записи в электронном журнале признаются как записи бумажного журнала успеваемости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Электронный классный журнал – это «программный комплекс для хранения и обработки информации об успеваемости, посещаемости учащихся, обеспечивающий учет выполнения учебной программы, выполненный в виде клиент – серверного приложения и ориентированный для применения в образовательном учреждении». Электронный журнал (далее ЭЖ) – это открытая, доступная в любой момент времени электронная версия школьного журнала. Сайт сервиса: http://ruobr.ru/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ункциональность электронного классного журнала обеспечивает возможность замены им традиционных журналов учета успеваемости на бумажном носите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Данное положение устанавливает единые требования по ведению ЭЖ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Настоящее Положение определяет понятия, цели, требования, организацию и работу автоматизированной информационной системы ЭШ 2.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льзователями ЭШ 2.0 являются: администрация школы, специалист по кадрам, педагогические работники, учащиеся и их родители (законные представители). Электронный дневник является частью информационной среды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1. Категорически запрещается допускать учащихся к работе с электронным дневником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bookmark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нятия, используемые в Положении.</w:t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 xml:space="preserve">Положение - </w:t>
      </w:r>
      <w:r>
        <w:rPr>
          <w:sz w:val="28"/>
          <w:szCs w:val="28"/>
        </w:rPr>
        <w:t xml:space="preserve">локальный нормативный акт, устанавливающий порядок образования, структуру, компетенцию, функции, права и обязанности общеобразовательного учреждения. </w:t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 xml:space="preserve">Учреждение – </w:t>
      </w:r>
      <w:r>
        <w:rPr>
          <w:sz w:val="28"/>
          <w:szCs w:val="28"/>
        </w:rPr>
        <w:t xml:space="preserve">МКОУ «Специальная школа № 30». 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right="40" w:hanging="0"/>
        <w:rPr/>
      </w:pPr>
      <w:r>
        <w:rPr>
          <w:b/>
          <w:bCs/>
          <w:iCs/>
          <w:sz w:val="28"/>
          <w:szCs w:val="28"/>
        </w:rPr>
        <w:t xml:space="preserve">Электронный классный журнал </w:t>
      </w:r>
      <w:r>
        <w:rPr>
          <w:sz w:val="28"/>
          <w:szCs w:val="28"/>
        </w:rPr>
        <w:t xml:space="preserve">- комплекс программных средств, включающий базу данных и средства доступа к ней «Автоматизированная информационная система «Электронная школа 2.0» (далее ЭШ 2.0). 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электронного классного журнала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right="40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лектронный классный журнал ведется в Учреждении с целью индивидуального учета результатов освоения учащимися образовательных программ, обеспечения учащихся, их родителей (законных представителей), педагогических работников, администрации, доступа к информации о процессе образовате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Электронный классный журнал используется для решения следующих задач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ранение данных об успеваемости и посещаемости учащихся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лектронных портфолио учащихся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доступ к отметкам за весь период ведения журнала, по всем предметам, в любое время всем участникам образовательного процесса – родителям (законным представителям), учащимся, педагогическим работникам, педагогическим работникам, выполняющим функции классного руководителя и администрации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создания промежуточных и итоговых отчетов педагогических работников, педагогических работников, выполняющих функции классных руководителей и администрации – ведение электронной отчетности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нформирования родителей по вопросам успеваемости и посещаемости их детей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станционного консультирования заболевших детей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возможности прямого общения между педагогическими работниками, администрацией, родителями (законными представителями) и учащимися вне зависимости от их местонахо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ые обязанности работников школы по заполнению ЭЖ/Э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хнической разработкой и сопровождением Автоматизированная информационная система «Электронная школа 2.0» (далее АИС ЭШ 2.0) занимается ООО центр автоматизации «Мирит» г. Кемерово (далее ООО «Мирит»). 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АИС ЭШ 2.0 доступна с любого компьютера, подключенного к сети Интернет, по адресу https://ruobr.ru/ (для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) и https://cabinet.ruobr.ru/(для обучающихся и их родителей/законных представите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пользователи несут ответственность за сохранность своих реквизитов доступа, исключающую, подключение посторонних. Пользователи не имеют право изменять реквизиты (логин/пароль), выданные в Учрежд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утере реквизитов доступа пользователи обязаны в течение одного дня поставить в известность администрацию школы  и в течение двух дней получить новый пароль для доступа к сервис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Пользователи получают реквизиты доступа к ЭЖ/ЭД в следующем порядке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едагогические работники, выполняющие функции классного руководителя, администрация получают реквизиты доступа у администратора ЭЖ/ЭД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 учащиеся получают реквизиты доступа в начале учебного года на родительском собрании или в течение учебного года через педагогических работников, выполняющих функции классных руководителей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имеют право восстановить (получить) логин/пароль для доступа к личному кабинету портала ЭШ 2.0 только по личному заявлению. </w:t>
      </w:r>
    </w:p>
    <w:p>
      <w:pPr>
        <w:pStyle w:val="Default"/>
        <w:rPr/>
      </w:pPr>
      <w:r>
        <w:rPr>
          <w:sz w:val="28"/>
          <w:szCs w:val="28"/>
        </w:rPr>
        <w:t>4.6. Администратор</w:t>
      </w:r>
      <w:r>
        <w:rPr>
          <w:sz w:val="28"/>
          <w:szCs w:val="28"/>
          <w:lang w:val="en-US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и выдачу прав доступа всех пользователей журнала, предоставляет реквизиты доступа пользователям ЭЖ/ЭД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язь со службой технической поддержки разработчика ЭЖ/ЭД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ует пользователей ЭЖ/ЭД по основным приемам работы с АИС ЭШ 2.0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яет базы данных по педагогическим работникам, предметам, штатному расписанию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ет движение учащихся в течение всего года, вносит изменения в базу данных по составу учащихся (выбытие, прибытие, перевод).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электронный перевод учащихся из класса в класс по приказу директора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 список предметов, учебные планы по классам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расписание уроков, внеурочных занятий и группы продленного д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Заместитель  директора по УВР: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ет нормативную базу по ведению ЭЖ/ЭД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яет регламенты и рекомендации по ведению ЭЖ/ЭД.</w:t>
      </w:r>
    </w:p>
    <w:p>
      <w:pPr>
        <w:pStyle w:val="Default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 резервные копии ЭЖ, в том числе и на электронных носителях, не реже 1 раза в четверть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едет список сотрудников и поддерживают его в актуальном состоянии на основании приказов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яет раздел Параметры учебного года на основании утвержденного Годового календарного графика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замен уроков с помощью ЭЖ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яет формирование отчетов по данным ЭЖ/ЭД.</w:t>
      </w:r>
    </w:p>
    <w:p>
      <w:pPr>
        <w:pStyle w:val="Default"/>
        <w:numPr>
          <w:ilvl w:val="0"/>
          <w:numId w:val="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оверку ЭЖ, размещает результаты проверки на доске информации для педагогических работников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ют объективность выставления четвертных и годовых отметок и информируют родителей (законных представителей) о поведении и успехах учащихся, используя возможности ЭЖ/ЭД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ет обучение и консультации по работе с электронным журналом педагогических работников, педагогических работников выполняющих функции классных руководителей и родителей (законных представителей) по мере необходим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8. Педагогические работники, выполняющие функции классного руководител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воевременное заполнение базы данных ЭЖ/ЭД об учащихся. Заполняют анкетные данные родителей (законных представителей) и учащихся до 1 сентября каждого учебного года. Данная информация заполняется педагогическим работником, выполняющим функции классного руководителя на основании сведений, полученных от учащихся и родителей (законных представителей). При заполнении данных используется информация из личных дел, оперативная и полная информация о месте работы родителей, домашнем адресе учащихся (месте фактического проживания с указанием служебных и домашних телефонов)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ят за актуальностью данных об учащихся. Сверяют персональные данные по окончании каждой четверти и при наличии в них изменений вносят в ЭЖ\ЭД соответствующие правки. </w:t>
      </w:r>
    </w:p>
    <w:p>
      <w:pPr>
        <w:pStyle w:val="Default"/>
        <w:numPr>
          <w:ilvl w:val="0"/>
          <w:numId w:val="8"/>
        </w:numPr>
        <w:rPr/>
      </w:pPr>
      <w:r>
        <w:rPr>
          <w:sz w:val="28"/>
          <w:szCs w:val="28"/>
        </w:rPr>
        <w:t xml:space="preserve">Предоставляют реквизиты доступа родителям и учащимся школы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ают Администратору о необходимости ввода данных ученика (логин/пароль) в АИС ЭШ 2.0 по прибытии нового ученика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ют сбор комплекта документов по обеспечению законодательных требований о защите персональных данных (ПДн)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контролируют посещаемость учащихся и корректируют в ЭЖ\ЭД причину пропуска по всем предметам учебного плана редактируют пропуски, выставленные педагогическими работниками, после установления причины отсутствия учащегося: Н – отсутствие учащегося на уроке по заявлению родителей или без уважительной причины, Б – отсутствие по болезни. Осуществляют деление класса на подгруппы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ставлять итоговые отметки за четверть/год учащимся, находящимся на домашней форме обучения, по всем предметам учебного плана.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о выставляют итоговые отметки за четверть/год учащимся, находящимся на обучении в санаторных образовательных заведениях, по всем предметам учебного плана на основании справки (ведомости) итоговой успеваемости. Справка (ведомость) вкладывается в личное дело учащегося.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евременно выставляют итоговые отметки за четверть/год учащимся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ют выставление в ЭЖ/ЭД педагогическими работниками четвертных и годовых отметок в сроки, установленные Положением о текущем контроле успеваемости, промежуточной и итоговой аттестации учащихся и в соответствии с ним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ют объективность выставления четвертных и годовых отметок и   информируют родителей (законных  представителей) о поведении и успехах учащихся, используя возможности ЭЖ/ЭД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  обучение   для   учеников   и   родителей   (законных   представителей)   по  работе с ЭЖ/ЭД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мен информацией  с  учащимися и  родителями (законными представителями). Обмен информацией осуществляется с учетом соблюдения сохранности персональных данных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4.9. Педагогические работники: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календарно-тематическое планирование до 1 сентября нового учебного года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уют  календарно-тематическое  планирование  во  время  каникул, предшествующих каждой четверти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лении по предмету класса на подгруппы, состав подгруппы определяют педагогические  работники  этих  групп,  совместно  с  классным  руководителем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 ведутся  индивидуально  каждым педагогическим  работником,  ведущим группу.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и тем уроков должны вестись только на языке обучения (русский язык)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темы записываются согласно  календарно-тематическому  планированию,  запись одинаковых тем запрещена, сокращение слов при записи тем уроков – не допускается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 указание  тем  практических,  контрольных  работ, тестовых заданий. Например: Контрольный диктант № 1 «Сложные предложения»; Контрольная работа № 3 по теме «Решение задач»; Контрольный диктант № 4 за 2 четверть; Практическая работа № 2 по теме «….»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тметок педагогическому работнику разрешается использовать только  один  из  следующих  символов  «2»,  «3»,  «4»,  «5»  (кроме  отметок  за сочинение,  изложение,  контрольные  диктанты  с  грамматическим  заданием  по русскому языку)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тсутствия учащихся на уроке (погодные условия, карантин и другие чрезвычайные ситуации) педагогические работники организуют дистанционное обучение, при этом допускается одновременное использование символов: в графе «Посещение» - «н»; в графе «Домашнее задание» следующих  символов  «2»,  «3»,  «4»,  «5»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дополнительном и первом классах исключена система бального (отметочного) оценивания. 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ценивания знаний учащегося  на  «2»  (неудовлетворительно),  педагогический  работник  обязан опросить его на следующем уроке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  по  русскому  языку  за  контрольный  диктант  с  грамматическим заданием, изложение и сочинение выставляются  в одну колонку дробью (4/5, 4/4, 2/2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и  за  выразительное  чтение  наизусть  следует  выставлять  в  колонку (дата выставления  отметки  должна  соответствовать  дате,  когда было дано домашнее задание «выучить наизусть») всем учащимся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пись о проведении уроков внеклассного чтения делается так: Внеклассное чт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.Носов. Жива шляпа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, изобразительному искусству и музыке, отметочная фиксация учебных достижений младших школьников заменена на зачетную систему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 фамилии учащегося, освобожденного от уроков физической культуры, на странице предмета никаких записей не производится. Освобождение учащихся от занятий физической культурой не освобождает их от посещения данных уроков, если к тому нет медицинских противопоказаний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яют текущие отметки ежедневно непосредственно на уроке или отсрочено – до 24.00 часов каждого дня, кроме отметок за письменные работы, которые выставляются в сроки, предусмотренные нормами проверки письменных работ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технических проблем, связанных с работой ООО «Мирит», педагогический работник заполняет электронный журнал в течение трех дней после возобновления стабильной работы сервиса. Несут ответственность за своевременное и достоверное заполнение электронного журнала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а «Домашнее задание» педагогические работники руководствуются  следующими требованиями: записать содержание задания, страницы, номера задач и упражнений (например, стр. 5-6; N 14; Стр. 29, упр. 18; Заполнить таблицу на стр.14; Стр. 10, выучить наизусть, при этом допускается сокращение только двух слов: «страница», «упражнение». Запись делается строго после каждого проведенного урока.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егося, находящегося в лечебном заведении или на санаторно-курортном лечении, проставляются пропуски «Б». Справка об обучении (ведомость) текущей (итоговой) успеваемости вкладывается в личное дело учащегося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оводящие занятия на дому, выставляют отметки (текущие и итоговые) только в специальном журнале для надомного обучения. В ЭЖ итоговые отметки выставляет классный руководитель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устраняют замечания в электронном журнале, отмеченные заместителем директора по УВР в административной справке. </w:t>
      </w:r>
    </w:p>
    <w:p>
      <w:pPr>
        <w:pStyle w:val="Normal"/>
        <w:shd w:fill="FFFFFF" w:val="clear"/>
        <w:ind w:left="851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лнение жур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дагогические работники, выполняющие функции классного руководителя заполняют разделы: сведения о занятиях в кружках (секциях, клубах) в бумажном варианте журнала, по окончании учебного года, карту здоровья ребенка, в соответствии с данными предоставленными медицинским работником Учреждения, с последующей корректировкой 1 раз в полугодие в ЭЖ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Учреждении устанавливается следующий порядок записи замещений уроков: заместитель директора вносит данные по заменам педагогических работников, затем ЭЖ заполняет педагогический работник, осуществляющий заме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исток замечаний по ведению классного журнала распечатывается в начале учебного года заместителем директора по УВР, сшивается и заполняется в течение учебного года согласно графам лист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тавление итоговых отмето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1. Итоговые отметки по предметам выставляются в соответствии с «Положением о промежуточной аттестации обучающихс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. Итоговые отметки учащимся выставляются за четверть (2-4 классы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объективной аттестации учащихся за четверть необходимо наличие не менее трех отметок (при 1-часовой недельной учебной нагрузке по предмету) и не менее пяти отметок (при недельной нагрузке два и более часов в неделю) с обязательным учетом качества знаний учащихся по письменным и практическим работам. Это особенно важно соблюдать по таким предметам как русский язык, литературное чтение, математика. 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4. Итоговая отметка за четверть «н/а» (не аттестован) может быть выставлена только в случае отсутствия трех текущих отметок и пропуска учащимся более 60% учебного времени и, как следствие, недостаточном количестве текущих отметок для объективного оценивания. 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6.5</w:t>
      </w:r>
      <w:r>
        <w:rPr>
          <w:sz w:val="28"/>
          <w:szCs w:val="28"/>
        </w:rPr>
        <w:t xml:space="preserve">. Исправления итоговой отметки за четверть, полугодие, год, экзаменационных и итоговых отметок не допускаются. В случае выставление ошибочной отметки, исправление осуществляется только в присутствие заместителя директора. </w:t>
      </w:r>
    </w:p>
    <w:p>
      <w:pPr>
        <w:pStyle w:val="Msolistparagraph"/>
        <w:tabs>
          <w:tab w:val="clear" w:pos="720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6.6.Итоговые отметки выставляются  за  3 дня до окончания учебного пери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Границы выставления итоговых оценок в электронном журнал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2,64 – «2»;      2,65 – 3,64 – «3»;       3,65 – 4,64 – «4»;     4,65 – 5,00 – «5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функционирования и хран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конце каждого учебного периода ЭЖ/ЭД архивируется и хранится на внешних электронных носителях в сейф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окончании учебного года педагогические работники, выполняющие функции классного руководителя осуществляет выгрузку и распечатку: предметных страниц журнала и сводной ведомость учета успеваемости, ведомости о количестве пропусков, сводной ведомости пропусков, сведений об учащихся и родителях, листок здоровья.  Страницы каждого журнала прошиваются и заверяются: ставится пломба в виде наклейки с печатью и подписью директора Учреждения и сдаются заместителю директора по УВ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окончании каждой четверти заместители директора производят сбор отчетности с педагогических работников, выполняющий функции классного руководителя, используя отчеты АИС «Электронная школа 2.0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 окончании каждой четверти заместитель директора по УВР осуществляет блокировку ЭЖ/Э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5. По окончании учебного года заместитель директора по УВР осуществляет завершение учебного года и переход на новый учебный год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720" w:right="20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а и ответственность пользователей.</w:t>
      </w:r>
    </w:p>
    <w:p>
      <w:pPr>
        <w:pStyle w:val="TextBody"/>
        <w:shd w:fill="auto" w:val="clear"/>
        <w:tabs>
          <w:tab w:val="clear" w:pos="720"/>
          <w:tab w:val="left" w:pos="994" w:leader="none"/>
          <w:tab w:val="left" w:pos="1191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8.1. </w:t>
      </w:r>
      <w:r>
        <w:rPr>
          <w:sz w:val="28"/>
          <w:szCs w:val="28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едагогические работники-предметники и педагогические работники, выполняющие функции классного руководителя </w:t>
      </w:r>
      <w:r>
        <w:rPr>
          <w:rStyle w:val="StrongEmphasis"/>
          <w:b w:val="false"/>
          <w:bCs w:val="false"/>
          <w:sz w:val="28"/>
          <w:szCs w:val="28"/>
        </w:rPr>
        <w:t>имеют право заполнять ЭЖ на уроке или в специально отведенных мест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едагогические работники несут ответственность за ежедневное и достоверное выставление отметок и посещаемости учащихся. </w:t>
      </w:r>
    </w:p>
    <w:p>
      <w:pPr>
        <w:pStyle w:val="TextBody"/>
        <w:shd w:fill="auto" w:val="clear"/>
        <w:tabs>
          <w:tab w:val="clear" w:pos="720"/>
          <w:tab w:val="left" w:pos="994" w:leader="none"/>
          <w:tab w:val="left" w:pos="1191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8.5</w:t>
      </w:r>
      <w:r>
        <w:rPr>
          <w:sz w:val="28"/>
          <w:szCs w:val="28"/>
        </w:rPr>
        <w:t>. Педагогические работники, выполняющие функции классного руководителя несут ответственность за актуальность списков классов и информации об учащихся и их родителях (законных представителей).</w:t>
      </w:r>
    </w:p>
    <w:p>
      <w:pPr>
        <w:pStyle w:val="TextBody"/>
        <w:shd w:fill="auto" w:val="clear"/>
        <w:spacing w:lineRule="auto" w:line="240" w:before="0" w:after="118"/>
        <w:rPr/>
      </w:pPr>
      <w:r>
        <w:rPr>
          <w:sz w:val="28"/>
          <w:szCs w:val="28"/>
          <w:lang w:val="ru-RU"/>
        </w:rPr>
        <w:t>8.6.</w:t>
      </w:r>
      <w:r>
        <w:rPr>
          <w:sz w:val="28"/>
          <w:szCs w:val="28"/>
        </w:rPr>
        <w:t xml:space="preserve">При утере реквизитов доступа пользователи обязаны в течение одного дня поставить в известность администраци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в течение двух дней получить новый пароль для доступа к сервису. </w:t>
      </w:r>
    </w:p>
    <w:p>
      <w:pPr>
        <w:pStyle w:val="TextBody"/>
        <w:shd w:fill="auto" w:val="clear"/>
        <w:tabs>
          <w:tab w:val="clear" w:pos="720"/>
          <w:tab w:val="left" w:pos="496" w:leader="none"/>
        </w:tabs>
        <w:spacing w:lineRule="auto" w:line="240" w:before="0" w:after="304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496" w:leader="none"/>
        </w:tabs>
        <w:spacing w:lineRule="auto" w:line="240" w:before="0" w:after="304"/>
        <w:ind w:left="4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6"/>
        <w:ind w:left="684" w:hanging="3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496" w:leader="none"/>
        </w:tabs>
        <w:spacing w:lineRule="auto" w:line="240" w:before="0" w:after="304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0" w:gutter="0" w:header="0" w:top="970" w:footer="3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9210</wp:posOffset>
              </wp:positionH>
              <wp:positionV relativeFrom="paragraph">
                <wp:posOffset>-454660</wp:posOffset>
              </wp:positionV>
              <wp:extent cx="75012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4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65pt;height:11.5pt;mso-wrap-distance-left:0pt;mso-wrap-distance-right:0pt;mso-wrap-distance-top:0pt;mso-wrap-distance-bottom:0pt;margin-top:-35.8pt;mso-position-vertical-relative:text;margin-left: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114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Times New Roman" w:hAnsi="Times New Roman" w:eastAsia="Microsoft Sans Serif" w:cs="Times New Roman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31"/>
      <w:szCs w:val="31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31"/>
      <w:szCs w:val="31"/>
      <w:u w:val="single"/>
    </w:rPr>
  </w:style>
  <w:style w:type="character" w:styleId="116pt">
    <w:name w:val="Заголовок №1 + 16 pt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3">
    <w:name w:val="Подпись к таблице (2)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9pt1">
    <w:name w:val="Колонтитул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25">
    <w:name w:val="Основной текст (2)"/>
    <w:basedOn w:val="21"/>
    <w:qFormat/>
    <w:rPr/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2">
    <w:name w:val="Заголовок №1 (2)"/>
    <w:basedOn w:val="121"/>
    <w:qFormat/>
    <w:rPr/>
  </w:style>
  <w:style w:type="character" w:styleId="ArialBlack">
    <w:name w:val="Основной текст + Arial Black"/>
    <w:qFormat/>
    <w:rPr>
      <w:rFonts w:ascii="Arial Black" w:hAnsi="Arial Black" w:cs="Arial Black"/>
      <w:spacing w:val="0"/>
      <w:sz w:val="13"/>
      <w:szCs w:val="13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48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>
      <w:shd w:fill="FFFFFF" w:val="clear"/>
    </w:pPr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7">
    <w:name w:val="Заголовок №2"/>
    <w:basedOn w:val="Normal"/>
    <w:qFormat/>
    <w:pPr>
      <w:shd w:fill="FFFFFF" w:val="clear"/>
      <w:spacing w:lineRule="exact" w:line="346" w:before="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9" w:before="60" w:after="480"/>
      <w:jc w:val="center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64" w:before="480" w:after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5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13" w:before="660" w:after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5:00Z</dcterms:created>
  <dc:creator>User1</dc:creator>
  <dc:description/>
  <cp:keywords/>
  <dc:language>en-US</dc:language>
  <cp:lastModifiedBy>Лиля</cp:lastModifiedBy>
  <cp:lastPrinted>2020-06-08T15:51:00Z</cp:lastPrinted>
  <dcterms:modified xsi:type="dcterms:W3CDTF">2023-10-30T13:33:00Z</dcterms:modified>
  <cp:revision>2</cp:revision>
  <dc:subject/>
  <dc:title/>
</cp:coreProperties>
</file>