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Calibri" w:hAnsi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ИНЯТО</w:t>
        <w:tab/>
        <w:tab/>
        <w:tab/>
        <w:tab/>
        <w:t xml:space="preserve">                              УТВЕРЖДАЮ</w:t>
      </w:r>
    </w:p>
    <w:p>
      <w:pPr>
        <w:pStyle w:val="Normal"/>
        <w:suppressAutoHyphens w:val="true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>на Совете педагогов</w:t>
        <w:tab/>
        <w:tab/>
        <w:tab/>
        <w:tab/>
        <w:t xml:space="preserve">      Директор 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«28» _08____  2014 г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                                                МКОУ «Специальная школа №30»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______  Чаузова Л.Р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каз № 113 от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«29» __08__  2014 г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1134" w:right="-1753" w:firstLine="992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1134" w:right="-1753" w:firstLine="992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1134" w:right="-1753" w:firstLine="992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caps/>
          <w:sz w:val="44"/>
          <w:lang w:eastAsia="ar-SA"/>
        </w:rPr>
      </w:pPr>
      <w:r>
        <w:rPr>
          <w:rFonts w:cs="Times New Roman" w:ascii="Times New Roman" w:hAnsi="Times New Roman"/>
          <w:b/>
          <w:caps/>
          <w:sz w:val="44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lang w:eastAsia="ar-SA"/>
        </w:rPr>
        <w:t xml:space="preserve">о </w:t>
      </w:r>
      <w:r>
        <w:rPr>
          <w:rFonts w:cs="Times New Roman" w:ascii="Times New Roman" w:hAnsi="Times New Roman"/>
          <w:b/>
          <w:sz w:val="36"/>
          <w:szCs w:val="24"/>
        </w:rPr>
        <w:t xml:space="preserve">методическом объединении 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24"/>
        </w:rPr>
        <w:t>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РЕЖД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 ШКОЛА № 30»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4"/>
        </w:rPr>
        <w:t>методическом объединении 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школа № 3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оей деятельности методическое объединение </w:t>
      </w:r>
      <w:r>
        <w:rPr>
          <w:rFonts w:cs="Times New Roman" w:ascii="Times New Roman" w:hAnsi="Times New Roman"/>
          <w:sz w:val="28"/>
          <w:szCs w:val="28"/>
        </w:rPr>
        <w:t xml:space="preserve">учителей начальных классов (далее МО)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ется Конституцией и законами Российской Федерации, указами Президент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9 декабря 2012 г. №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>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26.11.2010 №1247 «О внесении изменений в федеральный государственный образовательный стандарт начального общего образова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рганами управления образования всех уровней по вопросам образования и воспитания учащихся, а также Уставом и локальными актами </w:t>
      </w:r>
      <w:r>
        <w:rPr>
          <w:rFonts w:cs="Times New Roman" w:ascii="Times New Roman" w:hAnsi="Times New Roman"/>
          <w:sz w:val="28"/>
          <w:szCs w:val="28"/>
        </w:rPr>
        <w:t>МКОУ «Специальная школа № 30»  (далее - Учреждение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иказами и распоряжениями директора.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является основным структурным подразделением </w:t>
      </w:r>
      <w:r>
        <w:rPr>
          <w:rFonts w:cs="Times New Roman" w:ascii="Times New Roman" w:hAnsi="Times New Roman"/>
          <w:sz w:val="28"/>
          <w:szCs w:val="24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осуществляющим проведение учебно-воспитательной, методической, опытно-экспериментальной и внеклассной работы по предметам, изучаемым в начальных классах.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создаётся с целью координации работы внутри МО, организации взаимодействия учителей начальных классов с другими структурными подразделениями школы и МО учителей начальных классов других школ района.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организуется при наличии не менее трех учителей начальных классов. В состав методического объединения могут входить учителя смежных и родственных дисциплин.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МО входят все учителя начальных классов </w:t>
      </w:r>
      <w:r>
        <w:rPr>
          <w:rFonts w:cs="Times New Roman" w:ascii="Times New Roman" w:hAnsi="Times New Roman"/>
          <w:sz w:val="28"/>
          <w:szCs w:val="24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подчиняется непосредственно заместителю директора по УВР.</w:t>
      </w:r>
    </w:p>
    <w:p>
      <w:pPr>
        <w:pStyle w:val="Style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, задачи, функции и направления деятельности                     методического объединения</w:t>
      </w:r>
    </w:p>
    <w:p>
      <w:pPr>
        <w:pStyle w:val="Normal"/>
        <w:numPr>
          <w:ilvl w:val="1"/>
          <w:numId w:val="2"/>
        </w:numPr>
        <w:shd w:fill="FFFFFF" w:val="clear"/>
        <w:ind w:left="720" w:right="1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ответствующей требованиям ФГОС НОО единой развивающей образовательной среды, побуждающей к самовыражению всех участников образовательного процесса.</w:t>
      </w:r>
    </w:p>
    <w:p>
      <w:pPr>
        <w:pStyle w:val="Normal"/>
        <w:numPr>
          <w:ilvl w:val="1"/>
          <w:numId w:val="2"/>
        </w:numPr>
        <w:shd w:fill="FFFFFF" w:val="clear"/>
        <w:ind w:left="720" w:right="1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как структурное подразделение образовательного учреждения создается для решения следующих задач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418" w:leader="none"/>
        </w:tabs>
        <w:ind w:left="993" w:right="1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 развитие профессионального потенциала педаго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993" w:right="1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педагогов с современными педагогическими направлениями и    технолог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чения и координации усилий по совершенствованию методики преподавания соответствующих учебных дисциплин и на этой основе – улучшение образовательного процесса. </w:t>
      </w:r>
    </w:p>
    <w:p>
      <w:pPr>
        <w:pStyle w:val="Normal"/>
        <w:numPr>
          <w:ilvl w:val="1"/>
          <w:numId w:val="2"/>
        </w:numPr>
        <w:shd w:fill="FFFFFF" w:val="clear"/>
        <w:ind w:left="720" w:right="14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выполняет следующие функ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учебные возможности учащихся, результаты      образовательного процесса, в том числе внеклассной работы по предмету и внеурочной 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разовательный процесс необходимыми программно-методическими продук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оказание конкретной методической помощи учителям начальных классов и учителям-предметни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материалы для текущей и промежуточной аттестации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оначальную экспертизу методической проду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и обобщает опыт преподавания учебных дисциплин и курсов внеурочной  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одготовке методических рекомендаций в помощь  учител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методических рекомендаций для учащихся и их родителей (законных представителей) 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учителям различные формы повышения квалиф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оложения о конкурсах, олимпиадах, предметных неделях и организует их проведение.</w:t>
      </w:r>
    </w:p>
    <w:p>
      <w:pPr>
        <w:pStyle w:val="Normal"/>
        <w:numPr>
          <w:ilvl w:val="1"/>
          <w:numId w:val="2"/>
        </w:numPr>
        <w:shd w:fill="FFFFFF" w:val="clear"/>
        <w:ind w:left="720" w:right="1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МО являетс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86" w:right="14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тодической работы учителей начальных клас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86" w:right="14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86" w:right="14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86" w:right="14" w:hanging="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и согласование методических продуктов педагогических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8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ников школы, работающих в начальных класс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86" w:right="14" w:hanging="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ромежуточного контроля освоения планируемых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8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ов началь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8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 методического объединения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й по проблемам методики обучения и воспитания учащихся начальных классов и внедрение их результатов в образовательный процесс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лые столы», совещания и семинары по учебно-методическим вопросам, творческие отчеты учителей и т.п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их объединений по вопросам методики обучения и воспитания учащихся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внеклассные мероприятия по предмету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тодических дней.</w:t>
      </w:r>
    </w:p>
    <w:p>
      <w:pPr>
        <w:pStyle w:val="Normal"/>
        <w:numPr>
          <w:ilvl w:val="1"/>
          <w:numId w:val="2"/>
        </w:numPr>
        <w:shd w:fill="FFFFFF" w:val="clear"/>
        <w:ind w:left="720" w:right="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посещение уроков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работы методического объединения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главляет методическое объединение руководитель, на</w:t>
        <w:softHyphen/>
        <w:t xml:space="preserve">значаемый директором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УВР и утверждается директором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</w:t>
        <w:softHyphen/>
        <w:t>вестность заместителя директора школы по УВР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му из обсуждаемых на заседании вопросов принимаются решения, которые фиксируются в протоколе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затрагивающих тематику или интересы других методических объединений, на заседания необхо</w:t>
        <w:softHyphen/>
        <w:t>димо приглашать их руководителей (учителей-представителей).</w:t>
      </w:r>
    </w:p>
    <w:p>
      <w:pPr>
        <w:pStyle w:val="TextBodyIndent"/>
        <w:numPr>
          <w:ilvl w:val="1"/>
          <w:numId w:val="2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деятельности МО осуществляется директором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, его заместителями по учебно-воспитательной работе в соответствии с планами методической работы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и внутришкольного контроля.</w:t>
      </w:r>
    </w:p>
    <w:p>
      <w:pPr>
        <w:pStyle w:val="TextBodyIndent"/>
        <w:tabs>
          <w:tab w:val="clear" w:pos="540"/>
          <w:tab w:val="left" w:pos="284" w:leader="none"/>
        </w:tabs>
        <w:spacing w:lineRule="auto" w:line="240" w:before="0" w:after="0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ация методического объедин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прошедши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МО на текущий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О на текущий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хождения аттестации учителей МО на текущи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повышения квалификации учителей М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овышения квалификации учителей МО на текущи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предметам, курсам внеурочной деятельности, факультативам,  воспитатель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методического объедин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ъединение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вопрос перед администрацией школы о поощрении учителе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 за результативность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за консультациями по проблемам учебной деятельности и воспитания  учащихся к заместителям директора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от методического объединения учителей для участия в конкурсах  «Учитель года» и т.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обяза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свою деятельность в соответствии с Уставом школы, Основной образовательной программой начального общего образования, решениями  педагогического совета, приказами директора,  распоряжениями заместителей директ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е сроки организовывать изучение  инструктивных, нормативных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анализ  результатов деятельности МО в указанные сро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обучения и развития педагогических кадров через участие  каждого члена МО в различных формах методической рабо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несёт ответствен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Устава школы, выполнения Основной образовательной программы начального общего образования, локальных актов, в том числе настоящего по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решений педагогического совета, приказов директора, распоряжений заместителей дир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ъективную оценку результатов деятельности каждого члена М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и своевременность принятых МО ре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олнение плана работы МО на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2:00Z</dcterms:created>
  <dc:creator>1</dc:creator>
  <dc:description/>
  <cp:keywords/>
  <dc:language>en-US</dc:language>
  <cp:lastModifiedBy>Лиля</cp:lastModifiedBy>
  <cp:lastPrinted>2016-08-12T12:20:00Z</cp:lastPrinted>
  <dcterms:modified xsi:type="dcterms:W3CDTF">2023-10-30T13:42:00Z</dcterms:modified>
  <cp:revision>2</cp:revision>
  <dc:subject/>
  <dc:title>положение о методическом объединении</dc:title>
</cp:coreProperties>
</file>