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_28_» _08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1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29 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0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08470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о  школь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З от 29.12.2012г. № 273-ФЗ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подготовительного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одежд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школьной одеж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требования к школьной одежде и внешнему виду учащих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ьная одежд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адная одежд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(юнош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лая мужская сорочка, жилет, брюки черного цвета, пиджак черного цвета, туфли, галстук (галстук – бабочк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и (девушки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онная белая блуза ниже талии, юбка черного цвета, жилет или сарафан, туфли не на высоком каблуке (не более 7 см), аккуратная прическа (уложенные в косу, хвост или пучок) или стриж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овседневная одежд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(юнош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тонная сорочка или водолазка, брюки классического покроя черного цвета, туфли, аккуратная стрижка, жилет черного цвета. В зимний период во время низкого температурного режима разрешается надевать свитер (по необходимости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и (девушки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жда должна быть классического стиля или современного строгого покроя черного цвета: костюм,  жилет, юбка, сарафан, блузка, водолазка, туфли не на высоком каблуке (не более 7 см.), аккуратная прическа (уложенные в косу, хвост или пучок) или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</w:t>
        <w:tab/>
        <w:t xml:space="preserve">Спортивная одежд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 в спортивном за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мнастический купальник, спортивная обувь с нескользкой подошвой, спортивный костюм (если температурный режим наруш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(юнош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я футболка, спортивные черные шорты,  спортивная обувь с нескользкой подош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одежда может быть из различных тканей. Цветовая гамма школьной одежды для обучающихся </w:t>
      </w:r>
      <w:r>
        <w:rPr>
          <w:sz w:val="28"/>
          <w:szCs w:val="28"/>
        </w:rPr>
        <w:t>подготовительного-4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отонные, спокойные тона, без надписей и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 Сменная обувь должна быть чис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бучающийся имеет право выбирать школьную одежду в соответствии с предложенными вариант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Обучающийся обязан носить повседневную школьную одежду ежедневно. Спортивная одежда в дни уроков физической культуры приносится с собой. В дни проведения торжественных линеек, праздников обучающиеся надевают парадную одеж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Без школьной одежды обучающиеся на занятия не допускаются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Обучающимся запрещено находиться в классе на уроке в верхней одежде  и  верхнем  головном  уборе,  за  исключением   случаев  понижения температуры воздуха в помещении школы ниже 18 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Обучающимся запрещено находиться в помещении Учреждения и классах без сменной обув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Не разрешается использовать в качестве деталей к школьной одежде серьги, броши, кулоны, кольца, шейные плат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ведения и механизм поддержки форменного сти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Ответственность за доведение информации до обучающихся и их родителей (законных представителей) и соблюдение пунктов данного Положения возлагается на классных руков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Несоблюдение обучающимися данного Положения является нарушением Устава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 О случае явки обучающихся без школьной одежды и нарушением данного Положения  родители (законные представители)  должны  быть   поставлены  в   известность   классным руководителем в течение учебного д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Данный локальный акт является приложением к Уставу учреждения и подлежит обязательному исполнению обучающимися. За нарушение данного Положения   обучающиеся    могут    быть    подвергнуты    дисциплинарной ответствен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1:00Z</dcterms:created>
  <dc:creator>User1</dc:creator>
  <dc:description/>
  <cp:keywords/>
  <dc:language>en-US</dc:language>
  <cp:lastModifiedBy>Лиля</cp:lastModifiedBy>
  <cp:lastPrinted>2014-10-22T16:06:00Z</cp:lastPrinted>
  <dcterms:modified xsi:type="dcterms:W3CDTF">2023-10-30T13:20:00Z</dcterms:modified>
  <cp:revision>2</cp:revision>
  <dc:subject/>
  <dc:title>СОГЛАСОВАНО</dc:title>
</cp:coreProperties>
</file>