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РИНЯТО</w:t>
        <w:tab/>
        <w:tab/>
        <w:tab/>
        <w:tab/>
        <w:t xml:space="preserve">                              УТВЕРЖДАЮ</w:t>
      </w:r>
    </w:p>
    <w:p>
      <w:pPr>
        <w:pStyle w:val="Normal"/>
        <w:suppressAutoHyphens w:val="true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>на Совете педагогов</w:t>
        <w:tab/>
        <w:tab/>
        <w:tab/>
        <w:tab/>
        <w:t xml:space="preserve">      Директор 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«28» _08____  2014 г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                                                МКОУ «Специальная школа №30»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_____________  Чаузова Л.Р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каз № 113 от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«29» __08__  2014 г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1134" w:right="-1753" w:firstLine="992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1134" w:right="-1753" w:firstLine="992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9913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1134" w:right="-1753" w:firstLine="992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1134" w:right="-1753" w:firstLine="992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right="-1753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1134" w:right="-1753" w:firstLine="992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1134" w:right="-1753" w:firstLine="992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1134" w:right="-1753" w:firstLine="992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1134" w:right="-1753" w:firstLine="992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1134" w:right="-1753" w:firstLine="992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caps/>
          <w:sz w:val="44"/>
          <w:lang w:eastAsia="ar-SA"/>
        </w:rPr>
      </w:pPr>
      <w:r>
        <w:rPr>
          <w:rFonts w:cs="Times New Roman" w:ascii="Times New Roman" w:hAnsi="Times New Roman"/>
          <w:b/>
          <w:caps/>
          <w:sz w:val="44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lang w:eastAsia="ar-SA"/>
        </w:rPr>
        <w:t xml:space="preserve">о </w:t>
      </w:r>
      <w:r>
        <w:rPr>
          <w:rFonts w:cs="Times New Roman" w:ascii="Times New Roman" w:hAnsi="Times New Roman"/>
          <w:b/>
          <w:sz w:val="36"/>
          <w:szCs w:val="24"/>
        </w:rPr>
        <w:t xml:space="preserve">методическом объединении 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24"/>
        </w:rPr>
        <w:t>воспит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ОБЩЕОБРАЗОВАТЕ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РЕЖДЕ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 ШКОЛА № 30»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4"/>
        </w:rPr>
        <w:t>методическом объединении воспит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школа № 3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оей деятельности методическое объединение </w:t>
      </w:r>
      <w:r>
        <w:rPr>
          <w:rFonts w:cs="Times New Roman" w:ascii="Times New Roman" w:hAnsi="Times New Roman"/>
          <w:sz w:val="28"/>
          <w:szCs w:val="28"/>
        </w:rPr>
        <w:t xml:space="preserve">воспитателей (далее МО)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ется Конституцией и законами Российской Федерации, указами Президент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9 декабря 2012 г. № 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>приказом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 Российской Федерации от 26.11.2010 №1247 «О внесении изменений в федеральный государственный образовательный стандарт начального общего образова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рганами управления образования всех уровней по вопросам образования и воспитания учащихся, а также Уставом и локальными актами </w:t>
      </w:r>
      <w:r>
        <w:rPr>
          <w:rFonts w:cs="Times New Roman" w:ascii="Times New Roman" w:hAnsi="Times New Roman"/>
          <w:sz w:val="28"/>
          <w:szCs w:val="28"/>
        </w:rPr>
        <w:t>МКОУ «Специальная школа № 30»  (далее - Учреждение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иказами и распоряжениями директора.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является основным структурным подразделением </w:t>
      </w:r>
      <w:r>
        <w:rPr>
          <w:rFonts w:cs="Times New Roman" w:ascii="Times New Roman" w:hAnsi="Times New Roman"/>
          <w:sz w:val="28"/>
          <w:szCs w:val="24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осуществляющим проведение учебно-воспитательной, методической, опытно-экспериментальной и коррекционно-развивающей  работы.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создаётся с целью координации работы внутри МО, организации взаимодействия воспитателей с другими структурными подразделениями школы.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организуется при наличии не менее трех воспитателей. 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О входят все воспитатели</w:t>
      </w:r>
      <w:r>
        <w:rPr>
          <w:rFonts w:cs="Times New Roman" w:ascii="Times New Roman" w:hAnsi="Times New Roman"/>
          <w:sz w:val="28"/>
          <w:szCs w:val="24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 подчиняется непосредственно заместителю директора по ВР.</w:t>
      </w:r>
    </w:p>
    <w:p>
      <w:pPr>
        <w:pStyle w:val="Style1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ь, задачи, функции и направления деятельности                     методического объединения</w:t>
      </w:r>
    </w:p>
    <w:p>
      <w:pPr>
        <w:pStyle w:val="Normal"/>
        <w:numPr>
          <w:ilvl w:val="1"/>
          <w:numId w:val="2"/>
        </w:numPr>
        <w:shd w:fill="FFFFFF" w:val="clear"/>
        <w:ind w:left="720" w:right="1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ответствующей требованиям ФГОС НОО единой развивающей образовательной среды, побуждающей к самовыражению всех участников образовательного процесса.</w:t>
      </w:r>
    </w:p>
    <w:p>
      <w:pPr>
        <w:pStyle w:val="Normal"/>
        <w:numPr>
          <w:ilvl w:val="1"/>
          <w:numId w:val="2"/>
        </w:numPr>
        <w:shd w:fill="FFFFFF" w:val="clear"/>
        <w:ind w:left="720" w:right="1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как структурное подразделение образовательного учреждения создается для решения следующих задач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418" w:leader="none"/>
        </w:tabs>
        <w:ind w:left="993" w:right="1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и развитие профессионального потенциала воспита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993" w:right="1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воспитателей с современными педагогическими направлениями и    технолог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очения и координации усилий по совершенствованию методики воспитания и на этой основе – улучшение воспитательно-образовательного процесса. </w:t>
      </w:r>
    </w:p>
    <w:p>
      <w:pPr>
        <w:pStyle w:val="Normal"/>
        <w:numPr>
          <w:ilvl w:val="1"/>
          <w:numId w:val="2"/>
        </w:numPr>
        <w:shd w:fill="FFFFFF" w:val="clear"/>
        <w:ind w:left="720" w:right="14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выполняет следующие функ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возможности учащихся, результаты      воспитательно-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цесс необходимыми программно-методическими продук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оказание конкретной методической помощи воспитател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и планирует оснащение кабин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оначальную экспертизу методической продук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и обобщает передовой опы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оспитательную и коррекционно-развивающую работу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одготовке методических рекомендаций в помощь  воспитател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работку методических рекомендаций для учащихся и их родителей (законных представителе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воспитателям различные формы повышения квалифик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наставников с молодыми спе</w:t>
        <w:softHyphen/>
        <w:t>циалистами и малоопытными воспитател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оложения о конкурсах, олимпиадах, предметных неделях и организует их проведение.</w:t>
      </w:r>
    </w:p>
    <w:p>
      <w:pPr>
        <w:pStyle w:val="Normal"/>
        <w:numPr>
          <w:ilvl w:val="1"/>
          <w:numId w:val="2"/>
        </w:numPr>
        <w:shd w:fill="FFFFFF" w:val="clear"/>
        <w:ind w:left="720" w:right="1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МО являетс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86" w:right="14" w:hanging="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методической работы воспита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86" w:right="14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86" w:right="14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86" w:right="14" w:hanging="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и согласование методических продуктов педагогических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8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ников школ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8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аботы методического объединения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й по проблемам методики обучения и воспитания учащихся начальных классов и внедрение их результатов в образовательный процесс.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лые столы», совещания и семинары по учебно-методическим вопросам, творческие отчеты учителей и т.п.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их объединений по вопросам методики воспитательной и коррекционно-развивающей работы.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 и внеклассные мероприятия.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доклады, сообщения и дискуссии.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еализация в учебно-воспитательном процессе требований нормативных документов, передового педагогического опыта.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тодических дней.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посещение занятий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работы методического объединения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главляет методическое объединение руководитель, на</w:t>
        <w:softHyphen/>
        <w:t xml:space="preserve">значаемый директором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ВР и утверждается директором.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ого объединения проводятся не реже одного раза в четверть. О времени и месте проведения заседания руководитель методического объединения обязан поставить в из</w:t>
        <w:softHyphen/>
        <w:t>вестность заместителя директора школы по ВР.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ждому из обсуждаемых на заседании вопросов принимаются решения, которые фиксируются в протоколе.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затрагивающих тематику или интересы других методических объединений, на заседания необхо</w:t>
        <w:softHyphen/>
        <w:t>димо приглашать их руководителей (учителей-представителей).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деятельности МО осуществляется директором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, его заместителями по воспитательной работе в соответствии с планами методической работы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и внутришкольного контроля.</w:t>
      </w:r>
    </w:p>
    <w:p>
      <w:pPr>
        <w:pStyle w:val="TextBodyIndent"/>
        <w:tabs>
          <w:tab w:val="clear" w:pos="540"/>
          <w:tab w:val="left" w:pos="284" w:leader="none"/>
        </w:tabs>
        <w:spacing w:lineRule="auto" w:line="240" w:before="0" w:after="0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ация методического объедин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прошедши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МО на текущий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О на текущий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хождения аттестации воспитателей МО на текущи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повышения квалификации  воспитателей М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овышения квалификации воспитателей МО на текущи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методического объедин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ъединение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ь предложения и рекомендовать воспитателей для повышения квалификационной катег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ть предложения об улучшении учебного-воспитательного процесса в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ь вопрос перед администрацией школы о поощрении воспитателей методического объединения за результативность воспит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воспитателям различные формы повышения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за консультациями по проблемам учебной деятельности и воспитания  учащихся к заместителям директора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от методического объединения воспитателей для участия в конкурсах  «Учитель года» и т.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обяза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свою деятельность в соответствии с Уставом школы, Основной образовательной программой начального общего образования, решениями  педагогического совета, приказами директора,  распоряжениями заместителей директ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е сроки организовывать изучение  инструктивных, нормативных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анализ  результатов деятельности МО в указанные сро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обучения и развития педагогических кадров через участие  каждого члена МО в различных формах методической и коррекционно-развивающей рабо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несёт ответствен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 Устава школы, выполнения Основной образовательной программы начального общего образования, локальных актов, в том числе настоящего по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решений педагогического совета, приказов директора, распоряжений заместителей дире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ъективную оценку результатов деятельности каждого члена М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 и своевременность принятых МО ре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полнение плана работы МО на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2:00Z</dcterms:created>
  <dc:creator>1</dc:creator>
  <dc:description/>
  <cp:keywords/>
  <dc:language>en-US</dc:language>
  <cp:lastModifiedBy>Лиля</cp:lastModifiedBy>
  <cp:lastPrinted>2016-08-12T12:20:00Z</cp:lastPrinted>
  <dcterms:modified xsi:type="dcterms:W3CDTF">2023-10-30T13:42:00Z</dcterms:modified>
  <cp:revision>2</cp:revision>
  <dc:subject/>
  <dc:title>положение о методическом объединении</dc:title>
</cp:coreProperties>
</file>