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овете педагогов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«28» _08____  2014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13 от </w:t>
      </w:r>
      <w:r>
        <w:rPr>
          <w:rFonts w:cs="Times New Roman" w:ascii="Times New Roman" w:hAnsi="Times New Roman"/>
          <w:sz w:val="24"/>
          <w:szCs w:val="24"/>
          <w:u w:val="single"/>
        </w:rPr>
        <w:t>«29» __08__ 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44"/>
          <w:lang w:eastAsia="ar-SA"/>
        </w:rPr>
      </w:pPr>
      <w:r>
        <w:rPr>
          <w:rFonts w:cs="Times New Roman" w:ascii="Times New Roman" w:hAnsi="Times New Roman"/>
          <w:b/>
          <w:caps/>
          <w:sz w:val="44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lang w:eastAsia="ar-SA"/>
        </w:rPr>
        <w:t xml:space="preserve">о </w:t>
      </w:r>
      <w:r>
        <w:rPr>
          <w:rFonts w:cs="Times New Roman" w:ascii="Times New Roman" w:hAnsi="Times New Roman"/>
          <w:b/>
          <w:sz w:val="36"/>
          <w:szCs w:val="24"/>
        </w:rPr>
        <w:t xml:space="preserve">методическом объединении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ителей - логопе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ЖД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 ШКОЛА № 30»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4"/>
        </w:rPr>
        <w:t>методическом объединении учителей- логопе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школа № 3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оей деятельности методическое объединение </w:t>
      </w:r>
      <w:r>
        <w:rPr>
          <w:rFonts w:cs="Times New Roman" w:ascii="Times New Roman" w:hAnsi="Times New Roman"/>
          <w:sz w:val="28"/>
          <w:szCs w:val="28"/>
        </w:rPr>
        <w:t xml:space="preserve">учителей-логопедов (далее МО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ется Конституцией и законами Российской Федерации, указами Президент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26.11.2010 №1247 «О внесении изменений в федеральный государственный образовательный стандарт начального общего образ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рганами управления образования всех уровней по вопросам образования и воспитания учащихся, а также Уставом и локальными актами </w:t>
      </w:r>
      <w:r>
        <w:rPr>
          <w:rFonts w:cs="Times New Roman" w:ascii="Times New Roman" w:hAnsi="Times New Roman"/>
          <w:sz w:val="28"/>
          <w:szCs w:val="28"/>
        </w:rPr>
        <w:t>МКОУ «Специальная школа № 30»  (далее - Учреждени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иказами и распоряжениями директор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является основным структурным подразделением </w:t>
      </w:r>
      <w:r>
        <w:rPr>
          <w:rFonts w:cs="Times New Roman" w:ascii="Times New Roman" w:hAnsi="Times New Roman"/>
          <w:sz w:val="28"/>
          <w:szCs w:val="24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осуществляющим проведение учебно-воспитательной, методической, опытно-экспериментальной и коррекционно-развивающей  работы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создаётся с целью координации работы внутри МО, организации взаимодействия учителей-логопедов с другими структурными подразделениями школы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уется при наличии не менее трех учителей-логопедов. В состав методического объединения могут входить учителя смежных и родственных дисциплин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О входят все учителя-логопеды </w:t>
      </w:r>
      <w:r>
        <w:rPr>
          <w:rFonts w:cs="Times New Roman" w:ascii="Times New Roman" w:hAnsi="Times New Roman"/>
          <w:sz w:val="28"/>
          <w:szCs w:val="24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подчиняется непосредственно заместителю директора по УВР.</w:t>
      </w:r>
    </w:p>
    <w:p>
      <w:pPr>
        <w:pStyle w:val="Style13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, задачи, функции и направления деятельности                    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учебные возможности учащихся, результаты      образовательного процесса, в том числе коррекционно-развивающе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разовательный процесс необходимыми программно-методическими проду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оказание конкретной методической помощи учителям-логопедам и учителям начальных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планирует оснащение кабин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ррекционно-развивающую работу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 учител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ческих рекомендаций для учащихся и их родителей (законных представителей) 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ителям различные формы повышения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учителей - логопе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и согласование методических продуктов педагогических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ов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межуточного контроля освоения планируемых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в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их объединений по вопросам методики коррекционно-развивающей работы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и дискуссии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дней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заняти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работы методического объединения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методическое объединение руководитель, на</w:t>
        <w:softHyphen/>
        <w:t xml:space="preserve">значаемый директор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директором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>вестность заместителя директора школы по УВР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руководителей (учителей-представителей)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деятельности МО осуществляется директор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его заместителями по учебно-воспитательной работе в соответствии с планами методической работы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внутришкольного контроля.</w:t>
      </w:r>
    </w:p>
    <w:p>
      <w:pPr>
        <w:pStyle w:val="TextBodyIndent"/>
        <w:tabs>
          <w:tab w:val="clear" w:pos="540"/>
          <w:tab w:val="left" w:pos="284" w:leader="none"/>
        </w:tabs>
        <w:spacing w:lineRule="auto" w:line="240" w:before="0" w:after="0"/>
        <w:ind w:left="72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ация методического объедин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МО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аттестации учителей МО на теку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учителей 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вышения квалификации учителей МО на теку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ррекционно-развивающ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учебной деятельности и воспитания  учащихся к заместителям директор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т методического объединения учителей для участия в конкурсах  «Учитель года» и т.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бяза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ю деятельность в соответствии с Уставом школы, Основной образовательной программой начального общего образования, решениями  педагогического совета, приказами директора,  распоряжениями заместителей дир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организовывать изучение  инструктивных, норматив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бучения и развития педагогических кадров через участие  каждого члена МО в различных формах методической и коррекционно-развивающей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Устава школы, выполнения Основной образовательной программы начального общего образования, локальных актов, в том числе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решений педагогического совета, приказов директора, распоряжений заместителей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плана работы МО на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Calibri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right="0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right="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left="0"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31:00Z</dcterms:created>
  <dc:creator>1</dc:creator>
  <dc:description/>
  <cp:keywords/>
  <dc:language>en-US</dc:language>
  <cp:lastModifiedBy>Лиля</cp:lastModifiedBy>
  <cp:lastPrinted>2016-08-12T12:20:00Z</cp:lastPrinted>
  <dcterms:modified xsi:type="dcterms:W3CDTF">2023-10-30T13:39:00Z</dcterms:modified>
  <cp:revision>2</cp:revision>
  <dc:subject/>
  <dc:title>положение о методическом объединении</dc:title>
</cp:coreProperties>
</file>