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1     30.08.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проведения процедур оценки качества образовательных достижений обучающихся 1 (дополнительного), 1-4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МКОУ «Специальная школа №30»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24-2025</w:t>
      </w:r>
      <w:r>
        <w:rPr/>
        <w:t xml:space="preserve"> уч. года</w:t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9"/>
        <w:gridCol w:w="709"/>
        <w:gridCol w:w="708"/>
        <w:gridCol w:w="704"/>
        <w:gridCol w:w="714"/>
        <w:gridCol w:w="709"/>
        <w:gridCol w:w="713"/>
        <w:gridCol w:w="709"/>
        <w:gridCol w:w="787"/>
        <w:gridCol w:w="567"/>
        <w:gridCol w:w="567"/>
        <w:gridCol w:w="709"/>
        <w:gridCol w:w="1133"/>
        <w:gridCol w:w="708"/>
        <w:gridCol w:w="710"/>
        <w:gridCol w:w="933"/>
        <w:gridCol w:w="10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/ учебный предме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часов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е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ОП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./%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дополнит.) А,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-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-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7-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-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-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-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-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А,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; Сп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9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8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9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А, Б,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; Сп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9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8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9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А, Б,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; Сп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9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8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9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проведения процедур оценки качества образовательных достижений обучающихся 1 (дополнительного), 1-4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МКОУ «Специальная школа №30»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24-2025 уч.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3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566"/>
        <w:gridCol w:w="566"/>
        <w:gridCol w:w="567"/>
        <w:gridCol w:w="185"/>
        <w:gridCol w:w="51"/>
        <w:gridCol w:w="567"/>
        <w:gridCol w:w="567"/>
        <w:gridCol w:w="567"/>
        <w:gridCol w:w="516"/>
        <w:gridCol w:w="51"/>
        <w:gridCol w:w="567"/>
        <w:gridCol w:w="516"/>
        <w:gridCol w:w="992"/>
        <w:gridCol w:w="567"/>
        <w:gridCol w:w="567"/>
        <w:gridCol w:w="709"/>
        <w:gridCol w:w="850"/>
        <w:gridCol w:w="709"/>
        <w:gridCol w:w="90"/>
        <w:gridCol w:w="567"/>
        <w:gridCol w:w="709"/>
        <w:gridCol w:w="567"/>
        <w:gridCol w:w="236"/>
        <w:gridCol w:w="989"/>
        <w:gridCol w:w="51"/>
        <w:gridCol w:w="942"/>
        <w:gridCol w:w="51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/ учебный предмет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часов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ОП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./%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дополнит.) А,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3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-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-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-Б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%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%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%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%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д 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6%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%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%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6%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А, 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Сл.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д 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%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6%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%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7%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А, Б, 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Сл.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д 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%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6%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%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7%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А, Б, 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Сл.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2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; Сл.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; 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8%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%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5%</w:t>
            </w:r>
          </w:p>
        </w:tc>
      </w:tr>
      <w:tr>
        <w:trPr>
          <w:trHeight w:val="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блице отражены внутренние оценочные процедуры, выполнение которых производится всем классом в течение 30 и более    минут: работы проводятся не более одной в день, на 2-м или последующих уро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3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 – всероссийская проверочная работ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 – контро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– устный счё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–тестиро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-Б – звуко-буквенный анализ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– сочи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-списы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д. – словарный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– дикта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– из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 – диагностическ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Р – комплексная контрольная рабо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0725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54:00Z</dcterms:created>
  <dc:creator>мама</dc:creator>
  <dc:description/>
  <cp:keywords/>
  <dc:language>en-US</dc:language>
  <cp:lastModifiedBy>Пользователь</cp:lastModifiedBy>
  <dcterms:modified xsi:type="dcterms:W3CDTF">2024-09-11T07:26:00Z</dcterms:modified>
  <cp:revision>3</cp:revision>
  <dc:subject/>
  <dc:title/>
</cp:coreProperties>
</file>