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  <w:br/>
        <w:t xml:space="preserve">Директор </w:t>
      </w:r>
    </w:p>
    <w:p>
      <w:pPr>
        <w:pStyle w:val="Normal"/>
        <w:ind w:left="106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Специальная школа № 30»    </w:t>
      </w:r>
    </w:p>
    <w:p>
      <w:pPr>
        <w:pStyle w:val="Normal"/>
        <w:ind w:left="10632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овокузнецка</w:t>
      </w:r>
    </w:p>
    <w:p>
      <w:pPr>
        <w:pStyle w:val="Normal"/>
        <w:tabs>
          <w:tab w:val="clear" w:pos="708"/>
          <w:tab w:val="left" w:pos="795" w:leader="none"/>
        </w:tabs>
        <w:ind w:left="106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Л.Р.Чаузова</w:t>
        <w:br/>
        <w:t>Приказ   № 124 от 28.08. 202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</wp:posOffset>
                </wp:positionV>
                <wp:extent cx="2675890" cy="1088390"/>
                <wp:effectExtent l="1619250" t="304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7.5pt;margin-top:2.4pt;width:210.65pt;height:85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</wp:posOffset>
                </wp:positionV>
                <wp:extent cx="267589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ЭЛЕКТРОННОЙ ПОДПИСЬЮ</w:t>
                            </w:r>
                          </w:p>
                          <w:tbl>
                            <w:tblPr>
                              <w:tblW w:w="4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3801"/>
                              <w:gridCol w:w="23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  <w:t>СВЕДЕНИЯ О СЕРТИФИКАТЕ ЭП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подписания: 18.11.2024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ертифик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F51CBAD0EF315B9EB355FC02FA812C8F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ладелец: МУНИЦИПАЛЬНОЕ КАЗЕННОЕ ОБЩЕОБРАЗОВАТЕЛЬНОЕ УЧРЕЖДЕНИЕ "СПЕЦИАЛЬНАЯ ШКОЛА № 30"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ind w:left="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ействителен с 13.03.2025 по 17.05.2026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85.7pt;mso-wrap-distance-left:0pt;mso-wrap-distance-right:0pt;mso-wrap-distance-top:5.7pt;mso-wrap-distance-bottom:5.7pt;margin-top:2.4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ДОКУМЕНТ ПОДПИСАН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ЭЛЕКТРОННОЙ ПОДПИСЬЮ</w:t>
                      </w:r>
                    </w:p>
                    <w:tbl>
                      <w:tblPr>
                        <w:tblW w:w="4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3801"/>
                        <w:gridCol w:w="23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4"/>
                                <w:szCs w:val="20"/>
                              </w:rPr>
                              <w:t>СВЕДЕНИЯ О СЕРТИФИКАТЕ ЭП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подписания: 18.11.2024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ертификат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0F51CBAD0EF315B9EB355FC02FA812C8F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ладелец: МУНИЦИПАЛЬНОЕ КАЗЕННОЕ ОБЩЕОБРАЗОВАТЕЛЬНОЕ УЧРЕЖДЕНИЕ "СПЕЦИАЛЬНАЯ ШКОЛА № 30"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ind w:left="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ействителен с 13.03.2025 по 17.05.2026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рафик оценочных процеду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КОУ «Специальная школа №30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5 – 2026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внутренних оценочных процедур</w:t>
      </w:r>
    </w:p>
    <w:p>
      <w:pPr>
        <w:pStyle w:val="Normal"/>
        <w:spacing w:lineRule="auto" w:line="240"/>
        <w:jc w:val="center"/>
        <w:rPr/>
      </w:pPr>
      <w:r>
        <w:rPr/>
        <w:t>2025 – 2026 уч.год</w:t>
      </w:r>
    </w:p>
    <w:tbl>
      <w:tblPr>
        <w:tblW w:w="15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49"/>
        <w:gridCol w:w="1104"/>
        <w:gridCol w:w="1553"/>
        <w:gridCol w:w="1380"/>
        <w:gridCol w:w="1104"/>
        <w:gridCol w:w="1553"/>
        <w:gridCol w:w="1312"/>
        <w:gridCol w:w="1104"/>
        <w:gridCol w:w="1553"/>
        <w:gridCol w:w="1322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за 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трольных работ за учеб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онтрольных рабо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за 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трольных работ за 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онтрольных рабо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за 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трольных работ за 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онтрольных работ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-зн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ый график внутренних оценочных процед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 – 2026 уч.год</w:t>
      </w:r>
    </w:p>
    <w:tbl>
      <w:tblPr>
        <w:tblW w:w="16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6"/>
        <w:gridCol w:w="396"/>
        <w:gridCol w:w="425"/>
        <w:gridCol w:w="709"/>
        <w:gridCol w:w="425"/>
        <w:gridCol w:w="425"/>
        <w:gridCol w:w="434"/>
        <w:gridCol w:w="437"/>
        <w:gridCol w:w="122"/>
        <w:gridCol w:w="311"/>
        <w:gridCol w:w="124"/>
        <w:gridCol w:w="309"/>
        <w:gridCol w:w="126"/>
        <w:gridCol w:w="307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57"/>
        <w:gridCol w:w="409"/>
        <w:gridCol w:w="24"/>
        <w:gridCol w:w="433"/>
        <w:gridCol w:w="433"/>
        <w:gridCol w:w="433"/>
        <w:gridCol w:w="409"/>
        <w:gridCol w:w="24"/>
        <w:gridCol w:w="433"/>
        <w:gridCol w:w="433"/>
        <w:gridCol w:w="371"/>
        <w:gridCol w:w="425"/>
        <w:gridCol w:w="495"/>
        <w:gridCol w:w="433"/>
        <w:gridCol w:w="489"/>
        <w:gridCol w:w="435"/>
        <w:gridCol w:w="435"/>
        <w:gridCol w:w="436"/>
        <w:gridCol w:w="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часов Р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предмет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795</wp:posOffset>
                      </wp:positionV>
                      <wp:extent cx="8890" cy="224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                        Май</w:t>
            </w:r>
          </w:p>
        </w:tc>
      </w:tr>
      <w:tr>
        <w:trPr>
          <w:trHeight w:val="6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12" w:right="-11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30" w:right="-85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9" w:right="-15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2" w:right="-14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-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62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-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-1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0.09 2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01.10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4.10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6.11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7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1.01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1.0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Д 19.02.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1.03 2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04 2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С 28.04.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3.12 3у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1.04 3у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9 3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7.11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2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6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2.03 3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5.04 3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3.04 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1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8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5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30.04 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 язы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 10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 29.04 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8 (5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26" w:right="0" w:hanging="1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0.09 2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02.10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4.10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04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7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5.12 2у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Д 19.02.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1.03 3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04.2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С 28.04.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07.05 .2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 01.10.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3.12 3у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7.03 3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03.04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1.04 3у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9.05 3у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9 3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2.0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2.03 2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6.03 2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3.04 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4.05 2ур</w:t>
            </w:r>
          </w:p>
        </w:tc>
      </w:tr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3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8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6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0.03 3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4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30.04 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 язы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 11.13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 29.04 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33 (6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0.09 2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02.10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4.10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04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5.12 2у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Д 19.02.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1.03 3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04.2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С 28.04.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07.05 .2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 01.10.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3.12 3у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7.03 3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03.04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1.04 3у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9.05 3у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9 3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3 2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5.03 2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2.04 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3.05 3у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1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6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7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3.03 3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4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30.04 3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 язы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 11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 27.04 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33 (6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09.09 2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30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6.11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7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4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0.01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0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Д 19.02.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7.03 3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 xml:space="preserve">ВПР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  <w:shd w:fill="FFFF00" w:val="clear"/>
              </w:rPr>
              <w:t>15.04 2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Изл 28.04.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Соч 06.05 2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5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0.11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1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04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6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5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9 3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4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5.10 2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02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7.02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2.02 2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1.04 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4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3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4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 язык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0.13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(5%)  + 3 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09.09 2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30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6.11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7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4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0.01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0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Д 19.02.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7.03 3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15.04 2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Изл 28.04.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Соч 06.05 2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5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0.11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0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03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6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4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0.09 3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4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5.10 2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02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7.02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3 2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1.04 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4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3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4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 язы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1.13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(5%)  + 3 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09.09 2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30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5.11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6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5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20.01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0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Д 19.02.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Д 17.03 3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15.04 2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Изл 28.04.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Соч 06.05 2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5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0.11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1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03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6.0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24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1.09 3у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24.09 3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5.10 2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02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6.12 2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7.02 2у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 12.02 2у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1.04 2у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14.10 3у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3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 24.03 3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 10.12 3у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ВПР 23.04 2ур (случ.вы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(5%)  + 3 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02" w:right="0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  <w:lang w:val="en-US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39:00Z</dcterms:created>
  <dc:creator>Пользователь</dc:creator>
  <dc:description/>
  <dc:language>en-US</dc:language>
  <cp:lastModifiedBy/>
  <cp:lastPrinted>2025-09-05T13:05:00Z</cp:lastPrinted>
  <dcterms:modified xsi:type="dcterms:W3CDTF">2025-09-15T06:51:08Z</dcterms:modified>
  <cp:revision>25</cp:revision>
  <dc:subject/>
  <dc:title/>
</cp:coreProperties>
</file>