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О</w:t>
        <w:tab/>
        <w:tab/>
        <w:tab/>
        <w:t xml:space="preserve">                            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едагогическом совете</w:t>
        <w:tab/>
        <w:t xml:space="preserve">            </w:t>
        <w:tab/>
        <w:t xml:space="preserve">        Директор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5                                                       МКОУ «Специальная школа№30»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07» апреля  2022 г.                                        _____________  Чаузова Л.Р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№76/1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07» апреля 2022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387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об электронном классном журнал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(с изменениями и дополнениями)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 КАЗЕННОГО 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Новокузнецкий городской округ,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Microsoft Sans Serif" w:cs="Times New Roman"/>
          <w:bCs/>
          <w:sz w:val="28"/>
          <w:szCs w:val="24"/>
          <w:lang w:eastAsia="ru-RU"/>
        </w:rPr>
      </w:pPr>
      <w:r>
        <w:rPr>
          <w:rFonts w:eastAsia="Microsoft Sans Serif" w:cs="Times New Roman" w:ascii="Times New Roman" w:hAnsi="Times New Roman"/>
          <w:bCs/>
          <w:sz w:val="28"/>
          <w:szCs w:val="24"/>
          <w:lang w:eastAsia="ru-RU"/>
        </w:rPr>
        <w:t>На основании решения педагогического совета  МКОУ «Специальная школа № 30» (протокол от 07.04.2022 г. № 5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Внести следующие изменения в Положение </w:t>
      </w:r>
      <w:bookmarkStart w:id="0" w:name="_Hlk126003916"/>
      <w:bookmarkStart w:id="1" w:name="_Hlk118190363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 электронном классном журнале МКОУ «Специальная школа № 30»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пункт 6.7 радела 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6.7. Границы выставления итоговых оценок в электронном журна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,59 – «2»;      2,60 – 3,59 – «3»;       3,60 – 4,59 – «4»;     4,60 – 5,00 – «5»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lang w:eastAsia="zh-CN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 электронном классном журнале МКОУ «Специальная школа № 30» </w:t>
      </w:r>
      <w:r>
        <w:rPr>
          <w:rFonts w:eastAsia="Times New Roman" w:cs="Times New Roman" w:ascii="Times New Roman" w:hAnsi="Times New Roman"/>
          <w:sz w:val="28"/>
          <w:lang w:eastAsia="zh-CN"/>
        </w:rPr>
        <w:t>(с изменениями  и дополнениями)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5:00Z</dcterms:created>
  <dc:creator>Home</dc:creator>
  <dc:description/>
  <cp:keywords/>
  <dc:language>en-US</dc:language>
  <cp:lastModifiedBy>Лиля</cp:lastModifiedBy>
  <cp:lastPrinted>2023-01-30T20:49:00Z</cp:lastPrinted>
  <dcterms:modified xsi:type="dcterms:W3CDTF">2023-10-30T13:35:00Z</dcterms:modified>
  <cp:revision>2</cp:revision>
  <dc:subject/>
  <dc:title/>
</cp:coreProperties>
</file>