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86860</wp:posOffset>
                </wp:positionH>
                <wp:positionV relativeFrom="page">
                  <wp:posOffset>548640</wp:posOffset>
                </wp:positionV>
                <wp:extent cx="2729230" cy="167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300"/>
                            </w:tblGrid>
                            <w:tr>
                              <w:trPr>
                                <w:trHeight w:val="2634" w:hRule="atLeast"/>
                              </w:trPr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  <w:br/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КОУ «Специальная школа № 30»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а Новокузнец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 Л.Р. Чаузова</w:t>
                                    <w:br/>
                                    <w:t>Приказ № 204  от «17» октября 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3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131.6pt;mso-wrap-distance-left:9pt;mso-wrap-distance-right:9pt;mso-wrap-distance-top:0pt;mso-wrap-distance-bottom:0pt;margin-top:43.2pt;mso-position-vertical-relative:page;margin-left:321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430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300"/>
                      </w:tblGrid>
                      <w:tr>
                        <w:trPr>
                          <w:trHeight w:val="2634" w:hRule="atLeast"/>
                        </w:trPr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  <w:b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КОУ «Специальная школа № 30»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а Новокузнец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 Л.Р. Чаузова</w:t>
                              <w:br/>
                              <w:t>Приказ № 204  от «17» октября 202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3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991995" cy="881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11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АЛЕНДАРНЫЙ УЧЕБНЫЙ ГРАФ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32"/>
          <w:szCs w:val="32"/>
        </w:rPr>
        <w:t>муниципального казенного общеобразовательного учреждения «Специальная школа №30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на 2024-2025 учебный год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(с изменениями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кузнецк, 20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униципального казенного общеобразовательного учреждения «Специальная школа № 30»  654034, Кемеровская обл., город Новокузнецк, ул. Ленина, 6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олняемость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:                1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-комплектов      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начального общего образования     1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Продолжительность  учебного года по класса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начинается 2 сентября 2024 года.</w:t>
        <w:br/>
        <w:t>Учебный год заканчивается в:</w:t>
        <w:br/>
        <w:t xml:space="preserve">                               1 доп., 1кл. – 23.05.2025г.;</w:t>
        <w:br/>
        <w:t xml:space="preserve">                               2-4 кл.         – 23.05.2025г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  Продолжительность учебных четвертей</w:t>
      </w:r>
      <w:r>
        <w:rPr/>
        <w:t> </w:t>
      </w:r>
    </w:p>
    <w:tbl>
      <w:tblPr>
        <w:tblW w:w="97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3"/>
        <w:gridCol w:w="2133"/>
        <w:gridCol w:w="2565"/>
        <w:gridCol w:w="2839"/>
      </w:tblGrid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Учебные четверти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начала и окончания четверти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учебных недель </w:t>
            </w:r>
          </w:p>
        </w:tc>
      </w:tr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четверть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4 кл.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 –24.10.2024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четверть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4 кл.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 – 27.12.2024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четверть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кл.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5 - 21.03.2025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едель </w:t>
            </w:r>
          </w:p>
        </w:tc>
      </w:tr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четверть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кл.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 – 23.05.2025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учебный год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недель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 учебных четвертей</w:t>
      </w:r>
      <w:r>
        <w:rPr>
          <w:rFonts w:cs="Times New Roman" w:ascii="Times New Roman" w:hAnsi="Times New Roman"/>
          <w:b/>
          <w:sz w:val="28"/>
          <w:szCs w:val="28"/>
        </w:rPr>
        <w:t>: ПЕРВЫЕ КЛАССЫ</w:t>
      </w:r>
    </w:p>
    <w:tbl>
      <w:tblPr>
        <w:tblW w:w="97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7"/>
        <w:gridCol w:w="2258"/>
        <w:gridCol w:w="2699"/>
        <w:gridCol w:w="2986"/>
      </w:tblGrid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Учебные четверти 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начала и окончания четверти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учебных недель 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четверт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.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 –24.10.2024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четверт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 – 27.12.2024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четверт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5 - 07.02.2025</w:t>
              <w:br/>
              <w:t>17.02.2025 - 21.03.2025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9 недель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четверть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 – 23.05.2025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учебный год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недели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  Продолжительность  каникул в 2024 – 2025 учебном году</w:t>
      </w:r>
    </w:p>
    <w:tbl>
      <w:tblPr>
        <w:tblW w:w="95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4"/>
        <w:gridCol w:w="1578"/>
        <w:gridCol w:w="2479"/>
        <w:gridCol w:w="1905"/>
      </w:tblGrid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и окончания каникул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 -04.11.202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а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-12.01.202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кл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– 30.03.202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кл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–31.08.202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  каникул в 2024 – 2025 учебном году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/>
        <w:t>ПЕРВЫЕ КЛАССЫ</w:t>
      </w:r>
    </w:p>
    <w:tbl>
      <w:tblPr>
        <w:tblW w:w="958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5"/>
        <w:gridCol w:w="2006"/>
        <w:gridCol w:w="2682"/>
        <w:gridCol w:w="1905"/>
      </w:tblGrid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и окончания каникул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 -04.11.202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а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- 12.01.202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каникулярная неделя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5 - 16.02.202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. 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– 30.03.202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336" w:hRule="atLeast"/>
        </w:trPr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–31.08.202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роведение промежуточной аттестации в переводных класса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переводных классах (в 1 доп., 1-4 классах)  проводится с 07 апреля 2025 года по 20 мая 2025 год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жим зан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:</w:t>
        <w:br/>
        <w:t xml:space="preserve">-  по 5-дневной учебной неделе занимаются  1 доп., 1-4 класс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Регламентирование образовате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пециальная школа № 30» - школа  полно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- с 8.00 до 18.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роков в 8.30, продолжительность уроков  - 40 минут (2, 3, 4 классы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ая недельная нагрузка равномерно распределяется в течение учебной недели, при этом объем максимально допустимой нагрузки в течение дня составляет  для обучающихся 1-х (1 дополнительного) классов – не более 4 уроков и 1 день в неделю - не более 5 уроков (за счет урока физической культуры). 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максимально допустимой нагрузки в течение дня для обучающихся 2 - 4 классов - не более 5 урок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1 и 1 (дополнительного), 2-4 классов в середине учебного дня предусмотрено проведение динамической паузы продолжительностью не менее 40 минут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1 и 1 (дополнительного) класса продолжительность учебного года – 33 недели; в течение года устанавливаются дополнительные недельные каникулы в 3-ей четверти. 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2-4 классов продолжительность учебного года – не менее 34 недель.</w:t>
      </w:r>
    </w:p>
    <w:p>
      <w:pPr>
        <w:pStyle w:val="Style19"/>
        <w:spacing w:before="0" w:after="0"/>
        <w:ind w:left="0" w:right="0" w:firstLine="567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ксимальная нагрузка обучающихся соответствует нормативам, обозначенным в СанПиН, применительно к пятидневному режиму работы школы и составляет: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дополнительный класс  – 21час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класс – 21час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класс – 23час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класс – 23час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класс – 23час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 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ополнительном)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классе</w:t>
      </w:r>
      <w:r>
        <w:rPr>
          <w:rFonts w:cs="Times New Roman" w:ascii="Times New Roman" w:hAnsi="Times New Roman"/>
          <w:sz w:val="28"/>
          <w:szCs w:val="28"/>
        </w:rPr>
        <w:t xml:space="preserve">  используется «ступенчатый» режим обучения в первом полугодии (в сентябре, октябре -  по 3 урока в день по 35 минут каждый, в ноябре-декабре – по 4 урока по 35 минут каждый; январь – май – по 4 урока по 40 минут каждый).</w:t>
      </w:r>
    </w:p>
    <w:p>
      <w:pPr>
        <w:pStyle w:val="ConsPlusNormal"/>
        <w:widowControl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 1, 1 (дополнительном) классе проводится без балльного оценивания знаний обучающихся и домашних заданий. 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со 2 класса проводится с использованием балльного оценивания знаний обучающихся и домашним заданием. 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времени на выполнение домашних заданий (по всем предметам) не должны превышать (в астрономических часах): 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класс – 1,5 ч.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класс – 1,5 ч.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класс – 2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звонков:</w:t>
      </w:r>
    </w:p>
    <w:tbl>
      <w:tblPr>
        <w:tblW w:w="93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9"/>
        <w:gridCol w:w="3105"/>
        <w:gridCol w:w="3190"/>
      </w:tblGrid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0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05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1.05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-11.55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50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(ДОПОЛНИТЕЛЬНЫЙ) КЛАСС (первое полугодие)</w:t>
      </w:r>
    </w:p>
    <w:tbl>
      <w:tblPr>
        <w:tblW w:w="101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4"/>
        <w:gridCol w:w="3337"/>
        <w:gridCol w:w="3391"/>
      </w:tblGrid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5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00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-10.45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урок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-11.30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 12.15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(ДОПОЛНИТЕЛЬНЫЙ) КЛАСС (второе полугодие)</w:t>
      </w:r>
    </w:p>
    <w:tbl>
      <w:tblPr>
        <w:tblW w:w="95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1"/>
        <w:gridCol w:w="3153"/>
        <w:gridCol w:w="3231"/>
      </w:tblGrid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0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05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1.05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-11.55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50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КАЛЕНДАРНЫЙ ПЛАН ВОСПИТАТЕЛЬНОЙ РАБОТЫ</w:t>
      </w:r>
    </w:p>
    <w:p>
      <w:pPr>
        <w:pStyle w:val="Normal"/>
        <w:spacing w:lineRule="auto" w:line="240" w:before="0" w:after="0"/>
        <w:ind w:left="0" w:right="-1" w:firstLine="567"/>
        <w:jc w:val="center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НА 2024-2025 УЧЕБНЫЙ ГОД</w:t>
      </w:r>
    </w:p>
    <w:p>
      <w:pPr>
        <w:pStyle w:val="Normal"/>
        <w:spacing w:lineRule="auto" w:line="240" w:before="0" w:after="0"/>
        <w:ind w:left="0" w:right="-1" w:firstLine="567"/>
        <w:jc w:val="center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1-4 КЛАССЫ</w:t>
      </w:r>
    </w:p>
    <w:tbl>
      <w:tblPr>
        <w:tblW w:w="1030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53"/>
        <w:gridCol w:w="1680"/>
        <w:gridCol w:w="23"/>
        <w:gridCol w:w="3813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</w:rPr>
              <w:t>Дата проведения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</w:rPr>
              <w:t>Основные школьные дела</w:t>
            </w:r>
          </w:p>
        </w:tc>
      </w:tr>
      <w:tr>
        <w:trPr/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</w:rPr>
              <w:t>сентябрь</w:t>
            </w:r>
          </w:p>
        </w:tc>
      </w:tr>
      <w:tr>
        <w:trPr>
          <w:trHeight w:val="1478" w:hRule="atLeast"/>
        </w:trPr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аздник «День знаний».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02.09.2024</w:t>
            </w:r>
          </w:p>
        </w:tc>
        <w:tc>
          <w:tcPr>
            <w:tcW w:w="3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Заместитель директора по ВР Зиненко О.А.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Назаренко М.А., Летунова Е.Н., Манская Н.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День солидарности в борьбе с терроризм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03.09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Заместитель директора по БЖ, 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воспита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есячник безопасн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В течение месяц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Symbol" w:cs="Liberation Serif;Times New Roman"/>
                <w:sz w:val="24"/>
              </w:rPr>
            </w:pPr>
            <w:r>
              <w:rPr>
                <w:rFonts w:eastAsia="Symbol" w:cs="Liberation Serif;Times New Roman" w:ascii="Liberation Serif;Times New Roman" w:hAnsi="Liberation Serif;Times New Roman"/>
                <w:sz w:val="24"/>
              </w:rPr>
              <w:t>Заместитель директора по БЖ, Сукманова А.Н., классные руководители, воспита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День пожилых люд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30.09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Заместитель директора по ВР, Летунова Е.Н.</w:t>
            </w:r>
          </w:p>
        </w:tc>
      </w:tr>
      <w:tr>
        <w:trPr/>
        <w:tc>
          <w:tcPr>
            <w:tcW w:w="1030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</w:rPr>
              <w:t>октябр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Торжественная линейка, посвященная Дню учител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04.10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Заместитель директора по ВР, Назаренко М.А., классные руководители, воспита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Участие в областной антинаркот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акции «Классный час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о плану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Библиотечный урок, посвященный Международному дню школьных библиотек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3.10.2024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Библиотекарь, Орлова Н.С.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аздник-развлечение «Осень – яркая пора!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4.10.2024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Учителя-логопеды по параллелям.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День здоровья «Спортивный переполох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5.10.2024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Учитель  физкультуры Стрельникова И.А.,  Летунова Е.Н.,  Заместитель директора по ВР</w:t>
            </w:r>
          </w:p>
        </w:tc>
      </w:tr>
      <w:tr>
        <w:trPr/>
        <w:tc>
          <w:tcPr>
            <w:tcW w:w="103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</w:rPr>
              <w:t>ноябрь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Тематическая выставка рисунков «В дружбе народов — единство страны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01-05.11.2024</w:t>
            </w:r>
          </w:p>
        </w:tc>
        <w:tc>
          <w:tcPr>
            <w:tcW w:w="3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Советник по воспитанию, Летунова Е.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аздник «День Словарей и Энциклопеди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2.11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Учителя-логопеды по параллелям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ероприятия, посвященные дню матери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5-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11.2024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Заместитель директора по ВР, классные руководители, воспита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Участие в областной акции «Детство без обид и унижений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о плану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Заместитель директора по ВР, классные руководители, воспитатели, педагог-психолог</w:t>
            </w:r>
          </w:p>
        </w:tc>
      </w:tr>
      <w:tr>
        <w:trPr>
          <w:trHeight w:val="5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Школьный конкурс чтецов «Стихи современных детских поэт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14.11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Учителя-логопеды, Клейменова А.С.</w:t>
            </w:r>
          </w:p>
        </w:tc>
      </w:tr>
      <w:tr>
        <w:trPr/>
        <w:tc>
          <w:tcPr>
            <w:tcW w:w="1030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</w:rPr>
              <w:t>декабр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День неизвестного солдата. Информационное сообщ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03.1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Советник по воспитанию, Летунова Е.Н.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«Мастерская новогодних украшений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1-10.12.2024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Заместитель директора по ВР, классные руководители, воспита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аздник «Новогодний карнавал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6.1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Заместитель директора по ВР, классные руководители, воспитатели</w:t>
            </w:r>
          </w:p>
        </w:tc>
      </w:tr>
      <w:tr>
        <w:trPr/>
        <w:tc>
          <w:tcPr>
            <w:tcW w:w="1030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</w:rPr>
              <w:t>январь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Style w:val="C5"/>
                <w:rFonts w:cs="Liberation Serif;Times New Roman" w:ascii="Liberation Serif;Times New Roman" w:hAnsi="Liberation Serif;Times New Roman"/>
                <w:sz w:val="24"/>
              </w:rPr>
              <w:t>Месячник оборонно-массовой и военно-патриотической работы.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(по плану)</w:t>
            </w:r>
          </w:p>
        </w:tc>
        <w:tc>
          <w:tcPr>
            <w:tcW w:w="3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Заместитель директора по ВР, классные руководители, воспита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hd w:fill="FFFFFF" w:val="clear"/>
              </w:rPr>
              <w:t>165лет со дня рождения А.П. Чехова Библиотечные часы (3-4 класс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4.01.202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Библиотекарь Орлова Н.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Школьный конкурс чтецов «</w:t>
            </w:r>
            <w:r>
              <w:rPr>
                <w:rFonts w:cs="Liberation Serif;Times New Roman" w:ascii="Liberation Serif;Times New Roman" w:hAnsi="Liberation Serif;Times New Roman"/>
                <w:color w:val="111111"/>
                <w:sz w:val="24"/>
              </w:rPr>
              <w:t>Русская зима!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>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30.01.202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Учителя-логопеды, Стойкова Н.В.</w:t>
            </w:r>
          </w:p>
        </w:tc>
      </w:tr>
      <w:tr>
        <w:trPr/>
        <w:tc>
          <w:tcPr>
            <w:tcW w:w="1030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</w:rPr>
              <w:t>февраль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Style w:val="C5"/>
                <w:rFonts w:cs="Liberation Serif;Times New Roman" w:ascii="Liberation Serif;Times New Roman" w:hAnsi="Liberation Serif;Times New Roman"/>
                <w:sz w:val="24"/>
              </w:rPr>
              <w:t>Месячник оборонно-массовой и военно-патриотической работы.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(по плану)</w:t>
            </w:r>
          </w:p>
        </w:tc>
        <w:tc>
          <w:tcPr>
            <w:tcW w:w="3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Заместитель директора по ВР, классные руководители, воспита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аздничная спортивная эстафета «Наша Армия – самая сильна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1.02.202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Заместитель директора по ВР, Стрельникова И.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Спортивный праздник «Лыжня Росс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06.02.202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Заместитель директора по ВР, Стрельникова И.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Участие в областной акции «Родительский урок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о плану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Фольклорный праздник «Встреча Масленицы»</w:t>
            </w:r>
          </w:p>
        </w:tc>
        <w:tc>
          <w:tcPr>
            <w:tcW w:w="16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8.02.2025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Заместитель директора по ВР Назаренко М.А., Овчинникова Н.С., Леликова Е.Н., Урусова Т.Р., Лукунина Т.А.</w:t>
            </w:r>
          </w:p>
        </w:tc>
      </w:tr>
      <w:tr>
        <w:trPr/>
        <w:tc>
          <w:tcPr>
            <w:tcW w:w="1030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3" w:leader="none"/>
                <w:tab w:val="left" w:pos="567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</w:rPr>
              <w:tab/>
              <w:t>мар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rPr>
                <w:rFonts w:ascii="Liberation Serif;Times New Roman" w:hAnsi="Liberation Serif;Times New Roman" w:cs="Liberation Serif;Times New Roman"/>
                <w:b/>
                <w:b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Школьный конкурс чтецов «Весна идет – весне дорогу!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1.03.202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Учителя-логопеды, Кульпанова Е.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аздничная конкурсная программа «Для девчонок озорных, милых, добрых, дорогих!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07.03.202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030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</w:rPr>
              <w:t>апрель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«Дни защиты от экологической опасности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Апрель-май</w:t>
            </w:r>
          </w:p>
        </w:tc>
        <w:tc>
          <w:tcPr>
            <w:tcW w:w="3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Заместитель директора по ВР, классные руководители, воспита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hd w:fill="FFFFFF" w:val="clear"/>
              </w:rPr>
              <w:t>220 лет со дня рождения датского писателя Х.К. Андерсена  Международный день детской книги. Библиотечные час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02.04.202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Библиотекарь Орлова Н.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40" w:before="0" w:after="0"/>
              <w:ind w:left="0" w:right="-110" w:hanging="394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Всемирный День Здоровь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04.04.202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Заместитель директора по ВР, классные руководители, воспитатели, Стрельникова И.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День космонавтики в планетар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10-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04.202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Заместитель директора по ВР, классные руководители, воспитатели.</w:t>
            </w:r>
          </w:p>
        </w:tc>
      </w:tr>
      <w:tr>
        <w:trPr/>
        <w:tc>
          <w:tcPr>
            <w:tcW w:w="103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</w:rPr>
              <w:t>май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аздник «Искры вечного огня», посвященный Дню Победы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08.05.2025</w:t>
            </w:r>
          </w:p>
        </w:tc>
        <w:tc>
          <w:tcPr>
            <w:tcW w:w="3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Заместитель директора по ВР, Назаренко М.А., классные руководители, воспита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День славянской письменности и культур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2.05.202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Учителя-логопед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аздник «Прощай начальная школа!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3.05.202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Заместитель директора по ВР, классные руководители, воспитатели</w:t>
            </w:r>
          </w:p>
        </w:tc>
      </w:tr>
      <w:tr>
        <w:trPr/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Cs/>
                <w:color w:val="000000"/>
                <w:sz w:val="24"/>
              </w:rPr>
              <w:t>Классное руководств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Единый урок «Урок безопасности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02.09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Заместитель директора по БЖ, классные руководители 1 доп. – 2 к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Единый урок профориентации «Урок успех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02.09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Заместитель директора по ВР, классные руководители 3-4 к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ероприятия, посвящённые Дню пожилого челове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30.10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Symbol" w:cs="Liberation Serif;Times New Roman"/>
                <w:sz w:val="24"/>
              </w:rPr>
            </w:pPr>
            <w:r>
              <w:rPr>
                <w:rFonts w:eastAsia="Symbol" w:cs="Liberation Serif;Times New Roman" w:ascii="Liberation Serif;Times New Roman" w:hAnsi="Liberation Serif;Times New Roman"/>
                <w:sz w:val="24"/>
              </w:rPr>
              <w:t>Классные 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Symbol" w:cs="Liberation Serif;Times New Roman"/>
                <w:sz w:val="24"/>
              </w:rPr>
            </w:pPr>
            <w:r>
              <w:rPr>
                <w:rFonts w:eastAsia="Symbol" w:cs="Liberation Serif;Times New Roman" w:ascii="Liberation Serif;Times New Roman" w:hAnsi="Liberation Serif;Times New Roman"/>
                <w:sz w:val="24"/>
              </w:rPr>
              <w:t>воспита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лассные часы «День народного единства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05.11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лассные 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лассные часы «Памятные даты России – День неизвестного солдат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03.1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лассные 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Информационное сообщение «День Конституции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12.1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лассные 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лассные часы «День полного освобождения Ленинграда от фашистской  блокады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5.01.202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лассные 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Урок мужества «Будем Родине служить!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1.02.202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лассные 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лассные часы «В этот прекрасный день…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07.03.202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лассные 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лассные часы «День космонавтики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10.04.202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лассные 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лассные часы «Подвиг народа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07.05.202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лассные 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рганизация участия класса в основных школьных  делах, оказание необходимой помощи детям в их подготовке, проведении и анализ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В течение учебного года по плану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лассные 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Заполнение дневников динамического наблюдения, с ц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елью отслеживания процесса развития обучающегос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В течение учебного год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лассные 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Style w:val="CharAttribute501"/>
                <w:rFonts w:eastAsia="№Е" w:cs="Times New Roman"/>
                <w:i w:val="false"/>
                <w:sz w:val="24"/>
                <w:szCs w:val="24"/>
              </w:rPr>
              <w:t>Индивидуальная работа со школьниками класса, направленная на заполнение ими личных портфоли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В течение учебного год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лассные 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онсультирование с учителями-предметниками, учителями-логопедами, педагогом психологом по вопросам обучения и воспитания обучающихс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о итогам диагностики, промежуточной аттестации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лассные 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оведение классных собраний по актуальным вопросам обучения и воспит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1 раз в четверть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лассные 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рганизация работы родительских комитетов класс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сентябрь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лассные 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Индивидуальное консультирование родителей по проблемам обучения, воспитания младших школьников, результатам коррекционной работ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о запросу родителей, педагогов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лассные 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ивлечение родителей и членов семей школьников к организации и проведению дел класса, к участию в школьных мероприятия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В течение учебного год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лассные  руководители</w:t>
            </w:r>
          </w:p>
        </w:tc>
      </w:tr>
      <w:tr>
        <w:trPr/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</w:rPr>
              <w:t>Внеурочная деятельност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офориенти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о расписанию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Воспитатели, классные руководители, 2.-4 к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Юный исследов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о расписанию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анская Н.Н., 2-4 к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В мире теат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о расписанию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Чебыкина О.А., 1доп.-1 к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Разговоры о важн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о расписанию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лассные руководители, 1доп.-4 к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оизнош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о расписанию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Учителя-логопеды, 1доп.-2 к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Развитие реч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о расписанию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Учителя-логопеды, 1доп.-4 к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Логоритм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о расписанию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Назаренко М.А., 1доп.-4 к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Индивидуальные и подгрупповые логопедические зан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о расписанию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Учителя-логопеды, 1доп.-4 кл.</w:t>
            </w:r>
          </w:p>
        </w:tc>
      </w:tr>
      <w:tr>
        <w:trPr/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0" w:firstLine="70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</w:rPr>
              <w:t>Урочная деятельност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едметная неделя по русскому языку «День славянской письменности и культур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12-17.05.202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онько М.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едметная неделя по литературе «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hd w:fill="FFFFFF" w:val="clear"/>
              </w:rPr>
              <w:t>Кто много читает, тот много знает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hd w:fill="FFFFFF" w:val="clear"/>
              </w:rPr>
              <w:t>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18-22. 11.202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Сукманова А.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едметная неделя по математике «Да здравствует математика!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10-14.02.202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Волкова А.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едметная неделя по окружающему миру «Всемирный день земл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1-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04.202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Чебыкина О.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пределение тематики и подготовка работ к школьной научно-практической конференции «Юный исследователь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I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Учителя-предметники, учителя-начальных класс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Школьная научно-практическая конференции «Юный исследователь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Февраль 202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Бортникова Н.А., зам. директора по ВР, учителя</w:t>
            </w:r>
          </w:p>
        </w:tc>
      </w:tr>
      <w:tr>
        <w:trPr/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0" w:firstLine="70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</w:rPr>
              <w:t>Внешкольные мероприят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Ежедневные прогулки в соответствии с планом работы воспитател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о распорядку дня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Воспитатели 1-4 к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Экскурсии в музеи город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о плану кл. рук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лассные руководители 2-4 к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Экскурсии в библиотек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о плану воспитателя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Воспитатели 2-4 к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днодневный поход «Здравствуй, лето!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30.05.202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лассные руководители, воспитатели 2-4 к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Экскурсии в теат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о договоренности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лассные руководители, воспитатели 2-4 к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Участие в муниципальном этапе областной научно-исследовательской конференции «Кузбасская школьная академия нау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Февраль 202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Бортникова Н.А., зам. директора по ВР, учите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пределение тематики и подготовка работ к муниципальному конкурсу знатоков-краеведов «Конюховские чт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I полугодие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Бортникова Н.А., зам. директора по ВР, учите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Участие в муниципальном заочном конкурсе-олимпиаде «Кузбасская школьная академия нау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I полугод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II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анская С.А., зам. директора по ВР, учителя</w:t>
            </w:r>
          </w:p>
        </w:tc>
      </w:tr>
      <w:tr>
        <w:trPr/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</w:rPr>
              <w:t>Организация предметно-пространственной сред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формление пространства школы в соответствии с события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о плану ключевых дел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формление уголка по безопасности дорожного движ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Июль, август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Сукманова А. Н.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формление классных уголк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1-15 сентября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формление выставки творческих работ «В дружбе народов – единство Росс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3-27.10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Заместитель директора по ВР, классные руководители, воспита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формление в классных кабинетах уголков безопасн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1 раз в четверть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формление в классных кабинетах информационного стенда логопедической работ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1 раз в четверть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Учителя-логопеды</w:t>
            </w:r>
          </w:p>
        </w:tc>
      </w:tr>
      <w:tr>
        <w:trPr/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</w:rPr>
              <w:t>Взаимодействие с родителями (законными представителями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бщешкольные родительские собр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4 раза в год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Заседания общешкольного родительского комит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4 раза в год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едагогическое просвещение родителей по вопросам воспитания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бучения, коррекции речевого и психологического развития детей младшего школьного возраста с тяжелыми нарушениями реч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В течение год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учителя, учителя-логопеды, педагог-психоло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онсультирование по запросу родителей для решения индивидуальных проблем ребенка и семь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В течение год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учителя, учителя-логопеды, педагог-психолог, администраци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осещение родителями школьных уроков, внеурочных занятий, лгопедических занят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В течение год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учителя, учителя-логопеды, педагог-психолог, администраци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Участие родителей в подготовке и проведении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В течение год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лассные  руководители.</w:t>
            </w:r>
          </w:p>
        </w:tc>
      </w:tr>
      <w:tr>
        <w:trPr/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0" w:firstLine="70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</w:rPr>
              <w:t>Профилактика и безопасност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Урок безопасности «1 сентября» (часть урока отведена правилам поведения в школе, по правилам пожарной безопасности и т.д.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02.09.202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Инструктажи по правилам поведения в школе, в столовой, по технике безопасности, по ПДД с подписями в журнал регистрации инструктажей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02.09-09.0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лассные руководители, воспитатели, педагог-организатор Сукманова А. 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Размещение материалов, касающихся ПДД и обязательном использовании детьми световозвращающих элементов (фликеров), на сайте школы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02-09.0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едагог-организатор Сукманова А. Н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Normal"/>
              <w:spacing w:before="0" w:after="200"/>
              <w:ind w:left="0" w:right="-1"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тветственный за сайт школы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формление «Уголка безопасности дорожного движения» в каждом класс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02.09-09.0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лассные руководители, воспитатели, педагог-организатор Сукманова А. Н.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Составление схем безопасных маршрутов движения детей «дом-школа-дом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02.09-09.0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лассные руководители, воспитатели, педагог-организатор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Сукманова А.Н.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оведение инструктажа для педагогов и воспита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«О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zh-CN"/>
              </w:rPr>
              <w:t>повышении финансовой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zh-CN"/>
              </w:rPr>
              <w:t>грамотности населения Кузб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eastAsia="Calibri" w:cs="Liberation Serif;Times New Roman" w:ascii="Liberation Serif;Times New Roman" w:hAnsi="Liberation Serif;Times New Roman"/>
                <w:sz w:val="24"/>
                <w:lang w:eastAsia="zh-CN"/>
              </w:rPr>
              <w:t>с целью профилактики финансового  кибермошенничества»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сентябрь, 2024 г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анская Н.Н. заместитель директора по БЖ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астер-класс «Оказания первой помощи, проработку практических навыков остановки кровотечений, сердечно-легочной реанимации, извлечения инородного тела при непроходимости дыхательных путей».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4.09.2024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Заместитель  директора по БЖ.,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сотрудники Красного крес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освящение первоклассников в пешеход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5.09. 2024г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едагог-организатор Сукманова А.Н., классные руководители, воспита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лимпиада «Безопасные дороги» на Учи.р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Сентябрь, 2024 г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едагог-организатор Сукманова А.Н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Беседа с обучающимися по информации, поступающей из УВД по факту дорожно-транспортных происшествий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Сентябрь, 2024 г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едагог-организатор Сукманова А.Н., классные руководители, воспита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Родительские собрания «Безопасность детей на дорогах - забота общая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Сентябрь-октябрь, 2024 г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едагог-организатор Сукманова А.Н., классные руководители, воспитатели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оведение инструктажа для педагогов и воспита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«О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zh-CN"/>
              </w:rPr>
              <w:t>повышении финансовой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zh-CN"/>
              </w:rPr>
              <w:t>грамотности населения Кузб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eastAsia="Calibri" w:cs="Liberation Serif;Times New Roman" w:ascii="Liberation Serif;Times New Roman" w:hAnsi="Liberation Serif;Times New Roman"/>
                <w:sz w:val="24"/>
                <w:lang w:eastAsia="zh-CN"/>
              </w:rPr>
              <w:t>с целью профилактики финансового  кибермошенничества»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ктябрь, 2024 г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анская Н.Н. заместитель директора по БЖ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Экскурсия в 11 ПСО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ктябрь 2024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едагог-организатор Сукманова А.Н.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заместитель директора по БЖ Манская Н.Н.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воспитатели, классные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оведение дидактических игры по правилам дорожного движе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024 г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едагог-организатор Сукманова А.Н., классные руководители, учащиеся 3-4 классов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ероприятие «</w:t>
            </w:r>
            <w:r>
              <w:rPr>
                <w:rStyle w:val="Markedcontent"/>
                <w:rFonts w:cs="Liberation Serif;Times New Roman" w:ascii="Liberation Serif;Times New Roman" w:hAnsi="Liberation Serif;Times New Roman"/>
                <w:sz w:val="24"/>
              </w:rPr>
              <w:t>История происхождения ПДД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>»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024 г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едагог-организатор Сукманова А.Н.,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Бортникова Н.А., воспитател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осмотр видео- и мульт- ролик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024 г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Беседа с обучающимися по информации, поступающей из УВД по факту дорожно-транспортных происшествий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024 г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едагог-организатор Сукманова А.Н., классные руководители, воспитатели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оведение инструктажа для педагогов и воспита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«О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zh-CN"/>
              </w:rPr>
              <w:t>повышении финансовой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zh-CN"/>
              </w:rPr>
              <w:t>грамотности населения Кузб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eastAsia="Calibri" w:cs="Liberation Serif;Times New Roman" w:ascii="Liberation Serif;Times New Roman" w:hAnsi="Liberation Serif;Times New Roman"/>
                <w:sz w:val="24"/>
                <w:lang w:eastAsia="zh-CN"/>
              </w:rPr>
              <w:t>с целью профилактики финансового  кибермошенничества»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024 г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анская Н.Н. заместитель директора по БЖ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«День Памяти жертв ДТП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024 г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едагог-организатор Сукманова А.Н., классные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Городской интернет-конкурс поделок «Дорожный знак на новогоднюю елку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024 г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едагог-организатор Сукманова А.Н., классные руководители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оведение тестирования по правилам дорожного движе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024 г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едагог-организатор Сукманова А.Н., классные руководители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ткрытый урок по ПДД «Правила пассажира в автобусе, троллейбусе и трамвае» для 2 кл.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024 г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едагог-организатор Чебыкина О.А., классные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Городской интернет-конкурс "Выйди из тени. Будь ярче"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11.12-29.12.2024 г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лассные руководители, воспитатели, родители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Городской интернет-конкурс педагогического мастерства на лучший интегрированный урок по ПДД  «Урок с ПДД»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18.11.2024-30.11.2024 г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АУ ДО «ДЮЦ «Орион»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Беседа с обучающимися по информации, поступающей из УВД по факту дорожно-транспортных происшествий.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024 г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едагог-организатор Сукманова А.Н.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оведение инструктажа для педагогов и воспита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«О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zh-CN"/>
              </w:rPr>
              <w:t>повышении финансовой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zh-CN"/>
              </w:rPr>
              <w:t>грамотности населения Кузб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eastAsia="Calibri" w:cs="Liberation Serif;Times New Roman" w:ascii="Liberation Serif;Times New Roman" w:hAnsi="Liberation Serif;Times New Roman"/>
                <w:sz w:val="24"/>
                <w:lang w:eastAsia="zh-CN"/>
              </w:rPr>
              <w:t>с целью профилактики финансового  кибермошенничества»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024 г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анская Н.Н. заместитель директора по БЖ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ероприятие по теме: «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Регулировщик наш друг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>»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024 г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Леликова Е.Н., воспитатель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Родительский патруль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024 г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едагог-организатор Сукманова А.Н., классные руководители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оведение тестирования по правилам дорожного движения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024 г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едагог-организатор Сукманова А.Н., классные руководители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Беседа с обучающимися по информации, поступающей из УВД по факту дорожно-транспортных происшествий.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024 г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едагог-организатор Сукманова А.Н.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оведение инструктажа для педагогов и воспита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«О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zh-CN"/>
              </w:rPr>
              <w:t>повышении финансовой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zh-CN"/>
              </w:rPr>
              <w:t>грамотности населения Кузб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eastAsia="Calibri" w:cs="Liberation Serif;Times New Roman" w:ascii="Liberation Serif;Times New Roman" w:hAnsi="Liberation Serif;Times New Roman"/>
                <w:sz w:val="24"/>
                <w:lang w:eastAsia="zh-CN"/>
              </w:rPr>
              <w:t>с целью профилактики финансового  кибермошенничества»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январь, 2025 г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анская Н.Н. заместитель директора по БЖ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</w:rPr>
              <w:t>Проведение викторины по правилам дорожного движения «Транспорт?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Январь, 2025г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архачева О.Н., воспитатель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</w:rPr>
              <w:t>Родительский патруль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Январь, 2025г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едагог-организатор Сукманова А.Н.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</w:rPr>
              <w:t>Беседа с обучающимися по информации, поступающей из УВД по факту дорожно-транспортных происшествий.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Январь, 2025 г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едагог-организатор Сукманова А.Н., классные руководители, воспитатели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</w:rPr>
              <w:t>Просмотр видео- и мульт- роликов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025 г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оведение инструктажа для педагогов и воспита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«О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zh-CN"/>
              </w:rPr>
              <w:t>повышении финансовой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zh-CN"/>
              </w:rPr>
              <w:t>грамотности населения Кузб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eastAsia="Calibri" w:cs="Liberation Serif;Times New Roman" w:ascii="Liberation Serif;Times New Roman" w:hAnsi="Liberation Serif;Times New Roman"/>
                <w:sz w:val="24"/>
                <w:lang w:eastAsia="zh-CN"/>
              </w:rPr>
              <w:t>с целью профилактики финансового  кибермошенничества»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025 г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анская Н.Н. заместитель директора по БЖ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ероприятие по теме: «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Причины дорожных аварий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>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Нечаева И.Н., воспитател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ероприятие по теме: «Светофор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025 г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анская С.А., учитель начальных класс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оведение инструктажа для педагогов и воспита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«О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zh-CN"/>
              </w:rPr>
              <w:t>повышении финансовой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zh-CN"/>
              </w:rPr>
              <w:t>грамотности населения Кузб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eastAsia="Calibri" w:cs="Liberation Serif;Times New Roman" w:ascii="Liberation Serif;Times New Roman" w:hAnsi="Liberation Serif;Times New Roman"/>
                <w:sz w:val="24"/>
                <w:lang w:eastAsia="zh-CN"/>
              </w:rPr>
              <w:t>с целью профилактики финансового  кибермошенничеств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арт, 2025 г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анская Н.Н. заместитель директора по БЖ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Беседа с обучающимися по информации, поступающей из УВД по факту дорожно-транспортных происшествий.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арт, 2025 г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Сукманова А.Н., педагог-организатор ОБЖ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ероприятие по теме: «Дорожные знаки для школьников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арт, 2025 г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Баранова С.В, учитель начальных класс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Городской интернет-конкурс «Я рисую СИМ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11.03-29.03.202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едагог-организатор Сукманова А.Н., классные руководители, воспита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Экскурсии по улицам Кузнецкого района. Повторение правил перехода улиц, поведения на улицах города, района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арт, 2025 г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оведение родительского патру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арт, 2025 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едагог-организатор Сукманова А.Н.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ткрытый урок по теме: «Дорога и ее составные части»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арт, 2025 г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анская Н.Н., учитель начальных классов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Экскурсии по улицам Кузнецкого района. Повторение правил перехода улиц, поведения на улицах города, района.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арт, 2025 г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осмотр видео-роликов по ПДД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арт, 2025 г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оведение инструктажа для педагогов и воспита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«О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zh-CN"/>
              </w:rPr>
              <w:t>повышении финансовой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zh-CN"/>
              </w:rPr>
              <w:t>грамотности населения Кузб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eastAsia="Calibri" w:cs="Liberation Serif;Times New Roman" w:ascii="Liberation Serif;Times New Roman" w:hAnsi="Liberation Serif;Times New Roman"/>
                <w:sz w:val="24"/>
                <w:lang w:eastAsia="zh-CN"/>
              </w:rPr>
              <w:t>с целью профилактики финансового  кибермошенничества»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апрель, 2025 г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анская Н.Н. заместитель директора по БЖ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Беседа с обучающимися по информации, поступающей из УВД по факту дорожно-транспортных происшествий.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апрель, 2025 г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едагог- организатор Сукманова А.Н., классные руководители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ероприятие по ПДД по теме: «Места для игр»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апрель, 2025 г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Лебединская Г. И., воспитатель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ероприятие по теме: «Поездка за город»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апрель, 2025 г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Луценко М.В., учитель начальных классов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осмотр видео- и мульт- роликов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апрель, 2025 г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«СИМ-средства индивидуальной мобильности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ай,  202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Лукунина Т.А.., воспитатель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Экскурсия в 11 ПСО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ай  2025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лассные руководители,  воспитатели 4-х классов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оведение инструктажа для педагогов и воспита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«О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zh-CN"/>
              </w:rPr>
              <w:t>повышении финансовой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lang w:eastAsia="zh-CN"/>
              </w:rPr>
              <w:t>грамотности населения Кузб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eastAsia="Calibri" w:cs="Liberation Serif;Times New Roman" w:ascii="Liberation Serif;Times New Roman" w:hAnsi="Liberation Serif;Times New Roman"/>
                <w:sz w:val="24"/>
                <w:lang w:eastAsia="zh-CN"/>
              </w:rPr>
              <w:t>с целью профилактики финансового  кибермошенничества»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ай, 2025 г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анская Н.Н. заместитель директора по БЖ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Викторина по ПДД для 1х классов «Помни! Знай! Соблюдай!»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ай, 2025 г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Сукманова А.Н., педагог-организатор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Экскурсии по улицам Кузнецкого района. Повторение правил перехода улиц, поведения на улицах города, района.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ай, 2025 г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оведение тестирования по правилам дорожного движения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ай, 2025 г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едагог-организатор Сукманова А.Н., классные руководители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Родительский патруль. Участие в акции по нанесению разметки «Возьми ребенка за руку» и «Сойди с самоката»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ай, 2025 г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анская Н.Н., зам.директора по БЖ, Сукманова А.Н., педагог-организатор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Беседа с обучающимися по информации, поступающей из УВД по факту дорожно-транспортных происшествий.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ай, 2025 г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Сукманова А.Н., педагог-организато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сихо-профилактическая работа по профилактике девиантного поведе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В течение года, по запросу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Индивидуальные консультации по диагностике и коррекции детстко-родительских отношени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В течение года, по запросу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рганизация межведомственного взаимодейств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В течение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Социальный педагог, заместитель директора по 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оведение коррекционно-воспитательной работы с обучающимся групп риска силами педагогического коллектива (педагога-психолога, социального педагога, воспитателя, классного руководителя) и с привлечением работников сторонних организаций (правоохранительных органов, опеки и др.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В течение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едагог-психолог, социальный педагог, воспитатель, классный руководитель</w:t>
            </w:r>
          </w:p>
        </w:tc>
      </w:tr>
    </w:tbl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g11">
    <w:name w:val="Zag_11"/>
    <w:qFormat/>
    <w:rPr/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6">
    <w:name w:val="c6"/>
    <w:qFormat/>
    <w:rPr/>
  </w:style>
  <w:style w:type="character" w:styleId="C3">
    <w:name w:val="c3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0:00Z</dcterms:created>
  <dc:creator>wwin</dc:creator>
  <dc:description/>
  <dc:language>en-US</dc:language>
  <cp:lastModifiedBy/>
  <cp:lastPrinted>2024-09-16T18:22:00Z</cp:lastPrinted>
  <dcterms:modified xsi:type="dcterms:W3CDTF">2024-10-21T06:20:59Z</dcterms:modified>
  <cp:revision>5</cp:revision>
  <dc:subject/>
  <dc:title/>
</cp:coreProperties>
</file>