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6860</wp:posOffset>
                </wp:positionH>
                <wp:positionV relativeFrom="page">
                  <wp:posOffset>548640</wp:posOffset>
                </wp:positionV>
                <wp:extent cx="2730500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  <w:b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«Специальная школа № 30»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Л.Р. Чаузова</w:t>
                                    <w:br/>
                                    <w:t>Приказ №131 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90725" cy="880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42" r="-1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85.8pt;mso-wrap-distance-left:9pt;mso-wrap-distance-right:9pt;mso-wrap-distance-top:0pt;mso-wrap-distance-bottom:0pt;margin-top:43.2pt;mso-position-vertical-relative:page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  <w:b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«Специальная школа № 30»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Новокузнец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Р. Чаузова</w:t>
                              <w:br/>
                              <w:t>Приказ №131 от «30» августа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0725" cy="880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УЧЕБНЫЙ Г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 «Специальная школа №3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4-2025 УЧЕБНЫЙ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, 202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униципального казенного общеобразовательного учреждения «Специальная школа № 30»  654034, Кемеровская обл., город Новокузнецк, ул. Ленина, 6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яемость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:               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-комплектов    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чального общего образования     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должительность  учебного года по класс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2 сентября 2024 года.</w:t>
        <w:br/>
        <w:t>Учебный год заканчивается в:</w:t>
        <w:br/>
        <w:t xml:space="preserve">                               1 доп., 1кл. – 23.05.2025г.;</w:t>
        <w:br/>
        <w:t xml:space="preserve">                               2-4 кл.         – 23.05.2025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 Продолжительность учебных четвертей</w:t>
      </w: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2133"/>
        <w:gridCol w:w="2565"/>
        <w:gridCol w:w="2809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Учебные четверти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4 кл.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–25.10.202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21.03.202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– 23.05.202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ых четвертей</w:t>
      </w:r>
      <w:r>
        <w:rPr>
          <w:rFonts w:cs="Times New Roman" w:ascii="Times New Roman" w:hAnsi="Times New Roman"/>
          <w:b/>
          <w:sz w:val="28"/>
          <w:szCs w:val="28"/>
        </w:rPr>
        <w:t>: ПЕРВЫЕ КЛАССЫ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2258"/>
        <w:gridCol w:w="2699"/>
        <w:gridCol w:w="2956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Учебные четверти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–25.10.2024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07.02.2025</w:t>
              <w:br/>
              <w:t>17.02.2025 - 21.03.202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 недель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– 23.05.202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 Продолжительность  каникул в 2024 – 2025 учебном году</w:t>
      </w:r>
    </w:p>
    <w:tbl>
      <w:tblPr>
        <w:tblW w:w="94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1578"/>
        <w:gridCol w:w="2479"/>
        <w:gridCol w:w="1875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 -04.11.202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12.01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– 30.03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–31.08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  каникул в 2024 – 2025 учебном год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ПЕРВЫЕ КЛАССЫ</w:t>
      </w:r>
    </w:p>
    <w:tbl>
      <w:tblPr>
        <w:tblW w:w="95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5"/>
        <w:gridCol w:w="2006"/>
        <w:gridCol w:w="2682"/>
        <w:gridCol w:w="1875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 -04.11.202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 12.01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каникулярная неделя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 - 16.02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– 30.03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36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–31.08.20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дение промежуточной аттестации в переводных класса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 1 доп., 1-4 классах)  проводится с 07 апреля 2025 года по 20 мая 2025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  <w:br/>
        <w:t xml:space="preserve">-  по 5-дневной учебной неделе занимаются  1 доп., 1-4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егламентирование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пециальная школа № 30» - школа  пол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- с 8.00 до 18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ов в 8.30, продолжительность уроков  - 40 минут (2, 3, 4 класс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  для обучающихся 1-х (1 дополнительного) классов – не более 4 уроков и 1 день в неделю - не более 5 уроков (за счет урока физической культур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 в течение дня для обучающихся 2 - 4 классов - не более 5 уро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и 1 (дополнительного), 2-4 классов в середине учебного дня предусмотрено проведение динамической паузы продолжительностью не менее 40 мину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и 1 (дополнительного) класса продолжительность учебного года – 33 недели; в течение года устанавливаются дополнительные недельные каникулы в 3-ей четвер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продолжительность учебного года – не менее 34 недель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ая нагрузка обучающихся соответствует нормативам, обозначенным в СанПиН, применительно к пятидневному режиму работы школы и составляет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полнительный класс  – 21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ласс – 21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ласс – 23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ласс – 23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ласс – 23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ополнительном)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, 1 (дополнительном) классе проводится без балльного оценивания знаний обучающихся и домашних задани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 2 класса проводится с использованием балльного оценивания знаний обучающихся и домашним задание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ремени на выполнение домашних заданий (по всем предметам) не должны превышать (в астрономических часах):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ласс – 1,5 ч.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 – 1,5 ч.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:</w:t>
      </w:r>
    </w:p>
    <w:tbl>
      <w:tblPr>
        <w:tblW w:w="93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9"/>
        <w:gridCol w:w="3105"/>
        <w:gridCol w:w="3160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0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5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(ДОПОЛНИТЕЛЬНЫЙ) КЛАСС (первое полугодие)</w:t>
      </w:r>
    </w:p>
    <w:tbl>
      <w:tblPr>
        <w:tblW w:w="10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337"/>
        <w:gridCol w:w="3361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0.45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30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2.15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(ДОПОЛНИТЕЛЬНЫЙ) КЛАСС (второе полугодие)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5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1:00Z</dcterms:created>
  <dc:creator>wwin</dc:creator>
  <dc:description/>
  <cp:keywords/>
  <dc:language>en-US</dc:language>
  <cp:lastModifiedBy>Пользователь</cp:lastModifiedBy>
  <cp:lastPrinted>2022-10-21T16:35:00Z</cp:lastPrinted>
  <dcterms:modified xsi:type="dcterms:W3CDTF">2024-09-11T08:01:00Z</dcterms:modified>
  <cp:revision>2</cp:revision>
  <dc:subject/>
  <dc:title/>
</cp:coreProperties>
</file>